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51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  REGISTRO DE PREÇOS PARA FUTURAS AQUISIÇÕES DE EQUIPAMENTOS DE INFORMÁTICA PARA OS DIVERSOS SETORES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9/05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19/05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19/05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5 de mai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5-04T18:02:00Z</dcterms:modified>
  <cp:revision>29</cp:revision>
  <dc:subject/>
  <dc:title/>
</cp:coreProperties>
</file>