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</w:t>
      </w:r>
      <w:r>
        <w:rPr>
          <w:rFonts w:cs="Times New Roman" w:ascii="Times New Roman" w:hAnsi="Times New Roman"/>
          <w:bCs/>
          <w:lang w:eastAsia="pt-BR"/>
        </w:rPr>
        <w:t>CONTRATAÇÃO DE EMPRESA PARA PRESTAÇÃO DE SERVIÇOS DE MANUTENÇÃO DA REDE DE ILUMINAÇÃO PÚBLICA (ÁREA CELES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2.1 – A solicitação de contratação justifica-se pela necessidade de se efetuar a manutenção da rede de iluminação pública, incluindo a instalação, conserto e substituição de lâmpadas, reatores, chaves, braços e demais itens danificados, garantindo luminosidade e segurança à população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serviç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5386"/>
        <w:gridCol w:w="1134"/>
        <w:gridCol w:w="127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UN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UTENÇÃO DE ILUMINAÇÃO PÚBLICA NO MUNICIPIO DE BENEDITO NOVO (AREA CELESC), INCLUINDO INSTALAÇÃO, CONSERTO E SUBSTITUIÇÃO DE LÂMPADAS, REATORES, CHAVES DE ILUMINAÇÃO PÚBLICA, BRAÇO DE ILUMINAÇÃO DE 1M E BRAÇO DE ILUMINAÇÃO DE 3 M, COM VEÍCULO ADEQUADO PARA OS SERVIÇOS ATENDENDO A NORMAS E LEGISLAÇÕES VIG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.72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. Os orçamentos se encontram arquivados junto ao proc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i/>
          <w:iCs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8.001.25.752.0080.2051.3390391600.1080000 – Contrib custeio serv. Ilum. Públ. – COS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eastAsia="pt-BR"/>
        </w:rPr>
      </w:pPr>
      <w:r>
        <w:rPr>
          <w:rFonts w:cs="Times New Roman" w:ascii="Times New Roman" w:hAnsi="Times New Roman"/>
          <w:b/>
          <w:i/>
          <w:iCs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1 - O contrato terá vigência da data de sua assinatura até 31 de dezembro de 2017, podendo ser prorrogado nos termos da legislação vigent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2 - A prestação dos serviços será feita NA RUAS, AVENIDAS, PRAÇAS E DEMAIS LOGRADOUROS EM QUE HAJA ILUMINAÇÃO PÚBLICA TOTALIZANDO APROXIMADAMENTE 1.500 PONTOS, sobre a supervisão de funcionário público a ser designado para acompanhar/fiscalizar os serviços, para efeito de posterior verificação da conformidade do mesmo com as exigências do Edital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3 – A prestação dos serviços deverá ser realizada no perímetro urbano e rural do município, área celesc, nos seguintes horários: 08:00h – 12:00h e 13:00h – 17:00h, de segunda a sexta-feira. Nos sábados, domingos e feriados os serviços serão efetuados em regime de plantão de atendimentos 24 hor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4 – A demanda no Município de Benedito Novo/SC na área celesc é de aproximadamente 1.500 (mil e quinhentas) lâmpadas, as quais necessitam de manutenção periódic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5 - O Munícipio determinará os locais onde necessitam de manutenção e deverão ser prestados os serviços com antecedência mínima de 24 (vinte e quatro) hor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6 - Caso seja comprovado que os serviços prestado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7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 - Manter toda a iluminação pública na área da celesc, na cidade de Benedito Novo, tais como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 – Troca/Substituição de lâmpadas, reatores, ignitores, reles, luminárias, bocal, braços LM 1, LM3, postes ornamentais e superposte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 – Atender a quaisquer serviços que se façam necessários, a critério da Prefeitura, mesmo que resulte tal incumbência em acréscimo de pessoal, mesmo fora do horário normal de atendimento, inclusive aos sábados, domingos e feriad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 - Para a perfeita execução dos serviços, são necessários no mínimo os seguintes equipamentos, de características semelhantes ou superiores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Veículo próprio, caminhão ou caminhonete, com escada giratória de 12m, cones e demais equipamentos de sinalização viári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Equipamentos de Proteção individual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Ferramentas e equipamentos necessários para a execução dos serviç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 - Manter quadro de pessoal suficiente, para atendimento dos serviços sem interrupção, seja por qualquer motivo, sendo de exclusiva responsabilidade da contratada, as despesas com todos os encargos e obrigações, sociais, trabalhistas e fiscais. Para trabalhos de manutenção, reparos, instalação ou vistorias a equipe deverá ser formada por no mínimo 02 (dois) funcionários (eletricista + auxiliar), devidamente uniformizados com identidade visual própria, de modo a evidenciar que os serviços estejam sendo realizados pela contratada a serviço da Prefeitura Municipal de Benedito Novo. O veículo ainda deverá possuir identificação de “a serviço da Prefeitura de Benedito Novo”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 - Prestar todos os esclarecimentos que lhe forem solicitados pela Prefeitura, atendendo prontamente a todas as reclamaçõe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 - Substituir qualquer empregado, no prazo máximo de 24 horas, cuja atenção, permanência e/ou comportamento sejam julgados prejudiciais, inconvenientes e/ou insatisfatóri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I – Responsabilizar-se pelos danos causados ao Patrimônio Público, por dolo, negligência ou imprudência de seus empregad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II – Manter todos os funcionários uniformizados, em conformidade com as normas de seguranç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X – Cumprir a legislação e as normas relativas à Segurança e Medicina do Trabalho, diligenciando para que seus empregados trabalhem com equipamentos de proteção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 – Caberá a contratada a realização de limpeza em pontos de Iluminação Pública, ou de redes de Iluminação Pública, com a remoção e limpeza do refrator, do refletor, do bulbo das lâmpadas e das luminárias, em conformidade com o melhor padrão técnico aplicável, ficando desde já condicionado a limpeza necessária quando em qualquer intervenção de manutenção preventiva ou corretiv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I – Cabe a contratada transportar os materiais e equipamentos necessários para o atendimento às solicitações de intervenções e retificações, preventivas e corretivas nos sistemas de Iluminação Pública do Almoxarifado da Prefeitura para os locais dos serviços a serem executad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II – A contratada deverá verificar antes de qualquer instalação de lâmpadas novas, a funcionalidade do reator, ignitor e da polaridade, através de aplicação do equipamento portátil destinado a estes teste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III) comunicar a Prefeitura, por escrito, no prazo de 03 (três) dias úteis, quaisquer alterações ocorridas no Contrato Social, durante o prazo de vigência do Contrato, bem como apresentar documentos comprobatóri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IV) sujeitar-se à mais ampla e irrestrita fiscalização por parte do servidor autorizado da Prefeitura, encarregado de acompanhar a execução do Contrato, prestando todos os esclarecimentos que lhes forem solicitados e atendendo às reclamações formulada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realizar a entrega do objeto licitado dentro das especificações solicitada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fornecer todos os materiais (lâmpadas, reatores, ignitores, reles, luminárias, bocal, braços LM 1, LM3 e outros) para que a contratada possa realizar os serviços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alizar o pagamento na forma estipulada no Edital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acompanhar e fiscalizar a execução do contra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>V) rejeitar no todo ou em parte os serviços prestados em desacordo com o objeto deste Contrato.</w:t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04 de maio de 2017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7-05-04T18:36:00Z</dcterms:modified>
  <cp:revision>27</cp:revision>
  <dc:subject/>
  <dc:title/>
</cp:coreProperties>
</file>