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50/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b/>
          <w:bCs/>
          <w:sz w:val="22"/>
          <w:szCs w:val="22"/>
          <w:lang w:eastAsia="pt-BR"/>
        </w:rPr>
        <w:t>CONTRATAÇÃO DE EMPRESA PARA PRESTAÇÃO DE SERVIÇOS DE MANUTENÇÃO DA REDE DE ILUMINAÇÃO PÚBLICA (ÁREA CELESC)</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Textbody1"/>
        <w:spacing w:lineRule="auto" w:line="240" w:before="0" w:after="0"/>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bCs/>
          <w:sz w:val="22"/>
          <w:szCs w:val="22"/>
          <w:lang w:eastAsia="pt-BR"/>
        </w:rPr>
        <w:t>CONTRATAÇÃO DE EMPRESA PARA PRESTAÇÃO DE SERVIÇOS DE MANUTENÇÃO DA REDE DE ILUMINAÇÃO PÚBLICA (ÁREA CELESC)</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5/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5/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lang w:eastAsia="pt-BR"/>
        </w:rPr>
        <w:t>CONTRATAÇÃO DE EMPRESA PARA PRESTAÇÃO DE SERVIÇOS DE MANUTENÇÃO DA REDE DE ILUMINAÇÃO PÚBLICA (ÁREA CELESC)</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709"/>
        <w:gridCol w:w="851"/>
        <w:gridCol w:w="708"/>
        <w:gridCol w:w="5245"/>
        <w:gridCol w:w="1149"/>
        <w:gridCol w:w="126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 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00</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HR</w:t>
            </w:r>
          </w:p>
        </w:tc>
        <w:tc>
          <w:tcPr>
            <w:tcW w:w="5245"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rPr>
              <w:t>SERVIÇOS DE MANUTENÇÃO DE ILUMINAÇÃO PÚBLICA NO MUNICIPIO DE BENEDITO NOVO (AREA CELESC), INCLUINDO INSTALAÇÃO, CONSERTO E SUBSTITUIÇÃO DE LÂMPADAS, REATORES, CHAVES DE ILUMINAÇÃO PÚBLICA, BRAÇO DE ILUMINAÇÃO DE 1M E BRAÇO DE ILUMINAÇÃO DE 3 M, COM VEÍCULO ADEQUADO PARA OS SERVIÇOS ATENDENDO A NORMAS E LEGISLAÇÕES VIGENTES.</w:t>
            </w:r>
          </w:p>
        </w:tc>
        <w:tc>
          <w:tcPr>
            <w:tcW w:w="1149"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1,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09.728,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0/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0/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autoSpaceDE w:val="false"/>
        <w:jc w:val="both"/>
        <w:rPr/>
      </w:pPr>
      <w:r>
        <w:rPr>
          <w:rFonts w:eastAsia="Arial Unicode MS" w:cs="Times New Roman" w:ascii="Times New Roman" w:hAnsi="Times New Roman"/>
          <w:sz w:val="22"/>
          <w:szCs w:val="22"/>
        </w:rPr>
        <w:t xml:space="preserve">5.1.4.1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5.1.4.2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5.1.4.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lang w:eastAsia="pt-BR"/>
        </w:rPr>
        <w:t xml:space="preserve">5.1.4.4 - </w:t>
      </w:r>
      <w:r>
        <w:rPr>
          <w:rFonts w:eastAsia="Times New Roman" w:cs="Times New Roman" w:ascii="Times New Roman" w:hAnsi="Times New Roman"/>
          <w:kern w:val="0"/>
          <w:sz w:val="22"/>
          <w:szCs w:val="22"/>
          <w:lang w:eastAsia="pt-BR" w:bidi="ar-SA"/>
        </w:rPr>
        <w:t>Certificado de conclusão de curso de NR-10 dos funcionários que irão prestar os serviços.</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kern w:val="0"/>
          <w:sz w:val="22"/>
          <w:szCs w:val="22"/>
          <w:lang w:eastAsia="pt-BR" w:bidi="ar-SA"/>
        </w:rPr>
        <w:t xml:space="preserve">5.1.4.5 - </w:t>
      </w:r>
      <w:r>
        <w:rPr>
          <w:rFonts w:eastAsia="Times New Roman" w:cs="Times New Roman" w:ascii="Times New Roman" w:hAnsi="Times New Roman"/>
          <w:bCs/>
          <w:kern w:val="0"/>
          <w:sz w:val="22"/>
          <w:szCs w:val="22"/>
          <w:lang w:eastAsia="pt-BR" w:bidi="ar-SA"/>
        </w:rPr>
        <w:t xml:space="preserve">Declaração de disponibilidade de veículo e equipamentos necessários para a execução do objeto da licitação enquadrados conforme às exigências da NR-12, órgãos controladores de trânsito e normas da CELESC, modelo do Anex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10/05/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15/05/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terá vigência da data de sua assinatura até 31 de dezembro de 2017, podendo ser prorrogado nos termos de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3 - A prestação dos serviços será feita NA RUAS, AVENIDAS, PRAÇAS E DEMAIS LOGRADOUROS EM QUE HAJA ILUMINAÇÃO PÚBLICA TOTALIZANDO APROXIMADAMENTE 1.500 PONTOS, sobre a supervisão de funcionário público a ser designado para acompanhar/fiscalizar os serviços, para efeito de posterior verificação da conformidade do mesmo com as exigências do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4 – A prestação dos serviços deverá ser realizada no perímetro urbano e rural do município, área celesc, nos seguintes horários: 08:00h – 12:00h e 13:00h – 17:00h, de segunda a sexta-feira. Nos sábados, domingos e feriados os serviços serão efetuados em regime de plantão de atendimentos 24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5 – A demanda no Município de Benedito Novo/SC na área celesc é de aproximadamente 1.500 (mil e quinhentas) lâmpadas, as quais necessitam de manutenção periód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6 - O Munícipio determinará os locais onde necessitam de manutenção e deverão ser prestados os serviços com antecedência mínima de 24 (vinte e quatro)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7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iCs/>
          <w:sz w:val="22"/>
          <w:szCs w:val="22"/>
          <w:lang w:eastAsia="pt-BR"/>
        </w:rPr>
        <w:t>08.001.25.752.0080.2051.3390391600.1080000 – Contrib custeio serv. Ilum. Públ. – COSIP</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INGOMAR ROEDER, Secretário de Obras e Serviços Urbano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Declaração de Disponibilidade de Veículo adequado e equipa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feitura de Benedito Novo, 04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0/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50/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bCs/>
          <w:sz w:val="22"/>
          <w:szCs w:val="22"/>
          <w:lang w:eastAsia="pt-BR"/>
        </w:rPr>
        <w:t>CONTRATAÇÃO DE EMPRESA PARA PRESTAÇÃO DE SERVIÇOS DE MANUTENÇÃO DA REDE DE ILUMINAÇÃO PÚBLICA (ÁREA CELESC)</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5" w:type="dxa"/>
        <w:tblLayout w:type="fixed"/>
        <w:tblCellMar>
          <w:top w:w="0" w:type="dxa"/>
          <w:left w:w="108" w:type="dxa"/>
          <w:bottom w:w="0" w:type="dxa"/>
          <w:right w:w="108" w:type="dxa"/>
        </w:tblCellMar>
      </w:tblPr>
      <w:tblGrid>
        <w:gridCol w:w="709"/>
        <w:gridCol w:w="851"/>
        <w:gridCol w:w="708"/>
        <w:gridCol w:w="5387"/>
        <w:gridCol w:w="1149"/>
        <w:gridCol w:w="126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 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00</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HR</w:t>
            </w:r>
          </w:p>
        </w:tc>
        <w:tc>
          <w:tcPr>
            <w:tcW w:w="5387"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rPr>
              <w:t>SERVIÇOS DE MANUTENÇÃO DE ILUMINAÇÃO PÚBLICA NO MUNICIPIO DE BENEDITO NOVO (AREA CELESC), INCLUINDO INSTALAÇÃO, CONSERTO E SUBSTITUIÇÃO DE LÂMPADAS, REATORES, CHAVES DE ILUMINAÇÃO PÚBLICA, BRAÇO DE ILUMINAÇÃO DE 1M E BRAÇO DE ILUMINAÇÃO DE 3 M, COM VEÍCULO ADEQUADO PARA OS SERVIÇOS ATENDENDO A NORMAS E LEGISLAÇÕES VIGENTES.</w:t>
            </w:r>
          </w:p>
        </w:tc>
        <w:tc>
          <w:tcPr>
            <w:tcW w:w="1149"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0/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i/>
          <w:i/>
          <w:iCs/>
          <w:sz w:val="22"/>
          <w:szCs w:val="22"/>
          <w:lang w:eastAsia="pt-BR"/>
        </w:rPr>
      </w:pPr>
      <w:r>
        <w:rPr>
          <w:i/>
          <w:iCs/>
          <w:sz w:val="22"/>
          <w:szCs w:val="22"/>
          <w:lang w:eastAsia="pt-BR"/>
        </w:rPr>
        <w:t>08.001.25.752.0080.2051.3390391600.1080000 – Contrib custeio serv. Ilum. Públ. – COSIP</w:t>
      </w:r>
    </w:p>
    <w:p>
      <w:pPr>
        <w:pStyle w:val="Normal"/>
        <w:autoSpaceDE w:val="false"/>
        <w:jc w:val="both"/>
        <w:rPr>
          <w:rFonts w:ascii="Times New Roman" w:hAnsi="Times New Roman" w:eastAsia="Times New Roman" w:cs="Times New Roman"/>
          <w:b/>
          <w:b/>
          <w:bCs/>
          <w:i/>
          <w:i/>
          <w:iCs/>
          <w:sz w:val="22"/>
          <w:szCs w:val="22"/>
          <w:lang w:eastAsia="pt-BR"/>
        </w:rPr>
      </w:pPr>
      <w:r>
        <w:rPr>
          <w:rFonts w:eastAsia="Times New Roman" w:cs="Times New Roman" w:ascii="Times New Roman" w:hAnsi="Times New Roman"/>
          <w:b/>
          <w:bCs/>
          <w:i/>
          <w:i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 – O contrato terá vigência da data de sua assinatura até 31 de dezembro de 2017, podendo ser prorrogado nos termos de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3 - A prestação dos serviços será feita NA RUAS, AVENIDAS, PRAÇAS E DEMAIS LOGRADOUROS EM QUE HAJA ILUMINAÇÃO PÚBLICA TOTALIZANDO APROXIMADAMENTE 1.500 PONTOS, sobre a supervisão de funcionário público a ser designado para acompanhar/fiscalizar os serviços, para efeito de posterior verificação da conformidade do mesmo com as exigências do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4 – A prestação dos serviços deverá ser realizada no perímetro urbano e rural do município, área celesc, nos seguintes horários: 08:00h – 12:00h e 13:00h – 17:00h, de segunda a sexta-feira. Nos sábados, domingos e feriados os serviços serão efetuados em regime de plantão de atendimentos 24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5 – A demanda no Município de Benedito Novo/SC na área celesc é de aproximadamente 1.500 (mil e quinhentas) lâmpadas, as quais necessitam de manutenção periód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6 - O Munícipio determinará os locais onde necessitam de manutenção e deverão ser prestados os serviços com antecedência mínima de 24 (vinte e quatro)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7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4.1 – Em atendimento ao determinado no art. 67 da Lei nº 8666/93 fica nomeado INGOMAR ROEDER, Secretário de Obras e Serviços Urbanos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709"/>
        <w:gridCol w:w="851"/>
        <w:gridCol w:w="708"/>
        <w:gridCol w:w="5387"/>
        <w:gridCol w:w="1149"/>
        <w:gridCol w:w="126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 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00</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HR</w:t>
            </w:r>
          </w:p>
        </w:tc>
        <w:tc>
          <w:tcPr>
            <w:tcW w:w="5387"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rPr>
              <w:t>SERVIÇOS DE MANUTENÇÃO DE ILUMINAÇÃO PÚBLICA NO MUNICIPIO DE BENEDITO NOVO (AREA CELESC), INCLUINDO INSTALAÇÃO, CONSERTO E SUBSTITUIÇÃO DE LÂMPADAS, REATORES, CHAVES DE ILUMINAÇÃO PÚBLICA, BRAÇO DE ILUMINAÇÃO DE 1M E BRAÇO DE ILUMINAÇÃO DE 3 M, COM VEÍCULO ADEQUADO PARA OS SERVIÇOS ATENDENDO A NORMAS E LEGISLAÇÕES VIGENTES.</w:t>
            </w:r>
          </w:p>
        </w:tc>
        <w:tc>
          <w:tcPr>
            <w:tcW w:w="1149"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0/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QUE A LICITANTE DISPÕE DE VEÍCULO E EQUIPAMENTOS PARA A EXECUÇÃO DOS SERVIÇOS CONTRATADOS E/OU LICITAD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por intermédio de seu representante legal, sr(a). .........................................................., portador(a) da carteira de identidade nº .........................................................., e do CPF nº .........................................................., declara, para os devidos fins que dispõe ou disporá até a data de assinatura do contrato de veículo e equipamentos necessários para a execução dos serviços objetos desta licitação e que os mesmos atendem </w:t>
      </w:r>
      <w:r>
        <w:rPr>
          <w:rFonts w:eastAsia="Times New Roman" w:cs="Times New Roman" w:ascii="Times New Roman" w:hAnsi="Times New Roman"/>
          <w:bCs/>
          <w:kern w:val="0"/>
          <w:sz w:val="22"/>
          <w:szCs w:val="22"/>
          <w:lang w:eastAsia="pt-BR" w:bidi="ar-SA"/>
        </w:rPr>
        <w:t>às exigências da NR-12, órgãos controladores de trânsito e normas da CELESC,</w:t>
      </w:r>
      <w:r>
        <w:rPr>
          <w:rFonts w:eastAsia="Times New Roman" w:cs="Times New Roman" w:ascii="Times New Roman" w:hAnsi="Times New Roman"/>
          <w:kern w:val="0"/>
          <w:sz w:val="22"/>
          <w:szCs w:val="22"/>
          <w:lang w:eastAsia="pt-BR" w:bidi="ar-SA"/>
        </w:rPr>
        <w:t xml:space="preserve"> garantindo ainda que não haverá qualquer tipo de paralisação dos serviços por falta dos mesmo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Representante Legal</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5-03-11T09:56:00Z</cp:lastPrinted>
  <dcterms:modified xsi:type="dcterms:W3CDTF">2017-05-04T19:40:00Z</dcterms:modified>
  <cp:revision>19</cp:revision>
  <dc:subject/>
  <dc:title>Meu Modelo</dc:title>
</cp:coreProperties>
</file>