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48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48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.1. Constitui-se como objeto do presente Termo a elaboração de projetos de uma galeria em estrutura de concreto armado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7"/>
        <w:gridCol w:w="645"/>
        <w:gridCol w:w="1100"/>
        <w:gridCol w:w="1100"/>
        <w:gridCol w:w="57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It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Q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P.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P. Total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Descriçã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10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10.000,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laboração de projetos e orçamento de uma galeria em concreto armado com 6 metros de ampliação a ser executada na margem direita do Rio Benedito (Alargamento para escoamento de água em grandes volumes de chuvas compreendendo: Levantamento topográfico planialtimétricos da cabeceira da ponte existente, projeto executivo da galeria, memorial descritivo, planilha de custos e cronograma físico financeiro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 xml:space="preserve">Em função da necessidade e urgência da elaboração do projeto para ser entregue até determinada data no órgão ao qual a Municipalidade está pleiteando a liberação de convênio, pois não teria tempo hábil para a elaboração de processo licitatório especifico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Optou-se pela empresa ora contratada, pois a mesma foi a vencedora do último processo licitatório para o mesmo obje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O preço contratado está de acordo com os praticados no mercado, considerando o projeto que será elabor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DO PRAZ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3.1. A presente dispensa terá vigência de 20 de abril de 2017 até 31 de dezembro de 2017, ou até a conclusão e entrega dos trabalhos, prevalecendo o que vencer prim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4.1 –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A3D ENGENHARIA LTDA M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inscrita no CNPJ sob o nº 19.383.844/0001-97, com sede na Rua Dom Bosco, 74, Sala 03, Bairro Centro, Cidade de Ascurra, Estado de Santa Catarina, representada por NICANOR NUNES JUNIOR, portador da Carteira de Identidade nº 4.129.918-3 e CPF nº 052.824.019-6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10.000,00 (dez mil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2. O pagamento será realizado em até 30 (trinta) dias após a conclusão e entrega dos trabalhos e da respectiva nota fisc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val="en-US" w:eastAsia="pt-BR" w:bidi="ar-SA"/>
        </w:rPr>
      </w:pPr>
      <w:r>
        <w:rPr>
          <w:i/>
          <w:sz w:val="22"/>
          <w:szCs w:val="22"/>
          <w:lang w:val="en-US" w:eastAsia="pt-BR"/>
        </w:rPr>
        <w:t>08.001.15.451.0080.2050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val="en-US" w:eastAsia="pt-BR" w:bidi="ar-SA"/>
        </w:rPr>
        <w:t>.44905180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I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</w:t>
      </w:r>
      <w:r>
        <w:rPr>
          <w:rFonts w:cs="Times New Roman" w:ascii="Times New Roman" w:hAnsi="Times New Roman"/>
          <w:color w:val="000000"/>
          <w:sz w:val="22"/>
          <w:szCs w:val="22"/>
        </w:rPr>
        <w:t>.”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) Documentos de habilitação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 Parecer contábil a respeito da existência de dotação orçamentári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) Parecer jurídic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ab/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enedito Novo/SC, 20 de abril de 2017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5-05T11:27:00Z</dcterms:modified>
  <cp:revision>20</cp:revision>
  <dc:subject/>
  <dc:title>Meu Modelo</dc:title>
</cp:coreProperties>
</file>