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/>
          <w:bCs/>
          <w:color w:val="000000"/>
          <w:sz w:val="24"/>
          <w:szCs w:val="24"/>
          <w:lang w:eastAsia="zh-CN" w:bidi="hi-I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78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1"/>
                <w:szCs w:val="21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 xml:space="preserve">EXTRATO DA ATA DE REGISTRO DE PREÇOS Nº 18/201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35/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ÓRGÃO GESTOR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Município de Benedito Novo/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>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lang w:eastAsia="zh-CN" w:bidi="hi-IN"/>
              </w:rPr>
              <w:t>REGISTRO DE PREÇOS PARA FUTURAS AQUISIÇÕES DE MATERIAIS ODONTOLÓGICOS PARA UTILIZAÇÃO NAS UNIDADES DE SAÚDE DO MUNICÍPI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809"/>
        <w:gridCol w:w="1560"/>
      </w:tblGrid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b/>
                <w:b/>
                <w:color w:val="000000"/>
                <w:sz w:val="18"/>
                <w:szCs w:val="18"/>
                <w:u w:val="single"/>
                <w:lang w:eastAsia="zh-CN" w:bidi="hi-IN"/>
              </w:rPr>
            </w:pPr>
            <w:r>
              <w:rPr>
                <w:rFonts w:eastAsia="Arial" w:cs="Tahoma" w:ascii="Tahoma" w:hAnsi="Tahoma"/>
                <w:b/>
                <w:color w:val="000000"/>
                <w:sz w:val="18"/>
                <w:szCs w:val="18"/>
                <w:u w:val="single"/>
                <w:lang w:eastAsia="zh-CN" w:bidi="hi-IN"/>
              </w:rPr>
              <w:t>PROHOSPITAL SUL COMERCIO DE MATERIAIS MEDICO HOSPITALARES LTDA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b/>
                <w:color w:val="000000"/>
                <w:sz w:val="18"/>
                <w:szCs w:val="18"/>
                <w:lang w:eastAsia="zh-CN" w:bidi="hi-IN"/>
              </w:rPr>
              <w:t>Item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b/>
                <w:color w:val="000000"/>
                <w:sz w:val="18"/>
                <w:szCs w:val="18"/>
                <w:lang w:eastAsia="zh-CN" w:bidi="hi-IN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b/>
                <w:color w:val="000000"/>
                <w:sz w:val="18"/>
                <w:szCs w:val="18"/>
                <w:lang w:eastAsia="zh-CN" w:bidi="hi-IN"/>
              </w:rPr>
              <w:t>Valor Unit.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BROCA ALTA ROTACAO CARBIDE N.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6,2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BROCA ALTA ROTACAO CARBIDE N.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6,2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7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AGULHA DESCARTAVEL GENGIVAL 30G EXTRA CURTA PARA CARPULE C/100 U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27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8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AGULHA DESCARTAVEL GENGIVAL 27G LONGA PARA CARPULE CX C/100 U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26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9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AGULHA DESCARTAVEL GENGIVAL 30G CURTA CX C/100 U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29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12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ANESTESICO COM VASO ARTICAINA 4% CX C/50 U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102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16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ALGODAO TIPO ROLETE DENTAL PCT C/100 U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1,5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18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PAPEL CARBONO DUPLA FACE PARA OCLUSAO EMB C/12 U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1,5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22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CIMENTO OBTURADOR PROVISORIO C/25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8,9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24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CREME DENTAL 90G C/FLU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1,1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27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ESPELHO CLINICO PLANO N.5, AUTOCLAVAVEL, EMBALAGEM INDIVIDU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2,1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28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FIO DENTAL C/100 M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2,1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38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SEDA 3-0 C/AGULHA 1,7CM C/24 UND FIO P/ SUT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26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39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SELANTE DE FOSFULAS E FISURAS FOTO INCOL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22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42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TIRA DE ACO P/MATRIZ 0,05X5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1,0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44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TERGENSOL C/200 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6,2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46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EVIDENCIADOR DE PLACA SOLUCAO C/ 10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5,4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47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FIO P/ SUTURA NYLON Nº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26,6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50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OCULOS DE PROTECAO INCOL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3,2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55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PINCA CLINICA P/ALGODA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5,3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56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SOLUÇÃO HEMOSTATICA A BASE DE CLORETO DE ALUMINIO FRC C/ NO MINIMO 10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13,6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57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PONTEIRA PARA APARELHO DE ULTRASSON DA MARCA ALT SONIC JET CERAMI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103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59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PONTEIRA PARA APARELHO DE ULTRASSON MOD. G4 ALT/KAVO/KONDORTE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zh-CN" w:bidi="hi-IN"/>
              </w:rPr>
              <w:t>103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818"/>
        <w:gridCol w:w="1560"/>
      </w:tblGrid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sz w:val="18"/>
                <w:szCs w:val="18"/>
                <w:u w:val="single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u w:val="single"/>
                <w:lang w:eastAsia="zh-CN" w:bidi="hi-IN"/>
              </w:rPr>
              <w:t>SILMES COMERCIO DE PRODUTOS ODONTOLOGICOS LTD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b/>
                <w:color w:val="000000"/>
                <w:sz w:val="18"/>
                <w:szCs w:val="18"/>
                <w:lang w:eastAsia="zh-CN" w:bidi="hi-IN"/>
              </w:rPr>
              <w:t>Item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b/>
                <w:color w:val="000000"/>
                <w:sz w:val="18"/>
                <w:szCs w:val="18"/>
                <w:lang w:eastAsia="zh-CN" w:bidi="hi-IN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b/>
                <w:color w:val="000000"/>
                <w:sz w:val="18"/>
                <w:szCs w:val="18"/>
                <w:lang w:eastAsia="zh-CN" w:bidi="hi-IN"/>
              </w:rPr>
              <w:t>Valor Unit.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BROCA ACO DIAMANTADA ALTA ROTACAO N.2135 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1,55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BROCA ACO BAIXA ROTACAO CONTRA-ANGULO N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3,14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BROCA ACO BAIXA ROTACAO CONTRA-ANGULO N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3,14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10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CAPSULA DE AMALGAMA DENTAL GS-80 C/50 CAPSULAS DE1 PORCA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76,0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11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ANESTESICO LOCAL CLORIDRATO DE LIDOCAINA 2% + EPINEFRINA 1:100.000 COM 50 TUBET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66,4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14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ANESTESICO TOPICO GEL C/12G SABOR MENTA OU TUTTI-FRUT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5,7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1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ANESTESICO XILOCAINA 10% C/50 ML SPRA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82,0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CIMENTO I.R.M PO+LIQ 38G/15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23,5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21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CIMENTO IRM PO+LIQ 12G/10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21,0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23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GLUTANATO DE CLOREXIDINA A 0,12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6,3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2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ESCOVA ROBSON BRANCA PLA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1,0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26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ESCOVA DE ROBSON PRETA CO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1,12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29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FLUOR TOPICO GEL A 2% TIXOTROPICO FRC C/200 ML SABOR VARIA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3,0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30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FLUOR A 0,05% C/1000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10,4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32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COMPOSICAO DE HIDROXIDO DE CALCIO RADIOPACO (PASTA A PASTA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10,4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33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IONOMETRO DE VIDRO FOTO PO E LIQUIDO A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22,9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34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PASTA PROFILATICA C/FLUOR C/90G TUTTI-FRUT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4,5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35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POTE DAPEN VIDRO INCOL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2,1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37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RESINA FLUIDA FOTOPOLIMERIZAVEL MICROHIBRIDA, DE MEDIA VISCOSIDADE (TIPO FLOW), COR A1, SERINGA C/2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13,0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41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TACA DE BORRACHA BRAN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R$0,98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43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TIRA DE POLIESTER C/50 U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R$1,0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48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DESENSIBILIZE KF2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13,7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52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PEDRA POMES EM P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3,2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54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CONDICIONADOR ACIDO FOSFORICO 37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1,0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58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PONTEIRA PARA APARELHO DE ULTRASSON ODONTOLOGICO DA MARCA KONDORTECH, MODELO SKALER J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103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817"/>
        <w:gridCol w:w="1560"/>
      </w:tblGrid>
      <w:tr>
        <w:trPr/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sz w:val="18"/>
                <w:szCs w:val="18"/>
                <w:u w:val="single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u w:val="single"/>
                <w:lang w:eastAsia="zh-CN" w:bidi="hi-IN"/>
              </w:rPr>
              <w:t>M. F. DE ALMEIDA &amp; CIA LTDA ME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b/>
                <w:color w:val="000000"/>
                <w:sz w:val="18"/>
                <w:szCs w:val="18"/>
                <w:lang w:eastAsia="zh-CN" w:bidi="hi-IN"/>
              </w:rPr>
              <w:t>Item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b/>
                <w:color w:val="000000"/>
                <w:sz w:val="18"/>
                <w:szCs w:val="18"/>
                <w:lang w:eastAsia="zh-CN" w:bidi="hi-IN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b/>
                <w:b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Arial" w:cs="Tahoma" w:ascii="Tahoma" w:hAnsi="Tahoma"/>
                <w:b/>
                <w:color w:val="000000"/>
                <w:sz w:val="18"/>
                <w:szCs w:val="18"/>
                <w:lang w:eastAsia="zh-CN" w:bidi="hi-IN"/>
              </w:rPr>
              <w:t>Valor Unit.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6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ADESIVO PARA RESINA FOTO 2,1 4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17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17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PINCEL APLICADOR MICROBRUSH REGULAR FINO C/100 U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11,7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19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CIMENTO I.R.M. PO 38 GR (FOSFATO DE ZINC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0,54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36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RESINA FOTOPOLIMERIZAVEL HIBRIDA - (COMPOSTA DE BIS-GMA URETANO MODIFICADA, BORO SILICATO DE ALUMINIO E BARIO SILANIZADOS, SILICA PIROLITICA SILANIZADA, CANFOROQUINONA, N-METILDIETANOLAMINA, HIDROXI TOLUENO BUTILADO E CORANTES MINERAIS) - CORES A1, A2, A3, A3.5, B1, B2, B3, C2 E OA2, SERINGA COM 4 GRAM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39,9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40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SUGADOR DE SALIVA COLORIDO DESCARTAVEL PCT C/40 U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4,1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45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VASELINA SOLIDA PEQU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4,2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49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PORTA AMALGAMA ACO INOX REF-4703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27,9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51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FILME DE PVC, ROLO DE 28CM X 30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14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53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ADESIVO FOTOPOLIMERIZAVEL C/6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 w:bidi="hi-IN"/>
              </w:rPr>
              <w:t>22,3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26 de abril de 2017 a 26 de abril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26 de abril de 201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JEAN MICHEL GRUNDMANN - Prefeito</w:t>
      </w:r>
    </w:p>
    <w:p>
      <w:pPr>
        <w:pStyle w:val="Normal"/>
        <w:spacing w:lineRule="auto" w:line="240" w:before="0" w:after="0"/>
        <w:jc w:val="center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55:00Z</dcterms:created>
  <dc:creator>Win7</dc:creator>
  <dc:description/>
  <cp:keywords/>
  <dc:language>en-US</dc:language>
  <cp:lastModifiedBy>JOICE</cp:lastModifiedBy>
  <cp:lastPrinted>2017-04-26T14:29:00Z</cp:lastPrinted>
  <dcterms:modified xsi:type="dcterms:W3CDTF">2017-05-04T16:55:00Z</dcterms:modified>
  <cp:revision>2</cp:revision>
  <dc:subject/>
  <dc:title/>
</cp:coreProperties>
</file>