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/>
          <w:bCs/>
          <w:color w:val="000000"/>
          <w:sz w:val="24"/>
          <w:szCs w:val="24"/>
          <w:lang w:eastAsia="zh-CN" w:bidi="hi-I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78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1"/>
                <w:szCs w:val="21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 xml:space="preserve">EXTRATO DA ATA DE REGISTRO DE PREÇOS Nº 17/201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GÃO PRESENCIAL nº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37/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ÓRGÃO GESTOR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Município de Benedito Novo/S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OBJETO</w:t>
            </w: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  <w:t>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</w:t>
            </w:r>
            <w:r>
              <w:rPr>
                <w:rFonts w:cs="Tahoma" w:ascii="Tahoma" w:hAnsi="Tahoma"/>
              </w:rPr>
              <w:t>REGISTRO DE PREÇOS PARA FUTURA CONTRATAÇÃO DE SERVIÇOS PROFISSIONAIS DE ARBITRAGEM PARA OS DIVERSOS EVENTOS ESPORTIVOS DO MUNICÍPIO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7803"/>
        <w:gridCol w:w="1701"/>
      </w:tblGrid>
      <w:tr>
        <w:trPr>
          <w:trHeight w:val="269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vanish/>
                <w:sz w:val="19"/>
                <w:szCs w:val="19"/>
                <w:lang w:eastAsia="zh-CN" w:bidi="hi-IN"/>
              </w:rPr>
            </w:pPr>
            <w:r>
              <w:fldChar w:fldCharType="begin"/>
            </w:r>
            <w:r>
              <w:rPr>
                <w:sz w:val="19"/>
                <w:szCs w:val="19"/>
                <w:vanish/>
                <w:rFonts w:eastAsia="SimSun;宋体" w:cs="Tahoma" w:ascii="Tahoma" w:hAnsi="Tahoma"/>
                <w:lang w:eastAsia="zh-CN" w:bidi="hi-IN"/>
              </w:rPr>
              <w:instrText xml:space="preserve"> TC "1.0" \l 1 </w:instrText>
            </w:r>
            <w:r>
              <w:rPr>
                <w:sz w:val="19"/>
                <w:szCs w:val="19"/>
                <w:vanish/>
                <w:rFonts w:eastAsia="SimSun;宋体" w:cs="Tahoma" w:ascii="Tahoma" w:hAnsi="Tahoma"/>
                <w:lang w:eastAsia="zh-CN" w:bidi="hi-IN"/>
              </w:rPr>
              <w:fldChar w:fldCharType="separate"/>
            </w:r>
            <w:r>
              <w:rPr>
                <w:rFonts w:eastAsia="SimSun;宋体" w:cs="Tahoma" w:ascii="Tahoma" w:hAnsi="Tahoma"/>
                <w:vanish/>
                <w:sz w:val="19"/>
                <w:szCs w:val="19"/>
                <w:lang w:eastAsia="zh-CN" w:bidi="hi-IN"/>
              </w:rPr>
            </w:r>
            <w:r>
              <w:rPr>
                <w:sz w:val="19"/>
                <w:szCs w:val="19"/>
                <w:vanish/>
                <w:rFonts w:eastAsia="SimSun;宋体" w:cs="Tahoma" w:ascii="Tahoma" w:hAnsi="Tahoma"/>
                <w:lang w:eastAsia="zh-CN" w:bidi="hi-IN"/>
              </w:rPr>
              <w:fldChar w:fldCharType="end"/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SimSun;宋体" w:cs="Tahoma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zh-CN" w:bidi="hi-IN"/>
                    </w:rPr>
                    <w:t>Lote 1: SERVIÇOS PROFISSIONAIS DE ARBITRAGEM PARA OS DIVERSOS JOGOS ESPORTIVOS DO MUNICÍPIO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sz w:val="19"/>
                <w:szCs w:val="19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9"/>
                <w:szCs w:val="19"/>
                <w:lang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vanish/>
                <w:sz w:val="19"/>
                <w:szCs w:val="19"/>
                <w:lang w:eastAsia="zh-CN" w:bidi="hi-IN"/>
              </w:rPr>
            </w:pPr>
            <w:r>
              <w:fldChar w:fldCharType="begin"/>
            </w:r>
            <w:r>
              <w:rPr/>
              <w:instrText xml:space="preserve"> TC "170216.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vanish/>
                <w:sz w:val="19"/>
                <w:szCs w:val="19"/>
                <w:lang w:eastAsia="zh-CN" w:bidi="hi-IN"/>
              </w:rPr>
            </w:pPr>
            <w:r>
              <w:rPr>
                <w:rFonts w:eastAsia="SimSun;宋体" w:cs="Tahoma" w:ascii="Tahoma" w:hAnsi="Tahoma"/>
                <w:vanish/>
                <w:sz w:val="19"/>
                <w:szCs w:val="19"/>
                <w:lang w:eastAsia="zh-CN" w:bidi="hi-IN"/>
              </w:rPr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SimSun;宋体" w:cs="Tahoma"/>
                      <w:sz w:val="19"/>
                      <w:szCs w:val="19"/>
                      <w:u w:val="single"/>
                      <w:lang w:eastAsia="zh-CN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9"/>
                      <w:szCs w:val="19"/>
                      <w:u w:val="single"/>
                      <w:lang w:eastAsia="zh-CN" w:bidi="hi-IN"/>
                    </w:rPr>
                    <w:t>MULTI EVENTOS LTDA ME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sz w:val="19"/>
                <w:szCs w:val="19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9"/>
                <w:szCs w:val="19"/>
                <w:lang w:eastAsia="zh-CN" w:bidi="hi-IN"/>
              </w:rPr>
              <w:t>Item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9"/>
                <w:szCs w:val="19"/>
                <w:lang w:eastAsia="zh-CN" w:bidi="hi-IN"/>
              </w:rPr>
              <w:t>Produ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9"/>
                <w:szCs w:val="19"/>
                <w:lang w:eastAsia="zh-CN" w:bidi="hi-IN"/>
              </w:rPr>
              <w:t>Valor Unit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COMPOSTO DE 1 ARBITRO PARA O CAMPEONATO BOCHA BAIRR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0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2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COMPOSTO DE 1 ARBITRO PARA O CAMPEONATO MUNICIPAL DE BOC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0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3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COMPOSTO DE 1 ARBITRO PARA O CAMPEONATO MUNICIPAL DE SINU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0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4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ÇOS PROFISSIONAIS DE ARBITRAGEM COMPOSTO DE 2 ÁRBITROS E 1 MESÁRIO POR JOGO PARA O CAMPEONATO MUNICIPAL DE VOLEIBOL MIS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3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5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COMPOSTO DE 2 ARBITROS E 1 MESARIO POR JOGO PARA AMISTOSOS DE VOLEIBO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3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6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COMPOSTO DE 1 ARBITRO, 2 AUXILIARES E 1 MESARIO POR JOGO PARA O CAMPEONATO MUNICIPAL DE FUTEBOL DE 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449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7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ÇOS PROFISSIONAIS DE ARBITRAGEM COMPOSTO DE 1 ÁRBITRO NIVEL CONFEDERADO, 2 AUXILIARES E 1 MESÁRIO POR JOGO PARA O CAMPEONATO MUNICIPAL DE FUTEBOL DE 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.20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8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ÇOS PROFISSIONAIS DE ARBITRAGEM COMPOSTO DE 1 ÁRBITRO, 2 AUXILIARES E 1 MESÁRIO POR JOGO PARA AMISTOSOS DE FUTEBOL DE 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43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9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COMPOSTO DE 2 ARBITROS, 1 MESARIO E 1 CRONOMETRISTA POR JOGO PARA O CAMPEONATO MUNICIPAL DE FUTSAL FEMIN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3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0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COMPOSTO DE 2 ARBITROS, 1 MESARIO E 1 CRONOMETRISTA POR JOGO PARA O CAMPEONATO MUNICIPAL DE FUTSAL SUB 17 MASCUL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35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1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ÇOS PROFISSIONAIS DE ARBITRAGEM COMPOSTO DE 2 ÁRBITRO (SENDO NO MÍNIMO 1 ARBITRO FIFA E 1 ARBITRO CONFEDERADO), 1 MESÁRIO E 1 CRONOMETRISTA POR JOGO PARA O CAMPEONATO MUNICIPAL DE FUTSAL SEMI-FINAIS E FIN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.00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2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ÇOS PROFISSIONAIS DE ARBITRAGEM COMPOSTO DE 2 ÁRBITRO (SENDO NO MÍNIMO 1 ARBITRO CONFEDERADO E 1 ARBITRO FEDERADO), 1 MESÁRIO E 1 CRONOMETRISTA POR JOGO PARA O CAMPEONATO MUNICIPAL DE FUTSAL SEMI-FINAIS E FIN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60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3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ÇOS PROFISSIONAIS DE ARBITRAGEM COMPOSTO DE 2 ÁRBITRO (SENDO NO MÍNIMO 1 ARBITRO FEDERADO), 1 MESÁRIO E 1 CRONOMETRISTA POR JOGO PARA O CAMPEONATO MUNICIPAL DE FUTSAL 1ª DIVIS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249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4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COMPOSTO DE 2 ARBITROS, 1 MESARIO E 1 CRONOMETRISTA POR JOGO PARA O CAMPEONATO MUNICIPAL DE FUTSAL 2ª DIVISA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45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5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COMPOSTO DE 2 ARBITROS, 1 MESARIO E 1 CRONOMETRISTA POR JOGO PARA AMISTOSOS DE FUTS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3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6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ÇO PROFISSIONAIS DE ARBITRAGEM COMPOSTO POR 2 ARBITROS E 1 MESARIO POR JOGO PARA FESTIVAL ESPORTIVO FUTSAL/ VOLEIBOL / TENIS DE ME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37,5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7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COMPOSTO DE 2 ARBITROS E 1 MESARIO POR JOGO PARA O CAMPEONATO DE RUAS FUTS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45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8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COMPOSTO DE 2 ARBITROS E 1 MESARIO POR JOGO PARA O CAMPEONATO DE BASE FUTS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35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9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ÇOS PROFISSIONAIS DE ARBITRAGEM COMPOSTO DE 2 ÁRBITROS E 1 MESÁRIO POR JOGO PARA O SOCCER BAIRR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45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20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COMPOSTO DE 2 ARBITROS E 1 MESARIO POR JOGO PARA O TORNEIO DE SOCC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3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21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ÇOS PROFISSIONAIS DE ARBITRAGEM COMPOSTO DE 2 ÁRBITROS E 1 MESÁRIO POR JOGO PARA OS CAMPEONATO DE PATOTAS FUTS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45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22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PARA A OLIEMBEN (OLIMPIADA ENTRE EMPRESAS BENEDITENSES) NA MODALIDADE CANASTRA, COMPOSTO DE 2 ARBITROS POR JO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0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23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PARA A OLIEMBEN (OLIMPIADA ENTRE EMPRESAS BENEDITENSES) NA MODALIDADE CACHETA, COMPOSTO DE 2 ARBITROS POR JO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0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24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PARA A OLIEMBEN (OLIMPIADA ENTRE EMPRESAS BENEDITENSES) NA MODALIDADE DOMINO, COMPOSTO DE 2 ARBITROS POR JO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0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25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ÇOS PROFISSIONAIS DE ARBITRAGEM PARA A OLIEMBEN (OLÍMPIADAS ENTRE EMPRESAS BENEDITENSES) NA MODALIDADE FUTSAL, COMPOSTO DE 2 ÁRBITROS, 1 MESÁRIO E 1 CRONOMETRISTA POR JO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45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26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PARA A OLIEMBEN (OLIMPIADA ENTRE EMPRESAS BENEDITENSES) NA MODALIDADE VOLEIBOL DE AREIA, COMPOSTO DE 2 ARBITROS E 1 MESARIO POR JO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3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27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PARA A OLIEMBEN (OLIMPIADAS ENTRE EMPRESAS BENEDITENSES) NA MODALIDADE SOCCER, COMPOSTO DE 2 ARBITROS E 1 MESARIO POR JO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45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28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ÇOS PROFISSIONAIS DE ARBITRAGEM PARA A OLIEMBEN (OLÍMPIADAS ENTRE EMPRESAS BENEDITENSES) NA MODALIDADE BOCHA, SENDO 5 ARBITRO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30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29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PARA A OLIEMBEN (OLIMPIADA ENTRE EMPRESAS BENEDITENSES) NA MODALIDADE TENIS DE MESA, COMPOSTO DE 5 ARBITROS POR D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30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30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PARA A OLIEMBEN (OLIMPIADA ENTRE EMPRESAS BENEDITENSES) NA MODALIDADE CANOAGEM, COMPOSTO DE 2 ARBITROS/INSTRUTO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30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31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PARA A OLIEMBEN (OLIMPIADAS ENTRE EMPRESAS BENEDITENSES) NA MODALIDADE BOLA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20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32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ÇOS PROFISSIONAIS DE ARBITRAGEM PARA A OLIEMBEN (OLÍMPIADAS ENTRE EMPRESAS BENEDITENSES) NA MODALIDADE DE TIRO 2 ARBITRO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20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33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PARA A OLIEMBEN (OLIMPIADAS ENTRE EMPRESAS BENEDITENSES) NA MODALIDADE DE PENALT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20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34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PARA OS JOGOS ESCOLARES NA MODALIDADE DE VOLEIBOL, COMPOSTO DE2 ARBITROS E 1 MESARIO POR JO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8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35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PARA OS JOGOS ESCOLARES NA MODALIDADE DE FUTSAL, COMPOSTO DE 2ARBITROS, 1 MESARIO E 1 CRONOMETRISTA POR JO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0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36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PARA OS JOGOS ESCOLARES NA MODALIDADE DE TENIS DE MESA, COMPOSTO DE 5 ARBITROS POR D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25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37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PARA OS JOGOS ESCOLARES NA MODALIDADE DE VOLEIBOL DE AREIA, COMPOSTO DE 2 ARBITROS E 1 MESARIO POR JO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8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38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PARA OS JOGOS ESCOLARES NA MODALIDADE DE ATLETISMO 5 ARBITR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30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39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COS PROFISSIONAIS DE ARBITRAGEM PARA OS JOGOS ESCOLARES NA MODALIDADE DE PENALTIS 2 ARBITR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5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40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ÇOS PROFISSIONAIS DE ARBITRAGEM COMPOSTO DE 1 ÁRBITRO PARA BOCHA 3ºI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100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41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ÇOS PROFISSIONAIS DE ARBITRAGEM COMPOSTA DE 2 ÁRBITROS CANASTRA 3º I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8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42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ÇOS PROFISSIONAIS DE ARBITRAGEM COMPOSTA DE 2 ÁRBITROS DOMINO 3º I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8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43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ÇOS PROFISSIONAIS DE ARBITRAGEM COMPOSTA DE 2 ÁRBITROS BOLÃO 3º I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8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44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ÇOS PROFISSIONAIS DE ARBITRAGEM COMPOSTA DE 3 ÁRBITROS PARA DANÇA 3 ESTILOS 3º I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275,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45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SERVIÇOS PROFISSIONAIS DE ARBITRAGEM COMPOSTA DE 1 DIRETOR DE PROVA E 5 ÁRBITROS ASSISTENTES PARA CORRIDA DE MOTOCRO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zh-CN" w:bidi="hi-IN"/>
              </w:rPr>
              <w:t>5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25 de abril de 2017 a 25 de abril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25 de abril de 2017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JEAN MICHEL GRUNDMANN - Prefeito</w:t>
      </w:r>
    </w:p>
    <w:p>
      <w:pPr>
        <w:pStyle w:val="Normal"/>
        <w:spacing w:lineRule="auto" w:line="240" w:before="0" w:after="0"/>
        <w:jc w:val="center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1:00Z</dcterms:created>
  <dc:creator>Win7</dc:creator>
  <dc:description/>
  <cp:keywords/>
  <dc:language>en-US</dc:language>
  <cp:lastModifiedBy>JOICE</cp:lastModifiedBy>
  <cp:lastPrinted>2017-04-26T14:29:00Z</cp:lastPrinted>
  <dcterms:modified xsi:type="dcterms:W3CDTF">2017-05-04T13:11:00Z</dcterms:modified>
  <cp:revision>2</cp:revision>
  <dc:subject/>
  <dc:title/>
</cp:coreProperties>
</file>