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SimSun;宋体" w:cs="Tahoma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b/>
          <w:bCs/>
          <w:color w:val="000000"/>
          <w:sz w:val="24"/>
          <w:szCs w:val="24"/>
          <w:lang w:eastAsia="zh-CN" w:bidi="hi-I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064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1"/>
                <w:szCs w:val="21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zh-CN" w:bidi="hi-IN"/>
              </w:rPr>
              <w:t>EXTRATO DA ATA DE REGISTRO DE PREÇOS Nº 16/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21"/>
                <w:szCs w:val="21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zh-CN" w:bidi="hi-IN"/>
              </w:rPr>
              <w:t>PREGÃO PRESENCIAL nº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zh-CN" w:bidi="hi-IN"/>
              </w:rPr>
              <w:t xml:space="preserve"> 38/20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zh-CN" w:bidi="hi-IN"/>
              </w:rPr>
              <w:t>ÓRGÃO GESTOR: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zh-CN" w:bidi="hi-IN"/>
              </w:rPr>
              <w:t xml:space="preserve"> Município de Benedito Novo/S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zh-CN" w:bidi="hi-IN"/>
              </w:rPr>
              <w:t>OBJETO</w:t>
            </w: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zh-CN" w:bidi="hi-IN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zh-CN" w:bidi="hi-IN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pt-BR" w:bidi="hi-IN"/>
              </w:rPr>
              <w:t>REGISTRO DE PREÇOS PARA FUTURAS AQUISIÇÕES DE APARELHOS DE AR CONDICIONADO PARA AS DIVERSAS SECRETARIAS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zh-CN" w:bidi="hi-IN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sz w:val="24"/>
          <w:szCs w:val="21"/>
          <w:lang w:eastAsia="zh-CN" w:bidi="hi-IN"/>
        </w:rPr>
      </w:pPr>
      <w:r>
        <w:rPr>
          <w:rFonts w:eastAsia="SimSun;宋体" w:cs="Tahoma" w:ascii="Tahoma" w:hAnsi="Tahoma"/>
          <w:sz w:val="24"/>
          <w:szCs w:val="21"/>
          <w:lang w:eastAsia="zh-CN" w:bidi="hi-IN"/>
        </w:rPr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7890"/>
        <w:gridCol w:w="1418"/>
      </w:tblGrid>
      <w:tr>
        <w:trPr>
          <w:trHeight w:val="269" w:hRule="atLeast"/>
        </w:trPr>
        <w:tc>
          <w:tcPr>
            <w:tcW w:w="9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vanish/>
                <w:sz w:val="20"/>
                <w:szCs w:val="20"/>
                <w:lang w:eastAsia="zh-CN" w:bidi="hi-IN"/>
              </w:rPr>
            </w:pPr>
            <w:r>
              <w:fldChar w:fldCharType="begin"/>
            </w:r>
            <w:r>
              <w:rPr>
                <w:sz w:val="20"/>
                <w:szCs w:val="20"/>
                <w:vanish/>
                <w:rFonts w:eastAsia="SimSun;宋体" w:cs="Tahoma" w:ascii="Tahoma" w:hAnsi="Tahoma"/>
                <w:lang w:eastAsia="zh-CN" w:bidi="hi-IN"/>
              </w:rPr>
              <w:instrText xml:space="preserve"> TC "135259.0" \l 1 </w:instrText>
            </w:r>
            <w:r>
              <w:rPr>
                <w:sz w:val="20"/>
                <w:szCs w:val="20"/>
                <w:vanish/>
                <w:rFonts w:eastAsia="SimSun;宋体" w:cs="Tahoma" w:ascii="Tahoma" w:hAnsi="Tahoma"/>
                <w:lang w:eastAsia="zh-CN" w:bidi="hi-IN"/>
              </w:rPr>
              <w:fldChar w:fldCharType="separate"/>
            </w:r>
            <w:r>
              <w:rPr>
                <w:rFonts w:eastAsia="SimSun;宋体" w:cs="Tahoma" w:ascii="Tahoma" w:hAnsi="Tahoma"/>
                <w:vanish/>
                <w:sz w:val="20"/>
                <w:szCs w:val="20"/>
                <w:lang w:eastAsia="zh-CN" w:bidi="hi-IN"/>
              </w:rPr>
            </w:r>
            <w:r>
              <w:rPr>
                <w:sz w:val="20"/>
                <w:szCs w:val="20"/>
                <w:vanish/>
                <w:rFonts w:eastAsia="SimSun;宋体" w:cs="Tahoma" w:ascii="Tahoma" w:hAnsi="Tahoma"/>
                <w:lang w:eastAsia="zh-CN" w:bidi="hi-IN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SimSun;宋体" w:cs="Tahoma"/>
                      <w:sz w:val="20"/>
                      <w:szCs w:val="20"/>
                      <w:u w:val="single"/>
                      <w:lang w:eastAsia="zh-CN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zh-CN" w:bidi="hi-IN"/>
                    </w:rPr>
                    <w:t>IMPERIO DO PAPEL COMERCIO DE PAPEIS LTDA ME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 w:bidi="hi-IN"/>
              </w:rPr>
              <w:t>Item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 w:bidi="hi-IN"/>
              </w:rPr>
              <w:t>Prod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 w:bidi="hi-IN"/>
              </w:rPr>
              <w:t>Valor Unit.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 w:bidi="hi-IN"/>
              </w:rPr>
              <w:t>CONDICIONADOR DE AR 7.000 BTU/H. CARACTERÍSTICAS TÉCNICAS MÍNIMAS: TIPO SPLIT, CICLO FRIO; 220 V, CLASSIFICAÇÃO ENERGÉTICA -A PROCEL; COMPOSTO POR 1 (UMA) UNIDADE EXTERNA CONDENSADORA E 1 (UMA) UNIDADE INTERNA EVAPORADORA; COM CONTROLE REMOTO DE TEMPERATURA; GARANTIA MÍNIMA DE 1 (UM) ANO E SELO DO INMETR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zh-CN" w:bidi="hi-IN"/>
              </w:rPr>
              <w:t>1.090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 w:bidi="hi-IN"/>
              </w:rPr>
              <w:t>CONDICIONADOR DE AR 9.000 BTU/H. CARACTERÍSTICAS TÉCNICAS MÍNIMAS: TIPO SPLIT, CICLO FRIO; 220 V, CLASSIFICAÇÃO ENERGÉTICA -A PROCEL; COMPOSTO POR 1 (UMA) UNIDADE EXTERNA CONDENSADORA E 1 (UMA) UNIDADE INTERNA EVAPORADORA; COM CONTROLE REMOTO DE TEMPERATURA; GARANTIA MÍNIMA DE 1 (UM) ANO E SELO DO INMETR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zh-CN" w:bidi="hi-IN"/>
              </w:rPr>
              <w:t>1.095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sz w:val="20"/>
          <w:szCs w:val="20"/>
          <w:lang w:eastAsia="zh-CN" w:bidi="hi-IN"/>
        </w:rPr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7890"/>
        <w:gridCol w:w="1418"/>
      </w:tblGrid>
      <w:tr>
        <w:trPr>
          <w:trHeight w:val="269" w:hRule="atLeast"/>
        </w:trPr>
        <w:tc>
          <w:tcPr>
            <w:tcW w:w="9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vanish/>
                <w:sz w:val="20"/>
                <w:szCs w:val="20"/>
                <w:u w:val="single"/>
                <w:lang w:eastAsia="zh-CN" w:bidi="hi-IN"/>
              </w:rPr>
            </w:pP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eastAsia="SimSun;宋体" w:cs="Tahoma" w:ascii="Tahoma" w:hAnsi="Tahoma"/>
                <w:lang w:eastAsia="zh-CN" w:bidi="hi-IN"/>
              </w:rPr>
              <w:instrText xml:space="preserve"> TC "140481.0" \l 1 </w:instrText>
            </w:r>
            <w:r>
              <w:rPr>
                <w:sz w:val="20"/>
                <w:u w:val="single"/>
                <w:b/>
                <w:szCs w:val="20"/>
                <w:vanish/>
                <w:rFonts w:eastAsia="SimSun;宋体" w:cs="Tahoma" w:ascii="Tahoma" w:hAnsi="Tahoma"/>
                <w:lang w:eastAsia="zh-CN" w:bidi="hi-IN"/>
              </w:rPr>
              <w:fldChar w:fldCharType="separate"/>
            </w:r>
            <w:r>
              <w:rPr>
                <w:rFonts w:eastAsia="SimSun;宋体" w:cs="Tahoma" w:ascii="Tahoma" w:hAnsi="Tahoma"/>
                <w:b/>
                <w:vanish/>
                <w:sz w:val="20"/>
                <w:szCs w:val="20"/>
                <w:u w:val="single"/>
                <w:lang w:eastAsia="zh-CN" w:bidi="hi-IN"/>
              </w:rPr>
            </w:r>
            <w:r>
              <w:rPr>
                <w:sz w:val="20"/>
                <w:u w:val="single"/>
                <w:b/>
                <w:szCs w:val="20"/>
                <w:vanish/>
                <w:rFonts w:eastAsia="SimSun;宋体" w:cs="Tahoma" w:ascii="Tahoma" w:hAnsi="Tahoma"/>
                <w:lang w:eastAsia="zh-CN" w:bidi="hi-IN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u w:val="single"/>
                      <w:lang w:eastAsia="zh-CN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zh-CN" w:bidi="hi-IN"/>
                    </w:rPr>
                    <w:t>TECNOFORTE SISTEMAS DE REFRIGERACAO EIRELI EPP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 w:bidi="hi-IN"/>
              </w:rPr>
              <w:t>Item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 w:bidi="hi-IN"/>
              </w:rPr>
              <w:t>Prod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 w:bidi="hi-IN"/>
              </w:rPr>
              <w:t>Valor Unit.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 w:bidi="hi-IN"/>
              </w:rPr>
              <w:t>CONDICIONADOR DE AR 9.000 BTU/H. CARACTERÍSTICAS TÉCNICAS MÍNIMAS: TIPO SPLIT, CICLO QUENTE/FRIO; 220 V, CLASSIFICAÇÃO ENERGÉTICA -A PROCEL; COMPOSTO POR 1 (UMA) UNIDADE EXTERNA CONDENSADORA E 1 (UMA) UNIDADE INTERNA EVAPORADORA; COM CONTROLE REMOTO DE TEMPERATURA; GARANTIA MÍNIMA DE 1 (UM) ANO E SELO DO INMETR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zh-CN" w:bidi="hi-IN"/>
              </w:rPr>
              <w:t>1.090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 w:bidi="hi-IN"/>
              </w:rPr>
              <w:t>CONDICIONADOR DE AR 18.000 BTU/H. CARACTERÍSTICAS TÉCNICAS MÍNIMAS: TIPO SPLIT, CICLO FRIO; 220 V, CLASSIFICAÇÃO ENERGÉTICA -A PROCEL; COMPOSTO POR 1 (UMA) UNIDADE EXTERNA CONDENSADORA E 1 (UMA) UNIDADE INTERNA EVAPORADORA; COM CONTROLE REMOTO DE TEMPERATURA; GARANTIA MÍNIMA DE 1 (UM) ANO E SELO DO INMETR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zh-CN" w:bidi="hi-IN"/>
              </w:rPr>
              <w:t>1.095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sz w:val="20"/>
          <w:szCs w:val="20"/>
          <w:lang w:eastAsia="zh-CN" w:bidi="hi-IN"/>
        </w:rPr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7890"/>
        <w:gridCol w:w="1418"/>
      </w:tblGrid>
      <w:tr>
        <w:trPr>
          <w:trHeight w:val="269" w:hRule="atLeast"/>
        </w:trPr>
        <w:tc>
          <w:tcPr>
            <w:tcW w:w="9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vanish/>
                <w:sz w:val="20"/>
                <w:szCs w:val="20"/>
                <w:u w:val="single"/>
                <w:lang w:eastAsia="zh-CN" w:bidi="hi-IN"/>
              </w:rPr>
            </w:pP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vanish/>
                <w:rFonts w:eastAsia="SimSun;宋体" w:cs="Tahoma" w:ascii="Tahoma" w:hAnsi="Tahoma"/>
                <w:lang w:eastAsia="zh-CN" w:bidi="hi-IN"/>
              </w:rPr>
              <w:instrText xml:space="preserve"> TC "170160.0" \l 1 </w:instrText>
            </w:r>
            <w:r>
              <w:rPr>
                <w:sz w:val="20"/>
                <w:u w:val="single"/>
                <w:b/>
                <w:szCs w:val="20"/>
                <w:vanish/>
                <w:rFonts w:eastAsia="SimSun;宋体" w:cs="Tahoma" w:ascii="Tahoma" w:hAnsi="Tahoma"/>
                <w:lang w:eastAsia="zh-CN" w:bidi="hi-IN"/>
              </w:rPr>
              <w:fldChar w:fldCharType="separate"/>
            </w:r>
            <w:r>
              <w:rPr>
                <w:rFonts w:eastAsia="SimSun;宋体" w:cs="Tahoma" w:ascii="Tahoma" w:hAnsi="Tahoma"/>
                <w:b/>
                <w:vanish/>
                <w:sz w:val="20"/>
                <w:szCs w:val="20"/>
                <w:u w:val="single"/>
                <w:lang w:eastAsia="zh-CN" w:bidi="hi-IN"/>
              </w:rPr>
            </w:r>
            <w:r>
              <w:rPr>
                <w:sz w:val="20"/>
                <w:u w:val="single"/>
                <w:b/>
                <w:szCs w:val="20"/>
                <w:vanish/>
                <w:rFonts w:eastAsia="SimSun;宋体" w:cs="Tahoma" w:ascii="Tahoma" w:hAnsi="Tahoma"/>
                <w:lang w:eastAsia="zh-CN" w:bidi="hi-IN"/>
              </w:rPr>
              <w:fldChar w:fldCharType="end"/>
            </w:r>
          </w:p>
          <w:tbl>
            <w:tblPr>
              <w:tblW w:w="99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1"/>
            </w:tblGrid>
            <w:tr>
              <w:trPr/>
              <w:tc>
                <w:tcPr>
                  <w:tcW w:w="993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SimSun;宋体" w:cs="Tahoma"/>
                      <w:b/>
                      <w:b/>
                      <w:sz w:val="20"/>
                      <w:szCs w:val="20"/>
                      <w:u w:val="single"/>
                      <w:lang w:eastAsia="zh-CN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zh-CN" w:bidi="hi-IN"/>
                    </w:rPr>
                    <w:t>CLIMAR ELETRO REFRIGERAÇÃO EIRELI ME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 w:bidi="hi-IN"/>
              </w:rPr>
              <w:t>Item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 w:bidi="hi-IN"/>
              </w:rPr>
              <w:t>Prod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zh-CN" w:bidi="hi-IN"/>
              </w:rPr>
              <w:t>Valor Unit.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 w:bidi="hi-IN"/>
              </w:rPr>
              <w:t>CONDICIONADOR DE AR 12.000 BTU/H. CARACTERÍSTICAS TÉCNICAS MÍNIMAS: TIPO SPLIT, CICLO FRIO; 220 V, CLASSIFICAÇÃO ENERGÉTICA -A PROCEL; COMPOSTO POR 1 (UMA) UNIDADE EXTERNA CONDENSADORA E 1 (UMA) UNIDADE INTERNA EVAPORADORA; COM CONTROLE REMOTO DE TEMPERATURA; GARANTIA MÍNIMA DE 1 (UM) ANO E SELO DO INMETR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zh-CN" w:bidi="hi-IN"/>
              </w:rPr>
              <w:t>1.25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AZO DE VIGÊNCIA DA ATA:</w:t>
      </w:r>
      <w:r>
        <w:rPr>
          <w:rFonts w:eastAsia="Times New Roman" w:cs="Tahoma" w:ascii="Tahoma" w:hAnsi="Tahoma"/>
          <w:color w:val="000000"/>
          <w:lang w:eastAsia="zh-CN" w:bidi="hi-IN"/>
        </w:rPr>
        <w:t xml:space="preserve"> 24 de abril de 2017 a 24 de abril de 201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Benedito Novo (SC), 24 de abril de 2017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JEAN MICHEL GRUNDMANN - Prefeito</w:t>
      </w:r>
    </w:p>
    <w:p>
      <w:pPr>
        <w:pStyle w:val="Normal"/>
        <w:spacing w:lineRule="auto" w:line="240" w:before="0" w:after="0"/>
        <w:jc w:val="center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35:00Z</dcterms:created>
  <dc:creator>Win7</dc:creator>
  <dc:description/>
  <cp:keywords/>
  <dc:language>en-US</dc:language>
  <cp:lastModifiedBy>JOICE</cp:lastModifiedBy>
  <cp:lastPrinted>2017-04-26T14:29:00Z</cp:lastPrinted>
  <dcterms:modified xsi:type="dcterms:W3CDTF">2017-05-02T19:35:00Z</dcterms:modified>
  <cp:revision>2</cp:revision>
  <dc:subject/>
  <dc:title/>
</cp:coreProperties>
</file>