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9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6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OSANE GRAMKOW RADDATZ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LOCAÇÃO DE UM IMÓVEL SITUADO NA ESTRADA GERAL BAIXO SANTA MARIA, RODOVIA BNV-449, RIBEIRÃO DAS CABRAS, COM PERMISSÃO PARA A EXTRAÇÃO DE MATERIAL DE JAZIDA (SAIBRO E GNAISSE) PARA UTILIZACAO NO REVESTIMENTO PRIMARIO DE ESTRADAS NAO PAVIMENTADAS NESTE MUNICI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24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2/04/2017 a 09/04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2/04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37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26T17:37:00Z</dcterms:modified>
  <cp:revision>2</cp:revision>
  <dc:subject/>
  <dc:title>Meu Modelo</dc:title>
</cp:coreProperties>
</file>