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15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34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REGISTRO DE PREÇOS PARA FUTURAS AQUISIÇÕES DE MATERIAIS MEDICO HOSPITALARES TEXTIL PARA UTILIZAÇÃO NAS UNIDADES DE SAÚDE DO MUNICÍP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eastAsia="zh-CN" w:bidi="hi-IN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lang w:eastAsia="zh-CN" w:bidi="hi-IN"/>
              </w:rPr>
              <w:t>a) EMPRESA FORNECEDORA E VALOR REGISTRADO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: METROMED COM DE MATERIAL MEDICO HOSPITALAR LTDA (Itens: 01 05 06 e 10), totalizando a quantia de 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zh-CN" w:bidi="hi-IN"/>
              </w:rPr>
              <w:t>R$ 60.600,00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(sessenta mil e seiscentos reai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eastAsia="zh-CN" w:bidi="hi-IN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lang w:eastAsia="zh-CN" w:bidi="hi-IN"/>
              </w:rPr>
              <w:t>b) EMPRESA FORNECEDORA E VALOR REGISTRADO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: PROHOSPITAL SUL COMERCIO DE MATERIAIS MEDICO HOSPITALARES LTDA (Itens: 02 03 04 e 08), totalizando a quantia de 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zh-CN" w:bidi="hi-IN"/>
              </w:rPr>
              <w:t>R$ 50.500,00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(cinquenta mil e quinhentos reai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eastAsia="zh-CN" w:bidi="hi-IN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lang w:eastAsia="zh-CN" w:bidi="hi-IN"/>
              </w:rPr>
              <w:t>c) EMPRESA FORNECEDORA E VALOR REGISTRADO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: ALTERMED MATERIAL MEDICO HOSPITALAR LTDA (Item: 7), totalizando a quantia de 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zh-CN" w:bidi="hi-IN"/>
              </w:rPr>
              <w:t>R$ 744,00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(setecentos e quarenta e quatro reai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eastAsia="zh-CN" w:bidi="hi-IN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lang w:eastAsia="zh-CN" w:bidi="hi-IN"/>
              </w:rPr>
              <w:t>d) EMPRESA FORNECEDORA E VALOR REGISTRADO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: BLUMEDICA PRODUTOS MEDICOS E CIRURGICOS LTDA (Item: 09), totalizando a quantia de 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zh-CN" w:bidi="hi-IN"/>
              </w:rPr>
              <w:t>R$ 63.000,00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(sessenta e três mil reai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eastAsia="pt-BR" w:bidi="hi-IN"/>
              </w:rPr>
            </w:pPr>
            <w:r>
              <w:rPr>
                <w:rFonts w:eastAsia="Tahoma" w:cs="Tahoma" w:ascii="Tahoma" w:hAnsi="Tahoma"/>
                <w:color w:val="000000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18 de abril de 2017 a 18 de abril de 20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18 de abril de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JEAN MICHEL GRUNDMANN - Prefei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29:00Z</dcterms:created>
  <dc:creator>Win7</dc:creator>
  <dc:description/>
  <cp:keywords/>
  <dc:language>en-US</dc:language>
  <cp:lastModifiedBy>JOICE</cp:lastModifiedBy>
  <cp:lastPrinted>2017-04-26T14:29:00Z</cp:lastPrinted>
  <dcterms:modified xsi:type="dcterms:W3CDTF">2017-04-26T17:29:00Z</dcterms:modified>
  <cp:revision>2</cp:revision>
  <dc:subject/>
  <dc:title/>
</cp:coreProperties>
</file>