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14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9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REGISTRO DE PREÇOS PARA FUTURAS AQUISIÇÕES DE FRALDAS DESCARTÁVEIS GERIATRICAS E INFANTIS PARA DISTRIBUIOÇÃO GRATUI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eastAsia="zh-CN" w:bidi="hi-IN"/>
              </w:rPr>
              <w:t>a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: METROMED COM DE MATERIAL MEDICO HOSPITALAR LTDA (Itens: 01 02 03 04 05 06 07 08 e 10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>R$ 14.105,60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(quatorze mil e cento e cinco reais e sessenta centav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lang w:eastAsia="zh-CN" w:bidi="hi-IN"/>
              </w:rPr>
              <w:t>b) EMPRESA FORNECEDORA E VALOR REGISTRADO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: PROHOSPITAL SUL COMERCIO DE MATERIAIS MEDICO HOSPITALARES LTDA (Itens: 9 e 11), totalizando a quantia de R$ 11.707,00 (onze mil e setecentos e sete reai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pt-BR" w:bidi="hi-IN"/>
              </w:rPr>
            </w:pPr>
            <w:r>
              <w:rPr>
                <w:rFonts w:eastAsia="Tahoma" w:cs="Tahoma" w:ascii="Tahoma" w:hAnsi="Tahoma"/>
                <w:color w:val="000000"/>
                <w:lang w:eastAsia="zh-C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10 de abril de 2017 a 10 de abril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10 de abril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4-25T11:13:00Z</dcterms:modified>
  <cp:revision>2</cp:revision>
  <dc:subject/>
  <dc:title/>
</cp:coreProperties>
</file>