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3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4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>REGISTRO DE PREÇOS PARA FUTURA CONTRATAÇÃO DE SERVIÇOS DE TRANSPORTE DE PASSAGEIROS PARA ATENDER AS ATIVIDADES DAS DIVERSAS SECRETARIAS</w:t>
            </w:r>
            <w:r>
              <w:rPr>
                <w:rFonts w:eastAsia="Times New Roman" w:cs="Tahoma" w:ascii="Tahoma" w:hAnsi="Tahoma"/>
                <w:lang w:eastAsia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pt-BR" w:bidi="hi-IN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  <w:t>a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: CJM TURISMO LTDA (Item: 01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pt-BR" w:bidi="hi-IN"/>
              </w:rPr>
              <w:t>R$ 15.600,00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 (quinze mil e seiscentos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lang w:eastAsia="pt-BR" w:bidi="hi-IN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  <w:t xml:space="preserve">b) EMPRESA FORNECEDORA E VALOR REGISTRADO: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SANTA MARIA TURISMO LTDA EPP (Item: 02), totalizando a quantia de R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pt-BR" w:bidi="hi-IN"/>
              </w:rPr>
              <w:t>$ 30.500,00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 (trinta mil e quinhentos re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pt-BR" w:bidi="hi-IN"/>
              </w:rPr>
            </w:pPr>
            <w:r>
              <w:rPr>
                <w:rFonts w:eastAsia="Tahoma" w:cs="Tahoma" w:ascii="Tahoma" w:hAnsi="Tahoma"/>
                <w:b/>
                <w:color w:val="000000"/>
                <w:lang w:eastAsia="pt-BR" w:bidi="hi-IN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  <w:t xml:space="preserve">c) EMPRESA FORNECEDORA E VALOR REGISTRADO: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RENANTUR LTDA ME (Itens: 03 e 04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pt-BR" w:bidi="hi-IN"/>
              </w:rPr>
              <w:t>R$ 59.800,00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 xml:space="preserve"> (cinquenta e nove mil e oitocentos reai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pt-B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03 de abril de 2017 a 03 de abril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03 de abril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8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4-24T19:28:00Z</dcterms:modified>
  <cp:revision>2</cp:revision>
  <dc:subject/>
  <dc:title/>
</cp:coreProperties>
</file>