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6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3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MERCEDES-BENZ DO BRASIL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Objeto: AQUISIÇÃO DE TRANSPORTE ESCOLAR DIÁRIO DE ESTUDANTES, DENOMINADO DE ÔNIBUS RURAL ESCOLAR (ORE), PARA COMPOR A FROTA DA PREFEITURA DE BENEDITO NOV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242.1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3/04/2017 a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3/04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Liberation Sans;Arial" w:hAnsi="Liberation Sans;Arial" w:eastAsia="Times New Roman" w:cs="Liberation Sans;Arial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24T19:32:00Z</dcterms:modified>
  <cp:revision>2</cp:revision>
  <dc:subject/>
  <dc:title>Meu Modelo</dc:title>
</cp:coreProperties>
</file>