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46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46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imóvel situado na Estrada Geral Baixo Santa Maria, Rodovia BNV-449, Ribeirão das Cabras, Município de Benedito Novo, de propriedade de Rosane Gramkow Raddatz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(macadame preto),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localização da jazida encontra-se em local estratégico, possibilitando que a municipalidade extraia o material e o transporte atendendo as localidades do Baixo Santa Maria, Santa Maria, Ribeirão Pinheiro,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: O preço proposto pelo contratado e aceito pela Administração para a locação encontra-se de acordo com os praticados no mercado,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A presente dispensa terá vigência de 10 de abril de 2017 até 09 de abril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O contrato para locação terá vigência da data de sua assinatura até 09 de abril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3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ROSANE GRAMKOW RADDATZ, inscrita no CPF nº 937.622.679-87 e RG nº 2.798.951-8, residente e domiciliada na Rua Celso Ramos, 2491,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24.000,00 (vinte e quatro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2.000,00 (dois mil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08.001.15.451.0080.2050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a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10 de abril de 2017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JOICE</cp:lastModifiedBy>
  <cp:lastPrinted>2015-03-11T09:56:00Z</cp:lastPrinted>
  <dcterms:modified xsi:type="dcterms:W3CDTF">2017-04-19T13:35:00Z</dcterms:modified>
  <cp:revision>9</cp:revision>
  <dc:subject/>
  <dc:title>Meu Modelo</dc:title>
</cp:coreProperties>
</file>