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46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46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imóvel situado na Estrada Geral Baixo Santa Maria, Rodovia BNV-449, Ribeirão das Cabras, Município de Benedito Novo, de propriedade de Rosane Gramkow Raddatz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(macadame preto),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o Baixo Santa Maria, Santa Maria, Ribeirão Pinheiro,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,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A presente dispensa terá vigência de 10 de abril de 2017 até 09 de abril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O contrato para locação terá vigência da data de sua assinatura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3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ROSANE GRAMKOW RADDATZ, inscrita no CPF nº 937.622.679-87 e RG nº 2.798.951-8, residente e domiciliada na Rua Celso Ramos, 2491,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24.000,00 (vinte e quatr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2.000,00 (dois mil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10 de abril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4-10T11:44:00Z</dcterms:modified>
  <cp:revision>8</cp:revision>
  <dc:subject/>
  <dc:title>Meu Modelo</dc:title>
</cp:coreProperties>
</file>