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0/04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2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2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AQUISIÇÃO DE VEÍCULO CAMINHÃO NOVO E COLETOR COMPACTADOR DE LIXO PARA UTILIZAÇÃO NA COLETA DE LIXO DO MUNICÍPIO.</w:t>
      </w:r>
    </w:p>
    <w:p>
      <w:pPr>
        <w:pStyle w:val="TextosemFormatao2"/>
        <w:rPr>
          <w:rFonts w:ascii="Calibri" w:hAnsi="Calibri" w:cs="Calibri"/>
          <w:bCs/>
          <w:sz w:val="22"/>
          <w:szCs w:val="22"/>
          <w:lang w:val="en-US" w:eastAsia="pt-BR"/>
        </w:rPr>
      </w:pPr>
      <w:r>
        <w:rPr>
          <w:rFonts w:cs="Calibri" w:ascii="Calibri" w:hAnsi="Calibri"/>
          <w:bCs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25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MAURICIO STEFFEN</w:t>
      </w:r>
      <w:r>
        <w:rPr>
          <w:rFonts w:eastAsia="Times New Roman" w:cs="Calibri"/>
          <w:lang w:eastAsia="pt-BR"/>
        </w:rPr>
        <w:t xml:space="preserve"> 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MACROMAQ EQUIPAMENTOS LTDA, EBF COMÉRCIO DE CAMINHÕES LTDA e VEMAQ, VIATURAS, EQUIPAMENTOS E MÁQUINAS LTDA. As empresas participantes apresentaram seus credenciamentos em conformidade com o exigido no item 3.4 do Edital, credenciando respectivamente seus representantes legais conforme a seguir GERALDINO COELHO, MARCIO LUIS SALSBRUM e MATHEUS AUGUSTO MARQUES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Registra-se que ainda na fase de credenciamento verificou-se que a licitante MACROMAQ EQUIPAMENTOS LTDA não apresentou a Declaração de Habilitação, o Pregoeiro por sua vez, tomou a Declaração da Habilitação na sessão sendo está anexada aos autos. A licitante VEMAQ, VIATURAS, EQUIPAMENTOS E MÁQUINAS LTDA apresentou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Após análise das propostas todas foram consideradas classificadas, conforme relatório classificatório das propostas em anexo a esta ata. O representante da licitante MACROMAQ EQUIPAMENTOS LTDA questionou a respeito da proposta da licitante VEMAQ, VIATURAS, EQUIPAMENTOS E MÁQUINAS LTDA de que no catalogo apresentado não demonstra claramente informação a respeito do painel ejetor e dos cilindros hidráulicos inclinados, embora na proposta conste esta informação. O representante da licitante VEMAQ, VIATURAS, EQUIPAMENTOS E MÁQUINAS LTDA por sua vez, declarou que entregará o equipamento dentro das conformidades da sua proposta e das exigências do Edital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classificadas como primeiras colocadas em seus iten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S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respectivo</w:t>
      </w:r>
      <w:r>
        <w:rPr>
          <w:rFonts w:eastAsia="Times New Roman" w:cs="Calibri"/>
          <w:lang w:eastAsia="pt-BR"/>
        </w:rPr>
        <w:t>s itens</w:t>
      </w:r>
      <w:r>
        <w:rPr>
          <w:rFonts w:eastAsia="Times New Roman" w:cs="Calibri"/>
          <w:lang w:val="en-US" w:eastAsia="pt-BR"/>
        </w:rPr>
        <w:t xml:space="preserve">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ACROMAQ EQUIPAMENTOS LTD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BF COMÉRCIO DE CAMINHÕES LTDA e VEMAQ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ATURAS, EQUIPAMENTOS E MÁQUINAS LTDA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3-20T10:23:00Z</cp:lastPrinted>
  <dcterms:modified xsi:type="dcterms:W3CDTF">2017-04-10T18:04:00Z</dcterms:modified>
  <cp:revision>59</cp:revision>
  <dc:subject/>
  <dc:title/>
</cp:coreProperties>
</file>