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5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9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EPAGRI - EMPRESA DE PESQUISA AGROPECUARIA E EXTENSAO RURAL DE SANTA CATARIN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PRESTAÇÃO DE SERVIÇOS DE ASSISTÊNCIA TÉCNICA E EXTENSÃO RURAL, AÇÕES DESCRITAS NO PLANO ANUAL DE TRABALHO - PAT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kern w:val="2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40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3/04/2017 a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03/04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07T11:31:00Z</dcterms:modified>
  <cp:revision>2</cp:revision>
  <dc:subject/>
  <dc:title>Meu Modelo</dc:title>
</cp:coreProperties>
</file>