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 - 4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3/04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Inexigibilidade de Licitação nº 43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Regularidade do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IV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ermo de Compromisso PAR 2016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Edital de Pregão Eletrônico nº 42/2015 – F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ocumentos de habilitação apresentados pela empresa no PE 4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a de registro de preços 14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ublicação da ata de registro de preços no D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Anuência a solicitação de adesão a ata de registro de preços do Pregão nº 4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Autorização para aquisição por meio da ata de registro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contratado e seu representante legal encontram-se com os documentos regu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4-06T13:08:00Z</dcterms:modified>
  <cp:revision>26</cp:revision>
  <dc:subject/>
  <dc:title>Meu Modelo</dc:title>
</cp:coreProperties>
</file>