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>1.1 - O presente Termo de Referência tem por finalidade definir os elementos que norteiam a LOCAÇÃO DE ARQUIBANCADA, TENDAS E BANHEIROS QUIMICOS PARA EVENTO DE MOTOCROSS A SER REALIZADO NOS DIAS 22 E 23 DE ABRIL DE 20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/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presente contratação se faz necessário para dar mais estrutura e conforto ao público que participa e prestigia o event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locaçã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709"/>
        <w:gridCol w:w="5386"/>
        <w:gridCol w:w="1134"/>
        <w:gridCol w:w="115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ÇÃO, MONTAGEM E DESMONTAGEM DE ARQUIBANCADA COM 8 DEGRAUS DE 0,55M, COM CORREDOR FRONTAL DE 1,10M, TOTALIZANDO 9 PARTES E 40M. CORREDOR FRONTAL COM ALTURA DE 1,10M DO CHÃO, PARAPEITO DIANTEIRO DE 1,20M E TRASEIRO DE 1,80M. CORRIMÃO LATERAL INICIANDO EM 1,20M NA PARTE INFERIOR E TERMINANDO COM 1,80M NA PARTE SUPERIOR. INCLUSO ART (ANOTAÇÃO DE RESPONSÁBILIDADE TÉC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ÇÃO, MONTAGEM E DESMONTAGEM DE 02 TENDAS FORMATO PIRÂMIDE DE LONA BRANCA, TAMANHO 10MX10M CADA, CONJUGADAS EM UM BLOCO DE 10M DE LARGURA X 20M DE COMPRIMENTO. INCLUSO ART (ANOTAÇÃO DE RESPONSÁBILIDADE TÉC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ÇÃO, MONTAGEM E DESMONTAGEM DE 2 BANHEIROS QUÍMICOS, SENDO 01 MASCULINO E 01 FEMININO, COM CABINE EM POLIETILENO DE ALTA DENSIDADE, INCLUINDO VASO SANITÁRIO, PORTA PAPEL HIGIÊNICO, ILUMINAÇÃO INTERNA, PORTA COM FECHAMENTO AUTOMÁTICO E INDICAÇÃO EXTERNA DE ABERTO/FECHADO, COM MATERIAL DE LIMPEZA, PAPEL HIGIÊNICO, PRODUTOS QUÍMICOS INCLU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5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 – O contrato terá vigência da data de sua assinatura até 31 de dezembro de 2017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 – Os objetos deverão ser montados no Centro de Eventos, situado na Rua Cruz e Souza, nº 175, Centro, Benedito Novo/SC e em tempo hábil para vistoria e aprovação dos órgãos competent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 – O evento ocorrerá nos dias 22 e 23 de abril de 2017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4 - No ato da entrega dos objetos a proponente deverá apresentar Nota Fiscal/Fatura correspondente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4 de abril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2-11T10:21:00Z</cp:lastPrinted>
  <dcterms:modified xsi:type="dcterms:W3CDTF">2017-04-04T17:50:00Z</dcterms:modified>
  <cp:revision>22</cp:revision>
  <dc:subject/>
  <dc:title/>
</cp:coreProperties>
</file>