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4/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FORNECIMENTO DE LOCAÇÃO DE ARQUIBANCADA, TENDAS E BANHEIROS QUIMIC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Textbody1"/>
        <w:spacing w:lineRule="auto" w:line="240" w:before="0" w:after="0"/>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EMPRESA PARA FORNECIMENTO DE LOCAÇÃO DE ARQUIBANCADA, TENDAS E BANHEIROS QUIMICOS.</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CONTRATAÇÃO DE EMPRESA PARA FORNECIMENTO DE LOCAÇÃO DE ARQUIBANCADA, TENDAS E BANHEIROS QUIMIC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1" w:type="dxa"/>
        <w:jc w:val="left"/>
        <w:tblInd w:w="-123" w:type="dxa"/>
        <w:tblLayout w:type="fixed"/>
        <w:tblCellMar>
          <w:top w:w="0" w:type="dxa"/>
          <w:left w:w="108" w:type="dxa"/>
          <w:bottom w:w="0" w:type="dxa"/>
          <w:right w:w="108" w:type="dxa"/>
        </w:tblCellMar>
      </w:tblPr>
      <w:tblGrid>
        <w:gridCol w:w="827"/>
        <w:gridCol w:w="709"/>
        <w:gridCol w:w="709"/>
        <w:gridCol w:w="5528"/>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5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ARQUIBANCADA COM 8 DEGRAUS DE 0,55M, COM CORREDOR FRONTAL DE 1,10M, TOTALIZANDO 9 PARTES E 40M. CORREDOR FRONTAL COM ALTURA DE 1,10M DO CHÃO, PARAPEITO DIANTEIRO DE 1,20M E TRASEIRO DE 1,80M. CORRIMÃO LATERAL INICIANDO EM 1,20M NA PARTE INFERIOR E TERMINANDO COM 1,80M NA PARTE SUPERIOR.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9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96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5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02 TENDAS FORMATO PIRÂMIDE DE LONA BRANCA, TAMANHO 10MX10M CADA, CONJUGADAS EM UM BLOCO DE 10M DE LARGURA X 20M DE COMPRIMENTO.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9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96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5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2 BANHEIROS QUÍMICOS, SENDO 01 MASCULINO E 01 FEMININO, COM CABINE EM POLIETILENO DE ALTA DENSIDADE, INCLUINDO VASO SANITÁRIO, PORTA PAPEL HIGIÊNICO, ILUMINAÇÃO INTERNA, PORTA COM FECHAMENTO AUTOMÁTICO E INDICAÇÃO EXTERNA DE ABERTO/FECHADO, COM MATERIAL DE LIMPEZA, PAPEL HIGIÊNICO, PRODUTOS QUÍMICOS INCLUS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DOS ITENS COTADOS, não podendo ultrapassar os valore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6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 – O contrato terá vigência da data de sua assinatura até 31 de dezembro de 2017,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2 – Os objetos deverão ser montados no Centro de Eventos, situado na Rua Cruz e Souza, nº 175, Centro, Benedito Novo/SC e em tempo hábil para vistoria e aprovação dos órgãos competen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3 – O evento ocorrerá nos dias 22 e 23 de abril de 2017.</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2"/>
          <w:szCs w:val="22"/>
        </w:rPr>
        <w:t>06.001.27.812.0060.2039.3390391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MARCIO MENESTRINA, Secretária do Espor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de Benedito Novo, 04 de abril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44/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CONTRATAÇÃO DE EMPRESA PARA FORNECIMENTO DE LOCAÇÃO DE ARQUIBANCADA, TENDAS E BANHEIROS QUIMIC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10203" w:type="dxa"/>
        <w:jc w:val="left"/>
        <w:tblInd w:w="-123" w:type="dxa"/>
        <w:tblLayout w:type="fixed"/>
        <w:tblCellMar>
          <w:top w:w="0" w:type="dxa"/>
          <w:left w:w="108" w:type="dxa"/>
          <w:bottom w:w="0" w:type="dxa"/>
          <w:right w:w="108" w:type="dxa"/>
        </w:tblCellMar>
      </w:tblPr>
      <w:tblGrid>
        <w:gridCol w:w="827"/>
        <w:gridCol w:w="709"/>
        <w:gridCol w:w="709"/>
        <w:gridCol w:w="5670"/>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ARQUIBANCADA COM 8 DEGRAUS DE 0,55M, COM CORREDOR FRONTAL DE 1,10M, TOTALIZANDO 9 PARTES E 40M. CORREDOR FRONTAL COM ALTURA DE 1,10M DO CHÃO, PARAPEITO DIANTEIRO DE 1,20M E TRASEIRO DE 1,80M. CORRIMÃO LATERAL INICIANDO EM 1,20M NA PARTE INFERIOR E TERMINANDO COM 1,80M NA PARTE SUPERIOR.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02 TENDAS FORMATO PIRÂMIDE DE LONA BRANCA, TAMANHO 10MX10M CADA, CONJUGADAS EM UM BLOCO DE 10M DE LARGURA X 20M DE COMPRIMENTO.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2 BANHEIROS QUÍMICOS, SENDO 01 MASCULINO E 01 FEMININO, COM CABINE EM POLIETILENO DE ALTA DENSIDADE, INCLUINDO VASO SANITÁRIO, PORTA PAPEL HIGIÊNICO, ILUMINAÇÃO INTERNA, PORTA COM FECHAMENTO AUTOMÁTICO E INDICAÇÃO EXTERNA DE ABERTO/FECHADO, COM MATERIAL DE LIMPEZA, PAPEL HIGIÊNICO, PRODUTOS QUÍMICOS INCLUS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2"/>
          <w:szCs w:val="22"/>
        </w:rPr>
        <w:t>06.001.27.812.0060.2039.3390391400.1000000 – Recursos ordinários</w:t>
      </w:r>
    </w:p>
    <w:p>
      <w:pPr>
        <w:pStyle w:val="Normal"/>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 – O contrato terá vigência da data de sua assinatura até 31 de dezembro de 2017,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2 – Os objetos deverão ser montados no Centro de Eventos, situado na Rua Cruz e Souza, nº 175, Centro, Benedito Novo/SC e em tempo hábil para vistoria e aprovação dos órgãos competen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3 – O evento ocorrerá nos dias 22 e 23 de abril de 2017.</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MARCIO MENESTRINA, Secretária do Espor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3" w:type="dxa"/>
        <w:tblLayout w:type="fixed"/>
        <w:tblCellMar>
          <w:top w:w="0" w:type="dxa"/>
          <w:left w:w="108" w:type="dxa"/>
          <w:bottom w:w="0" w:type="dxa"/>
          <w:right w:w="108" w:type="dxa"/>
        </w:tblCellMar>
      </w:tblPr>
      <w:tblGrid>
        <w:gridCol w:w="827"/>
        <w:gridCol w:w="709"/>
        <w:gridCol w:w="709"/>
        <w:gridCol w:w="5670"/>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ARQUIBANCADA COM 8 DEGRAUS DE 0,55M, COM CORREDOR FRONTAL DE 1,10M, TOTALIZANDO 9 PARTES E 40M. CORREDOR FRONTAL COM ALTURA DE 1,10M DO CHÃO, PARAPEITO DIANTEIRO DE 1,20M E TRASEIRO DE 1,80M. CORRIMÃO LATERAL INICIANDO EM 1,20M NA PARTE INFERIOR E TERMINANDO COM 1,80M NA PARTE SUPERIOR.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02 TENDAS FORMATO PIRÂMIDE DE LONA BRANCA, TAMANHO 10MX10M CADA, CONJUGADAS EM UM BLOCO DE 10M DE LARGURA X 20M DE COMPRIMENTO. INCLUSO ART (ANOTAÇÃO DE RESPONSÁBILIDADE TÉCNIC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UND</w:t>
            </w:r>
          </w:p>
        </w:tc>
        <w:tc>
          <w:tcPr>
            <w:tcW w:w="567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OCAÇÃO, MONTAGEM E DESMONTAGEM DE 2 BANHEIROS QUÍMICOS, SENDO 01 MASCULINO E 01 FEMININO, COM CABINE EM POLIETILENO DE ALTA DENSIDADE, INCLUINDO VASO SANITÁRIO, PORTA PAPEL HIGIÊNICO, ILUMINAÇÃO INTERNA, PORTA COM FECHAMENTO AUTOMÁTICO E INDICAÇÃO EXTERNA DE ABERTO/FECHADO, COM MATERIAL DE LIMPEZA, PAPEL HIGIÊNICO, PRODUTOS QUÍMICOS INCLUS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b)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42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5-03-11T09:56:00Z</cp:lastPrinted>
  <dcterms:modified xsi:type="dcterms:W3CDTF">2017-04-04T17:43:00Z</dcterms:modified>
  <cp:revision>14</cp:revision>
  <dc:subject/>
  <dc:title>Meu Modelo</dc:title>
</cp:coreProperties>
</file>