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4/2017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CONTRATAÇÃO DE EMPRESAS PARA FORNECIMENTO DE LOCAÇÃO DE ARQUIBANCADA, TENDAS E BANHEIROS QUIMICO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9 de abril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9 de abril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4 de abril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4-04T17:20:00Z</dcterms:modified>
  <cp:revision>18</cp:revision>
  <dc:subject/>
  <dc:title/>
</cp:coreProperties>
</file>