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 - REVIS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3/2017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color w:val="FF0000"/>
          <w:sz w:val="22"/>
          <w:szCs w:val="22"/>
        </w:rPr>
        <w:t xml:space="preserve">Licitação com aplicação dos </w:t>
      </w:r>
      <w:r>
        <w:rPr>
          <w:rFonts w:eastAsia="Times New Roman" w:cs="Times New Roman" w:ascii="Times New Roman" w:hAnsi="Times New Roman"/>
          <w:b/>
          <w:bCs/>
          <w:color w:val="FF000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sz w:val="22"/>
          <w:szCs w:val="22"/>
        </w:rPr>
        <w:t>REGISTRO DE PREÇOS PARA FUTURAS AQUISIÇÕES DE MATERIAIS MÉDICO HOSPITALARES PARA UTILIZAÇÃO NAS UNIDADES DE SAÚDE DO MUNICÍPIO</w:t>
      </w:r>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color w:val="FF0000"/>
          <w:kern w:val="0"/>
          <w:sz w:val="22"/>
          <w:szCs w:val="22"/>
          <w:lang w:val="en-US" w:eastAsia="pt-BR" w:bidi="ar-SA"/>
        </w:rPr>
        <w:t>Regência:</w:t>
      </w:r>
      <w:r>
        <w:rPr>
          <w:rFonts w:eastAsia="Times New Roman" w:cs="Times New Roman" w:ascii="Times New Roman" w:hAnsi="Times New Roman"/>
          <w:b/>
          <w:bCs/>
          <w:color w:val="FF0000"/>
          <w:kern w:val="0"/>
          <w:sz w:val="22"/>
          <w:szCs w:val="22"/>
          <w:lang w:val="en-US" w:eastAsia="pt-BR" w:bidi="ar-SA"/>
        </w:rPr>
        <w:t xml:space="preserve"> Lei Federal nº 10.520/2002, Lei Federal nº 8.666/1993, Lei Complementar nº 123/2006 com redação dada pela Lei Complementar nº 147/2014, Decretos Municipais nº. 023/2015 e 08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color w:val="FF0000"/>
          <w:sz w:val="22"/>
          <w:szCs w:val="22"/>
        </w:rPr>
        <w:t xml:space="preserve">1.1 - A sessão pública por meio de sistema eletrônico no sítio </w:t>
      </w:r>
      <w:r>
        <w:rPr>
          <w:rFonts w:cs="Times New Roman" w:ascii="Times New Roman" w:hAnsi="Times New Roman"/>
          <w:color w:val="FF0000"/>
          <w:sz w:val="22"/>
          <w:szCs w:val="22"/>
        </w:rPr>
        <w:t>“</w:t>
      </w:r>
      <w:hyperlink r:id="rId2">
        <w:r>
          <w:rPr>
            <w:rStyle w:val="InternetLink"/>
            <w:rFonts w:cs="Times New Roman" w:ascii="Times New Roman" w:hAnsi="Times New Roman"/>
            <w:bCs/>
            <w:iCs/>
            <w:color w:val="FF0000"/>
            <w:sz w:val="22"/>
            <w:szCs w:val="22"/>
          </w:rPr>
          <w:t>http://bllcompras.org.br</w:t>
        </w:r>
      </w:hyperlink>
      <w:r>
        <w:rPr>
          <w:rFonts w:cs="Times New Roman" w:ascii="Times New Roman" w:hAnsi="Times New Roman"/>
          <w:bCs/>
          <w:iCs/>
          <w:color w:val="FF0000"/>
          <w:sz w:val="22"/>
          <w:szCs w:val="22"/>
        </w:rPr>
        <w:t xml:space="preserve"> para</w:t>
      </w:r>
      <w:r>
        <w:rPr>
          <w:rFonts w:eastAsia="Times New Roman" w:cs="Times New Roman" w:ascii="Times New Roman" w:hAnsi="Times New Roman"/>
          <w:color w:val="FF0000"/>
          <w:sz w:val="22"/>
          <w:szCs w:val="22"/>
        </w:rPr>
        <w:t xml:space="preserve"> abertura das propostas dar-se-á:</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pPr>
      <w:r>
        <w:rPr>
          <w:rFonts w:eastAsia="Times New Roman" w:cs="Times New Roman" w:ascii="Times New Roman" w:hAnsi="Times New Roman"/>
          <w:b/>
          <w:color w:val="FF0000"/>
          <w:sz w:val="22"/>
          <w:szCs w:val="22"/>
        </w:rPr>
        <w:t xml:space="preserve">RECEBIMENTO DE PROPOSTAS: até às 9h do dia 26/04/2017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val="en-US" w:eastAsia="pt-BR" w:bidi="ar-SA"/>
        </w:rPr>
        <w:t>ABERTURA E JULGAMENTO DAS PROPOSTAS: às 9:00h do dia 26/04/2017</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val="en-US" w:eastAsia="pt-BR" w:bidi="ar-SA"/>
        </w:rPr>
        <w:t>INÍCIO DA SESSÃO PÚBLICA DE DISPUTA DE PREÇOS: às 9:15h do dia 26/04/2017</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t xml:space="preserve">E-MAIL: </w:t>
      </w:r>
      <w:hyperlink r:id="rId3">
        <w:r>
          <w:rPr>
            <w:rStyle w:val="InternetLink"/>
            <w:rFonts w:eastAsia="Times New Roman" w:cs="Times New Roman" w:ascii="Times New Roman" w:hAnsi="Times New Roman"/>
            <w:b/>
            <w:bCs/>
            <w:color w:val="FF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cs="Times New Roman" w:ascii="Times New Roman" w:hAnsi="Times New Roman"/>
          <w:sz w:val="22"/>
          <w:szCs w:val="22"/>
        </w:rPr>
        <w:t>REGISTRO DE PREÇOS PARA FUTURAS AQUISIÇÕES DE MATERIAIS MÉDICO HOSPITALARES PARA UTILIZAÇÃO NAS UNIDADES DE SAÚDE DO MUNICÍPIO</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18" w:type="dxa"/>
        <w:jc w:val="left"/>
        <w:tblInd w:w="0" w:type="dxa"/>
        <w:tblLayout w:type="fixed"/>
        <w:tblCellMar>
          <w:top w:w="0" w:type="dxa"/>
          <w:left w:w="70" w:type="dxa"/>
          <w:bottom w:w="0" w:type="dxa"/>
          <w:right w:w="70" w:type="dxa"/>
        </w:tblCellMar>
      </w:tblPr>
      <w:tblGrid>
        <w:gridCol w:w="727"/>
        <w:gridCol w:w="617"/>
        <w:gridCol w:w="841"/>
        <w:gridCol w:w="5607"/>
        <w:gridCol w:w="992"/>
        <w:gridCol w:w="113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6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QTD</w:t>
            </w:r>
          </w:p>
        </w:tc>
        <w:tc>
          <w:tcPr>
            <w:tcW w:w="8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6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 UNI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 TOTA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BAIXADOR DE LINGUA DESCARTAVEL C/100 UND</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lang w:eastAsia="pt-B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98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9,8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CIDOS GRAXOS ESSENCIAIS FRC C/100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04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0,4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GL</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GUA DEIONIZADA EMBALAGEM C/5000ML PARA AUTOCLAV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241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48,2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13 X 3 30G 1/2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158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4,74 </w:t>
            </w:r>
          </w:p>
        </w:tc>
      </w:tr>
      <w:tr>
        <w:trPr>
          <w:trHeight w:val="23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13 X 4,5 26G 1/2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11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2,7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25 X 6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86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9,2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25 X 8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51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5,1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25 X 7 22G 1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518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1,1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30 X 8 21G 1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001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0,10 </w:t>
            </w:r>
          </w:p>
        </w:tc>
      </w:tr>
      <w:tr>
        <w:trPr>
          <w:trHeight w:val="31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40 X 12 18G 1/2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011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0,7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LCOOL ETILICO HIDRATADO A 70% (P/P) FRC C/1000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312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93,69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LCOOL GEL 70%  FRC COM NO MINIMO 430G</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165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49,5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LMOTOLIA ESCURA 250ML BICO RET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87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8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LMOTOLIA TRANSPARENTE 250ML BICO RET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16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16 </w:t>
            </w:r>
          </w:p>
        </w:tc>
      </w:tr>
      <w:tr>
        <w:trPr>
          <w:trHeight w:val="71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VENTAL DESCARTAVEL GINECOLOGICO, SEM MANGA, EM TNT, BRANCO, COM TIRAS PARA AMARRAR NO DORSO, MINIMO 01 METRO DE COMPRIMENTO. TAMANHO UNICO. EMBALAGEM COM 10 UNIDADE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05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81,1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OLETOR DE URINA INTERNA FECHADO C/2000 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96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92 </w:t>
            </w:r>
          </w:p>
        </w:tc>
      </w:tr>
      <w:tr>
        <w:trPr>
          <w:trHeight w:val="142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62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6,27 </w:t>
            </w:r>
          </w:p>
        </w:tc>
      </w:tr>
      <w:tr>
        <w:trPr>
          <w:trHeight w:val="454"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3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34 </w:t>
            </w:r>
          </w:p>
        </w:tc>
      </w:tr>
      <w:tr>
        <w:trPr>
          <w:trHeight w:val="87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67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6,72 </w:t>
            </w:r>
          </w:p>
        </w:tc>
      </w:tr>
      <w:tr>
        <w:trPr>
          <w:trHeight w:val="1254"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55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6,50 </w:t>
            </w:r>
          </w:p>
        </w:tc>
      </w:tr>
      <w:tr>
        <w:trPr>
          <w:trHeight w:val="135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55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27,50 </w:t>
            </w:r>
          </w:p>
        </w:tc>
      </w:tr>
      <w:tr>
        <w:trPr>
          <w:trHeight w:val="14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81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0,80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OLCHAO PIRAMIDAL D-28 (TIPO CAIXA DE OVO) SOLTEIRO MEDINDO NO MÍNIMO 1,88X0,85X0,4CM</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114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1,14 </w:t>
            </w:r>
          </w:p>
        </w:tc>
      </w:tr>
      <w:tr>
        <w:trPr>
          <w:trHeight w:val="47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OLETOR DE PERFUROCORTANTES 03 LITROS. CONFECCIONADO DE ACORDO COM NBR 13853. CAIXA COM 10 UNIDADE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008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00,48 </w:t>
            </w:r>
          </w:p>
        </w:tc>
      </w:tr>
      <w:tr>
        <w:trPr>
          <w:trHeight w:val="40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OLETOR DE PERFUROCORTANTES 07 LITROS. CONFECCIONADO DE ACORDO COM NBR 13853. CAIXA COM 10 UNIDADE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21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12,60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HASTES FLEXÍVEIS DE POLIPROPILENO COM ALGODÃO HIDRÓFILO NAS PONTAS. CAIXA COM 150 UNIDADE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655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28 </w:t>
            </w:r>
          </w:p>
        </w:tc>
      </w:tr>
      <w:tr>
        <w:trPr>
          <w:trHeight w:val="32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URATIVO ADESIVO REDONDO POS COLETA/PUNÇÃO P/SANGUE C/2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775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38,79 </w:t>
            </w:r>
          </w:p>
        </w:tc>
      </w:tr>
      <w:tr>
        <w:trPr>
          <w:trHeight w:val="129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637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63,73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150 X 300 MM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964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9,64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200 X 300 MM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399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4,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230 X 350 MM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2,128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21,29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50 X 230 MM C/ 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184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1,8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70 X 130 MM C/ 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323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3,24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90 X 160 MM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80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5,62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90 X 230 MM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837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96,7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90 X 260 MM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309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6,19 </w:t>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QUIPO DE 2 VIAS (MULTIVIAS, POLIFIX) COM CLAMP, QUE SE ADAPTE A QUALQUER EQUIPO/SERINGA.ESTERILIZADO E EMBALADO INDIVIDUALMENT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38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3,84 </w:t>
            </w:r>
          </w:p>
        </w:tc>
      </w:tr>
      <w:tr>
        <w:trPr>
          <w:trHeight w:val="215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QUIPO PARA SORO MA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355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30,65 </w:t>
            </w:r>
          </w:p>
        </w:tc>
      </w:tr>
      <w:tr>
        <w:trPr>
          <w:trHeight w:val="56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QUIPO PARA SORO MI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625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06,25 </w:t>
            </w:r>
          </w:p>
        </w:tc>
      </w:tr>
      <w:tr>
        <w:trPr>
          <w:trHeight w:val="87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SCOVA ENDOCERVICAL COM PONTA PROTEGIDA, DESCARTAVEL, ATOXICA, PRODUZIDA COM MICRO CERDAS EM NYLON, PONTA PROTEGIDA POR ESFERA DE RESINA. APRESENTACAO EM PACOTES COM 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853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8,53 </w:t>
            </w:r>
          </w:p>
        </w:tc>
      </w:tr>
      <w:tr>
        <w:trPr>
          <w:trHeight w:val="268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PARELHO DE PRESSÃO ARTERIAL INFANTIL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50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5,00 </w:t>
            </w:r>
          </w:p>
        </w:tc>
      </w:tr>
      <w:tr>
        <w:trPr>
          <w:trHeight w:val="215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PARELHO DE PRESSÃO ARTERIAL ADULT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6,230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62,30 </w:t>
            </w:r>
          </w:p>
        </w:tc>
      </w:tr>
      <w:tr>
        <w:trPr>
          <w:trHeight w:val="243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APARELHO DE PRESSÃO ARTERIAL OBES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0,743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3,72 </w:t>
            </w:r>
          </w:p>
        </w:tc>
      </w:tr>
      <w:tr>
        <w:trPr>
          <w:trHeight w:val="27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 QUE MANTÉM A INTEGRIDADE DO PRODUT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23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6,15 </w:t>
            </w:r>
          </w:p>
        </w:tc>
      </w:tr>
      <w:tr>
        <w:trPr>
          <w:trHeight w:val="144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024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0,24 </w:t>
            </w:r>
          </w:p>
        </w:tc>
      </w:tr>
      <w:tr>
        <w:trPr>
          <w:trHeight w:val="105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SPECULO VAGINAL DESCARTAVEL, NÃO ESTÉRIL, TAMANHO P. 29 MM EM SUA MAIOR LARGURA DISTAL 24 MM EM SUA MAIOR LARGURA PROXIMAL 110 MM NO EIXO LONGITUDINAL DOS ELEMENTOS ARTICULADOS, CONTORNOS LISOS E REGULARES, NAO ESTERIL E EMBALADOS INDIVIDUALMENT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19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35,68 </w:t>
            </w:r>
          </w:p>
        </w:tc>
      </w:tr>
      <w:tr>
        <w:trPr>
          <w:trHeight w:val="844"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SPECULO VAGINAL DESCARTAVEL, TAMANHO M. 33 MM EM SUA MAIOR LARGURA DISTAL 30 MM EM SUA MAIOR LARGURA PROXIMAL 116 MM NO EIXO LONGITUDINAL DOS ELEMENTOS ARTICULADOS, CONTORNOS LISOS E REGULARES, NAO ESTERIL E EMBALADOS INDIVIDUALMENT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07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5,92 </w:t>
            </w:r>
          </w:p>
        </w:tc>
      </w:tr>
      <w:tr>
        <w:trPr>
          <w:trHeight w:val="93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ESPECULO VAGINAL DESCARTAVEL, TAMANHO G. 43 MM EM SUA MAIOR LARGURA DISTAL 36 MM EM SUA MAIOR LARGURA PROXIMAL 116 MM NO EIXO LONGITUDINAL DOS ELEMENTOS, ARTICULADOS CONTORNOS LISOS E REGULARES, NAO ESTERIL E EMBALADOS INDIVIDUALMENT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46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8,5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ITA ADESIVA HOSPITALAR 16MM X 50M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04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6,05 </w:t>
            </w:r>
          </w:p>
        </w:tc>
      </w:tr>
      <w:tr>
        <w:trPr>
          <w:trHeight w:val="85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ITA ADESIVA PARA AUTOCLAVE 19MM. COM TINTA ESPECIAL QUE EM CONTATO COM A TEMPERATURA EMPREGADA NA ESTERILIZACAO EM AUTOCLAVE MUDA DE COR. BOA FIXACAO, TAMANHO MINIMO DE 30M, EM ROL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49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9,92 </w:t>
            </w:r>
          </w:p>
        </w:tc>
      </w:tr>
      <w:tr>
        <w:trPr>
          <w:trHeight w:val="5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ITA MICROPOROSA BEGE HIPOALÉRGICA, 5 CM X 4,5 M COMPOSIÇÃO: TECIDO NON-WOVEN À BASE DE FIBRA DE VISCOSE, RESINA ACRÍLICA E ADESIVO ACRÍLICO. EM ROL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76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8,82 </w:t>
            </w:r>
          </w:p>
        </w:tc>
      </w:tr>
      <w:tr>
        <w:trPr>
          <w:trHeight w:val="7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ITA MICROPOROSA BRANCO HIPOALÉRGICA, 2,5 CM X 4,5 M COMPOSIÇÃO: TECIDO NON-WOVEN À BASE DE FIBRA DE VISCOSE, RESINA ACRÍLICA E ADESIVO ACRÍLICO. EM ROL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34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33,60 </w:t>
            </w:r>
          </w:p>
        </w:tc>
      </w:tr>
      <w:tr>
        <w:trPr>
          <w:trHeight w:val="527"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ITA MICROPOROSA BRANCO HIPOALÉRGICA, 5 CM X 4,5 M COMPOSIÇÃO: TECIDO NON-WOVEN À BASE DE FIBRA DE VISCOSE, RESINA ACRÍLICA E ADESIVO ACRÍLICO. EM ROL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83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93,20 </w:t>
            </w:r>
          </w:p>
        </w:tc>
      </w:tr>
      <w:tr>
        <w:trPr>
          <w:trHeight w:val="74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IXADOR CITOLOGICO SPRAY 100ML. POSSUIR PROPRIEDADES DE FIXACAO E SUSTENTACAO DA INTEGRIDADE CELULAR DE ESFREGACOS DE MATERIAL BIOLOGICO ESTENDIDOS EM LAMINA DE VIDR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245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24,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ORMOL LIQUIDO 10% C/1000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743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4,86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FRONHA DESCARTAVEL, 50X70. COR BRANCA, EM TNT, PACOTE COM 10 UNIDADE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43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1,50 </w:t>
            </w:r>
          </w:p>
        </w:tc>
      </w:tr>
      <w:tr>
        <w:trPr>
          <w:trHeight w:val="63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GEL PARA ECG. MEIO DE CONTATO PARA ELETRODOS. PH NEUTRO. NAO GORDUROSO E INODORO. ATOXICO. PARA USO EXTERNO. C/100G.</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53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5,30 </w:t>
            </w:r>
          </w:p>
        </w:tc>
      </w:tr>
      <w:tr>
        <w:trPr>
          <w:trHeight w:val="57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DESINFETANTE HOSPITALAR PARA SUPERFICIES FIXAS E ARTIGOS NÃO CRITICOS, SOLUÇÃO A BASE QUATERNARIO DE AMONIO, COM 1000 ML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319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15,99 </w:t>
            </w:r>
          </w:p>
        </w:tc>
      </w:tr>
      <w:tr>
        <w:trPr>
          <w:trHeight w:val="106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INDICADOR QUIMICO MULTIPARAMETROS. COM TINTA ESPECIAL QUE EM CONTATO COM A TEMPERATURA EMPREGADA NA ESTERILIZAÇAO EM AUTOCLAVE MUDA DE COR, PARA COMPROVAÇAO DE ESTERILIZAÇAO DE MATERIAIS. CAIXA COM 250 TIRA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7,519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37,60 </w:t>
            </w:r>
          </w:p>
        </w:tc>
      </w:tr>
      <w:tr>
        <w:trPr>
          <w:trHeight w:val="84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KI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KIT COLAR CERVICAL EM PLASTICO FLEXIVEL, RESISTENTE, ESTOFADO NAS BORDAS, ALMOFADAS DE APOIO SOBRE O EXTERNO, ALTURA REGULAVEL E FECHO DE VELCRO, ADULTO, TAMANHO P, M E G</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796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8,98 </w:t>
            </w:r>
          </w:p>
        </w:tc>
      </w:tr>
      <w:tr>
        <w:trPr>
          <w:trHeight w:val="1697"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ANTERNA CLINICA PROFISSIONAL PARA AVALIAÇÃO DO REFLEXO DA PUPILA E EXAMES CLÍNICOS. CONSTRUÍDA EM MATERIAL BRONZE OU AÇO INOXIDÁVEL. LANTERNA DE ALTA PERFORMANCE COM ILUMINAÇÃO LED 3V, CONFECCIONADA EM METAL LEVE DE ALTA QUALIDADE, ACABAMENTO ANODIZADO, MAIOR DURABILIDADE E RESISTÊNCIA, LED DE ALTA POTÊNCIA COM VIDA ÚTIL DE 10.000 HORAS, CONVENIENTE CLIP DE BOLSO, ALIMENTAÇÃO ATRAVÉS DE DUAS PILHAS AAA (INCLUSAS), LUZ DE LED DE 3000K ("BRANCA QUENTE")</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972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9,45 </w:t>
            </w:r>
          </w:p>
        </w:tc>
      </w:tr>
      <w:tr>
        <w:trPr>
          <w:trHeight w:val="81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AR</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UVA CIRURGICA ESTERIL 6,5. BRANCA, DESCARTAVEL, ANATOMICA E LEVEMENTE TALCADAS. COM INDICACAO DE MAO DIREITA E ESQUERDA NA EMBALAGEM. EMBALADAS AOS PARES EM PAPEL GRAU CIRURGIC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25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3,78 </w:t>
            </w:r>
          </w:p>
        </w:tc>
      </w:tr>
      <w:tr>
        <w:trPr>
          <w:trHeight w:val="109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EXTRA P. DE LATEX, NAO ESTERIL, BRANCA, DESCARTAVEL, ANATOMICAS, AMBIDESTRO, LEVEMENTE TALCADAS.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357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8,58 </w:t>
            </w:r>
          </w:p>
        </w:tc>
      </w:tr>
      <w:tr>
        <w:trPr>
          <w:trHeight w:val="112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M. DE LATEX, NAO ESTERIL, BRANCA, DESCARTAVEL, ANATOMICAS, AMBIDESTRO, LEVEMENTE TALCADAS.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411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634,95 </w:t>
            </w:r>
          </w:p>
        </w:tc>
      </w:tr>
      <w:tr>
        <w:trPr>
          <w:trHeight w:val="111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P. DE LATEX, NAO ESTERIL, BRANCA, DESCARTAVEL, ANATOMICAS, AMBIDESTROS, LEVEMENTE TALCADAS.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084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62,65 </w:t>
            </w:r>
          </w:p>
        </w:tc>
      </w:tr>
      <w:tr>
        <w:trPr>
          <w:trHeight w:val="737"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G. DE LATEX, NAO ESTERIL, BRANCA, DESCARTAVEL, ANATOMICAS, AMBIDESTROS, LEVEMENTE TALCADAS.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42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13,00 </w:t>
            </w:r>
          </w:p>
        </w:tc>
      </w:tr>
      <w:tr>
        <w:trPr>
          <w:trHeight w:val="87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P. DE VINIL, DESCARTAVEL, ANATOMICAS, AMBIDESTROS, SEM TALCO.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484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78,72 </w:t>
            </w:r>
          </w:p>
        </w:tc>
      </w:tr>
      <w:tr>
        <w:trPr>
          <w:trHeight w:val="11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M. DE VINIL, DESCARTAVEL, ANATOMICAS, AMBIDESTROS, SEM TALCO.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92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6,00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APEL CREPADO 30X30. BRANCO, PARA ESTERILIZACAO DE MATERIAS. CAIXA C/5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469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2,35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APEL CREPADO 60X60. BRANCO, PARA ESTERILIZACAO DE MATERIAIS CX C/500 UN</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4,548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22,74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RL</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APEL LENCOL EM ROLO 70X50. DESCARTAVEL, NAO ESTERIL, COR BRANC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570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7,12 </w:t>
            </w:r>
          </w:p>
        </w:tc>
      </w:tr>
      <w:tr>
        <w:trPr>
          <w:trHeight w:val="312"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INÇA ANATOMICA 12 CM, SEM DENTE DE RATO, RETA, DE AÇ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716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5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OVIDINE DEGERMANTE C/1000 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495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4,7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POVIDINE TOPICO C/1000 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435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1,77 </w:t>
            </w:r>
          </w:p>
        </w:tc>
      </w:tr>
      <w:tr>
        <w:trPr>
          <w:trHeight w:val="59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ACO PARA LIXO CONTAMINADO BRANCO LEITOSO COM 100 LITROS. PARA LIXO INFECTADO NAO PERFURANTE. PACOTE COM 100 UNIDADE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154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69,25 </w:t>
            </w:r>
          </w:p>
        </w:tc>
      </w:tr>
      <w:tr>
        <w:trPr>
          <w:trHeight w:val="522"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ACO PARA LIXO CONTAMINADO BRANCO LEITOSO COM 50 OU 60 LITROS. PARA LIXO INFECTADO NÃO PERFURANTE. PACOTE COM 100 UNIDADE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02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02,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CALP PARA INFUSAO VENOSA N.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305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1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CALP PARA INFUSAO VENOSA N.2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305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1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CALP PARA INFUSAO VENOSA N.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9425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8,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CALP PARA INFUSAO VENOSA N.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297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9,40 </w:t>
            </w:r>
          </w:p>
        </w:tc>
      </w:tr>
      <w:tr>
        <w:trPr>
          <w:trHeight w:val="49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 INSULINA DESCARTÁVEL 1,0 ML C/ AGULHA CURTA 8 X 0,3mm (Comprimento 5/16”) (Calibre 30G) CONFORME NR 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718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15,8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10 ML S/ AGULH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339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9,7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20ML S/ AGULH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556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8,1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3 ML S/ AGULH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203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3,6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5 ML S/ AGULH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205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5,2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1 ML S/ AGULH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2205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1,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LUCAO DE LUGOL 5% C/1000 ML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8,4285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92,14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CATETER TIPO OCULOS ADULTO PCT C/1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87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4,3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12 C/BALÃ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39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4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14 C/BALÃ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4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16 C/BALÃ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34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3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18 C/BALÃ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6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20 C/BALÃ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6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22 C/BALÃ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20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2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URETRAL Nº 14 PCT C/1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94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9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NDA URETRAL Nº 12 PCT C/10 UND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41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20,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NDA URETRAL Nº 10 PCT C/10 UND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118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35,4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URETRAL Nº 8 PCT C/1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66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83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NDA URETRAL Nº 6 PCT C/10 UND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52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25,60 </w:t>
            </w:r>
          </w:p>
        </w:tc>
      </w:tr>
      <w:tr>
        <w:trPr>
          <w:trHeight w:val="23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OGICO 0,9% FRC C/100/125ML SISTEMA FECHAD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43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43,8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OGICO 0,9% FRC C/250ML SISTEMA FECHAD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97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97,8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OGICO 0,9% FRC C/500ML SISTEMA FECHAD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42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42,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ERMOMETRO DIGITAL CLINICO BRANC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4748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4,7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ESOURA IRIS CIRURGICA RETA C/PONTA FINA 12CM</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479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4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ESOURA IRIS CURVA 11,5 CM</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564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82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ESOURA IRIS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154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5,7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OUCA DESCARTAVEL C/ ESLASTICO PCT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414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4,1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51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51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25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2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48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4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7.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25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2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67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6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604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6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UMIDIFICADOR PARA CILINDRO DE OXIGENIO C/250 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846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9,23 </w:t>
            </w:r>
          </w:p>
        </w:tc>
      </w:tr>
      <w:tr>
        <w:trPr>
          <w:trHeight w:val="41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URIPEN Nº 6 - DISPOSITIVO PARA INCONTINENCIA URINARIA DE LATEX NATURAL CENTRIFUGADO A 60%. CAIXA COM 2 UNIDADE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65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6,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VASELINA LIQUIDA C/ 1000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489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9,78 </w:t>
            </w:r>
          </w:p>
        </w:tc>
      </w:tr>
      <w:tr>
        <w:trPr>
          <w:trHeight w:val="80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ERMÔMETRO DIGITAL INFRAVERMELHO.BIP DIFERENCIADO PARA TEMPERATURAS QUE CARACTERIZAM FEBRE. RECUPERAÇÃO AUTOMÁTICA DA ÚTIL MA LEITURA EFETUADA; DISPLAY LCD COM RETRO ILUMINAÇÃO.DESLIGA AUTOMATICAMENTE. MÉTODO DE MEDIÇÃO.SEM CONTATO DISTÂNCIA EFETIVA: 5CM ~ 8CM</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9,9955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99,9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ERMOMETRO DIGITAL PARA GELADEIRA INTERNO E EXTERN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0536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5,2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ÓGICO 0,9% FRC C/100/125ML C/CONTA GOTA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25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25,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RO FISIOLÓGICO 0,9% FRC C/240/250ML C/CONTA GOTAS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62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62,3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ÓGICO 0,9% FRC C/500 ML C/CONTA GOTAS</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37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68,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IRAS TESTE DE GRAVIDEZ CX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00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0,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IRAS TESTE DE URINA COM PROTEINURIA CX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00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0,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pt-BR"/>
              </w:rPr>
            </w:pPr>
            <w:r>
              <w:rPr>
                <w:rFonts w:cs="Times New Roman" w:ascii="Times New Roman" w:hAnsi="Times New Roman"/>
                <w:sz w:val="18"/>
                <w:szCs w:val="18"/>
                <w:lang w:eastAsia="pt-BR"/>
              </w:rPr>
              <w:t>SONDA CATETER TIPO OCULOS INFANTIL  PCT C/1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50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5,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pt-BR"/>
              </w:rPr>
            </w:pPr>
            <w:r>
              <w:rPr>
                <w:rFonts w:cs="Times New Roman" w:ascii="Times New Roman" w:hAnsi="Times New Roman"/>
                <w:sz w:val="18"/>
                <w:szCs w:val="18"/>
                <w:lang w:eastAsia="pt-BR"/>
              </w:rPr>
              <w:t>ÁGUA OXIGENADA VOLUME 10 FRC C/1000 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1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1,6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pt-BR"/>
              </w:rPr>
            </w:pPr>
            <w:r>
              <w:rPr>
                <w:rFonts w:cs="Times New Roman" w:ascii="Times New Roman" w:hAnsi="Times New Roman"/>
                <w:sz w:val="18"/>
                <w:szCs w:val="18"/>
                <w:lang w:eastAsia="pt-BR"/>
              </w:rPr>
              <w:t>CLOREXIDINA DEGERMANTE 2% FRC C/1000 M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246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3,70 </w:t>
            </w:r>
          </w:p>
        </w:tc>
      </w:tr>
      <w:tr>
        <w:trPr>
          <w:trHeight w:val="39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pt-BR"/>
              </w:rPr>
            </w:pPr>
            <w:r>
              <w:rPr>
                <w:rFonts w:cs="Times New Roman" w:ascii="Times New Roman" w:hAnsi="Times New Roman"/>
                <w:sz w:val="18"/>
                <w:szCs w:val="18"/>
                <w:lang w:eastAsia="pt-BR"/>
              </w:rPr>
              <w:t>LENÇOL DESCARTÁVEL COM ELÁSTICO 0,90X2,10 PACOTE C/1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176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17,6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pt-BR"/>
              </w:rPr>
            </w:pPr>
            <w:r>
              <w:rPr>
                <w:rFonts w:cs="Times New Roman" w:ascii="Times New Roman" w:hAnsi="Times New Roman"/>
                <w:sz w:val="18"/>
                <w:szCs w:val="18"/>
                <w:lang w:eastAsia="pt-BR"/>
              </w:rPr>
              <w:t>COLETOR DE URINA SISTEMA ABERTO FRC DE 2L</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5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7,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pt-BR"/>
              </w:rPr>
            </w:pPr>
            <w:r>
              <w:rPr>
                <w:rFonts w:cs="Times New Roman" w:ascii="Times New Roman" w:hAnsi="Times New Roman"/>
                <w:sz w:val="18"/>
                <w:szCs w:val="18"/>
                <w:lang w:eastAsia="pt-BR"/>
              </w:rPr>
              <w:t>SORO GLICOFISIOLOGICO FRC C/250 ML SISTEMA FECHAD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6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8,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pt-BR"/>
              </w:rPr>
            </w:pPr>
            <w:r>
              <w:rPr>
                <w:rFonts w:cs="Times New Roman" w:ascii="Times New Roman" w:hAnsi="Times New Roman"/>
                <w:sz w:val="18"/>
                <w:szCs w:val="18"/>
                <w:lang w:eastAsia="pt-BR"/>
              </w:rPr>
              <w:t>SORO GLICOSADO 5% FRC C/250 ML SISTEMA FECHAD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535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7,6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pt-BR"/>
              </w:rPr>
            </w:pPr>
            <w:r>
              <w:rPr>
                <w:rFonts w:cs="Times New Roman" w:ascii="Times New Roman" w:hAnsi="Times New Roman"/>
                <w:sz w:val="18"/>
                <w:szCs w:val="18"/>
                <w:lang w:eastAsia="pt-BR"/>
              </w:rPr>
              <w:t>SORO GLICOSADO 5% FRC C/500 ML  SISTEMA FECHAD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86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65,80 </w:t>
            </w:r>
          </w:p>
        </w:tc>
      </w:tr>
      <w:tr>
        <w:trPr>
          <w:trHeight w:val="132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TALA DE METAL PCT C/12 UND PARA IMOBILIZAÇÃO DE DEDOS COM ESPUMA INDICADA NA IMOBILIZAÇÃO PROVISÓRIA DE DEDOS, UTILIZAÇÃO EM GERAL EM ADULTOS E CRIANÇAS, ESPUMA ANTIALÉRGICA ESPESSURA 9 MM +- 1 MM, ALUMÍNIO 100% LIGA 1100 A H 14 COM ESPESSURA DE 1,0 MM, DIMENSÕES: LARGURA X COMPRIMENTO 12 MM X 180 MM</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00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0,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IXA PORTA LAMINAS COM CAPACIDADE PARA 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50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5,00 </w:t>
            </w:r>
          </w:p>
        </w:tc>
      </w:tr>
      <w:tr>
        <w:trPr>
          <w:trHeight w:val="524"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OLETOR COM TAMPA ROSQUEÁVEL, CAPACIDADE DE 80 ML, SEM PÁ, EMBALADO INDIVIDUALMENTE E ESTÉRIL PCT C/100 UND</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066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61,33 </w:t>
            </w:r>
          </w:p>
        </w:tc>
      </w:tr>
      <w:tr>
        <w:trPr>
          <w:trHeight w:val="772"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DISPOSITIVO PARA IRRIGAÇÃO PARA USO EM FRASCOS DE SOLUÇÃO EM SISTEMA FECHADO. PONTA PERFURANTE PADRÃO ISO COM PROTETOR. CONE LUER PROTETOR QUE GARANTE A OCLUSÃO DO SISTEMA APÓS O USO.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000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0,00 </w:t>
            </w:r>
          </w:p>
        </w:tc>
      </w:tr>
      <w:tr>
        <w:trPr>
          <w:trHeight w:val="3572"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MÁSCARA RESPIRATÓRIA TIPO N95 (BICO DE PATO) SEMI -FACIAL DESCARTÁVEL DE MODELO DOBRÁVEL TIPO PFF2 COM SOLDA POR ULTRASSOM EM TODO SEU PERÍMETRO MÁSCARA SEM VÁLVULA QUE RETÉM COM EFICIÊNCIA GOTÍCULAS E MICROORGANISMOS MÁSCARA QUE FILTRA TANTO PARTÍCULAS NÃO BIOLÓGICAS (POEIRAS, NÉVOAS E FUMOS) COMO DE MICRO -ORGANISMOS (ESFÉRICOS, CILÍNDRICOS, FILAMENTOSOS) NA FORMA DE AEROSSÓIS. ISTO INCLUI PARTÍCULAS QUE PODEM CONTER MATERIAL BIOLÓGICO, COMO FUNGOS, BACILLUS OU VÍRUS NAS LATERAIS EXTERNAS DO RESPIRADOR, FIXADAS DUAS PRESILHAS DE MATERIAL PLÁSTICO, UMA DE CADA  LADO, ATRAVÉS DAS QUAIS PASSA UMA FITA ELÁSTICA BRANCA, ENTRELAÇADA NAS PRESILHAS, PERFAZENDO UMA ALÇA NA PARTE SUPERIOR E OUTRA NA PARTE INFERIOR DA CABEÇA DO USUÁRIO PARTE SUPERIOR EXTERNA DA PEÇA COM TIRA DE MATERIAL METÁLICO MOLDÁVEL, UTILIZADA PARA AJUSTE NO SEPTO NASAL POSSUIR CA (CERTIFICADO DE APROVAÇÃO) VÁLIDO.</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727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7,27 </w:t>
            </w:r>
          </w:p>
        </w:tc>
      </w:tr>
      <w:tr>
        <w:trPr>
          <w:trHeight w:val="155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7</w:t>
            </w:r>
          </w:p>
        </w:tc>
        <w:tc>
          <w:tcPr>
            <w:tcW w:w="6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cs="Times New Roman" w:ascii="Times New Roman" w:hAnsi="Times New Roman"/>
                <w:sz w:val="18"/>
                <w:szCs w:val="18"/>
                <w:lang w:eastAsia="pt-BR"/>
              </w:rPr>
              <w:t xml:space="preserve">4 </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8"/>
                <w:szCs w:val="18"/>
                <w:lang w:eastAsia="pt-BR"/>
              </w:rPr>
            </w:pPr>
            <w:r>
              <w:rPr>
                <w:rFonts w:cs="Times New Roman" w:ascii="Times New Roman" w:hAnsi="Times New Roman"/>
                <w:sz w:val="18"/>
                <w:szCs w:val="18"/>
                <w:lang w:eastAsia="pt-BR"/>
              </w:rPr>
              <w:t>CADEIRA DE RODAS ADULTO, CONSTRUÍDA EM AÇO CARBONO, ESTRUTURA DOBRÁVEL EM X, PINTURA ELETROSTÁTICA EPÓXI,  ESTOFAMENTO EM NYLON,  RODAS TRASEIRAS DE 24’’ INJETADAS EM NYLON COM PNEUS MACIÇOS, RODAS DIANTEIRAS DE 6’’ MACIÇAS, FREIOS BILATERAIS REGULÁVEIS, APOIOS DE PÉS ARTICULÁVEIS, APOIOS DE BRAÇO FIXOS, CAPACIDADE PARA NO MÍNIMO 90 KG, LARGURAS DO ASSENTO: 40 CM</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9,3893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77,56 </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color w:val="FF0000"/>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color w:val="FF0000"/>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FF0000"/>
            <w:sz w:val="22"/>
            <w:szCs w:val="22"/>
          </w:rPr>
          <w:t>http://bllcompras.org.br</w:t>
        </w:r>
      </w:hyperlink>
      <w:r>
        <w:rPr>
          <w:rFonts w:cs="Times New Roman" w:ascii="Times New Roman" w:hAnsi="Times New Roman"/>
          <w:color w:val="FF0000"/>
          <w:sz w:val="22"/>
          <w:szCs w:val="22"/>
        </w:rPr>
        <w:t>”.</w:t>
      </w:r>
    </w:p>
    <w:p>
      <w:pPr>
        <w:pStyle w:val="Normal"/>
        <w:autoSpaceDE w:val="false"/>
        <w:jc w:val="both"/>
        <w:rPr>
          <w:rFonts w:ascii="Times New Roman" w:hAnsi="Times New Roman" w:cs="Times New Roman"/>
          <w:b/>
          <w:b/>
          <w:color w:val="FF0000"/>
          <w:kern w:val="2"/>
          <w:sz w:val="22"/>
          <w:szCs w:val="22"/>
        </w:rPr>
      </w:pPr>
      <w:r>
        <w:rPr>
          <w:rFonts w:cs="Times New Roman" w:ascii="Times New Roman" w:hAnsi="Times New Roman"/>
          <w:b/>
          <w:color w:val="FF0000"/>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color w:val="FF0000"/>
          <w:kern w:val="0"/>
          <w:sz w:val="22"/>
          <w:szCs w:val="22"/>
          <w:lang w:val="en-US" w:eastAsia="pt-BR" w:bidi="ar-SA"/>
        </w:rPr>
        <w:t xml:space="preserve">Lei Complementar nº 123/2006 com redação dada pela Lei Complementar nº 147/2014 </w:t>
      </w:r>
      <w:r>
        <w:rPr>
          <w:rFonts w:cs="Times New Roman" w:ascii="Times New Roman" w:hAnsi="Times New Roman"/>
          <w:b/>
          <w:color w:val="FF0000"/>
          <w:sz w:val="22"/>
          <w:szCs w:val="22"/>
        </w:rPr>
        <w:t>farão jus aos mesmos benefícios, independentemente da receita bruta anual.</w:t>
      </w:r>
    </w:p>
    <w:p>
      <w:pPr>
        <w:pStyle w:val="Normal"/>
        <w:autoSpaceDE w:val="false"/>
        <w:jc w:val="both"/>
        <w:rPr/>
      </w:pPr>
      <w:r>
        <w:rPr>
          <w:rFonts w:cs="Times New Roman" w:ascii="Times New Roman" w:hAnsi="Times New Roman"/>
          <w:b/>
          <w:color w:val="FF0000"/>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color w:val="FF0000"/>
          <w:kern w:val="0"/>
          <w:sz w:val="22"/>
          <w:szCs w:val="22"/>
          <w:lang w:val="en-US" w:eastAsia="pt-BR" w:bidi="ar-SA"/>
        </w:rPr>
        <w:t>Lei Complementar nº 123/2006 com redação dada pela Lei Complementar nº 147/2014</w:t>
      </w:r>
      <w:r>
        <w:rPr>
          <w:rFonts w:cs="Times New Roman" w:ascii="Times New Roman" w:hAnsi="Times New Roman"/>
          <w:b/>
          <w:color w:val="FF0000"/>
          <w:sz w:val="22"/>
          <w:szCs w:val="22"/>
        </w:rPr>
        <w:t>.</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cs="Times New Roman" w:ascii="Times New Roman" w:hAnsi="Times New Roman"/>
          <w:b/>
          <w:color w:val="FF0000"/>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8.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8.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8.1.4.2 - Comprovação de Autorização de Funcionamento da Empresa licitante, expedida pela ANVISA – Agência Nacional de Vigilância Sanitária, conforme exigido pela Lei Federal nº 6.360/76 (art. 2º), Decreto Federal nº 79.094/77 (art. 2º), Lei Federal nº 9.782/99 (art. 7º, inciso VII) e Portaria Federal nº 2.814 de 29/05/98.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1.5 – Declarações Obrigatórias:</w:t>
      </w:r>
    </w:p>
    <w:p>
      <w:pPr>
        <w:pStyle w:val="Normal"/>
        <w:autoSpaceDE w:val="false"/>
        <w:jc w:val="both"/>
        <w:rPr/>
      </w:pPr>
      <w:r>
        <w:rPr>
          <w:rFonts w:eastAsia="Arial Unicode MS" w:cs="Times New Roman" w:ascii="Times New Roman" w:hAnsi="Times New Roman"/>
          <w:sz w:val="22"/>
          <w:szCs w:val="22"/>
        </w:rPr>
        <w:t xml:space="preserve">5.1.4.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8.6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b/>
          <w:b/>
          <w:color w:val="FF0000"/>
          <w:sz w:val="22"/>
          <w:szCs w:val="22"/>
          <w:u w:val="single"/>
          <w:lang w:val="pt-PT"/>
        </w:rPr>
      </w:pPr>
      <w:r>
        <w:rPr>
          <w:rFonts w:eastAsia="Times New Roman" w:cs="Times New Roman" w:ascii="Times New Roman" w:hAnsi="Times New Roman"/>
          <w:b/>
          <w:color w:val="FF0000"/>
          <w:sz w:val="22"/>
          <w:szCs w:val="22"/>
          <w:u w:val="single"/>
          <w:lang w:val="pt-PT"/>
        </w:rPr>
        <w:t>ATENÇÃO</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color w:val="FF0000"/>
          <w:sz w:val="22"/>
          <w:szCs w:val="22"/>
          <w:lang w:val="pt-PT"/>
        </w:rPr>
        <w:t>8.3.2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color w:val="FF0000"/>
          <w:sz w:val="22"/>
          <w:szCs w:val="22"/>
          <w:lang w:val="pt-PT"/>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pt-PT" w:eastAsia="pt-BR" w:bidi="ar-SA"/>
        </w:rPr>
      </w:pPr>
      <w:r>
        <w:rPr>
          <w:rFonts w:eastAsia="Times New Roman" w:cs="Times New Roman" w:ascii="Times New Roman" w:hAnsi="Times New Roman"/>
          <w:color w:val="FF0000"/>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 - Para efetuar o acompanhamento, fiscalização e recebimento do objeto deste Edital, por parte do CONTRATANTE, fica nomeado o Senhor RONIE GILBERTO LOEWEN, Secretário de Saúde, conforme determina o art. 67, da Lei nº 8666/93.</w:t>
      </w:r>
    </w:p>
    <w:p>
      <w:pPr>
        <w:pStyle w:val="Normal"/>
        <w:jc w:val="both"/>
        <w:rPr>
          <w:rFonts w:ascii="Cambria" w:hAnsi="Cambria" w:eastAsia="Times New Roman" w:cs="Cambria"/>
          <w:b/>
          <w:b/>
          <w:color w:val="000000"/>
          <w:kern w:val="0"/>
          <w:sz w:val="22"/>
          <w:szCs w:val="22"/>
          <w:lang w:val="en-US" w:eastAsia="pt-BR" w:bidi="ar-SA"/>
        </w:rPr>
      </w:pPr>
      <w:r>
        <w:rPr>
          <w:rFonts w:eastAsia="Times New Roman" w:cs="Cambria" w:ascii="Cambria" w:hAnsi="Cambria"/>
          <w:b/>
          <w:color w:val="000000"/>
          <w:kern w:val="0"/>
          <w:sz w:val="22"/>
          <w:szCs w:val="22"/>
          <w:lang w:val="en-US"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e) Anexo V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5 de abril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3/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510" w:type="dxa"/>
        <w:jc w:val="left"/>
        <w:tblInd w:w="-289" w:type="dxa"/>
        <w:tblLayout w:type="fixed"/>
        <w:tblCellMar>
          <w:top w:w="0" w:type="dxa"/>
          <w:left w:w="70" w:type="dxa"/>
          <w:bottom w:w="0" w:type="dxa"/>
          <w:right w:w="70" w:type="dxa"/>
        </w:tblCellMar>
      </w:tblPr>
      <w:tblGrid>
        <w:gridCol w:w="727"/>
        <w:gridCol w:w="617"/>
        <w:gridCol w:w="841"/>
        <w:gridCol w:w="5045"/>
        <w:gridCol w:w="992"/>
        <w:gridCol w:w="992"/>
        <w:gridCol w:w="1296"/>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8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0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P. UNIT.</w:t>
            </w:r>
          </w:p>
        </w:tc>
        <w:tc>
          <w:tcPr>
            <w:tcW w:w="129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P. TOTA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BAIXADOR DE LINGUA DESCARTAVEL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CIDOS GRAXOS ESSENCIAIS FRC C/100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GL</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GUA DEIONIZADA EMBALAGEM C/5000ML PARA AUTOCLAV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GULHA DESCARTAVEL TAMANHO 13 X 3 30G 1/2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GULHA DESCARTAVEL TAMANHO 13 X 4,5 26G 1/2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GULHA DESCARTAVEL TAMANHO 25 X 6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GULHA DESCARTAVEL TAMANHO 25 X 8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GULHA DESCARTAVEL TAMANHO 25 X 7 22G 1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GULHA DESCARTAVEL TAMANHO 30 X 8 21G 1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GULHA DESCARTAVEL TAMANHO  40 X 12 18G 1/2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LCOOL ETILICO HIDRATADO A 70% (P/P) FRC C/1000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LCOOL GEL 70%  FRC COM NO MINIMO 430G</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LMOTOLIA ESCURA 250ML BICO RET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LMOTOLIA TRANSPARENTE 250ML BICO RET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VENTAL DESCARTAVEL GINECOLOGICO, SEM MANGA, EM TNT, BRANCO, COM TIRAS PARA AMARRAR NO DORSO, MINIMO 01 METRO DE COMPRIMENTO. TAMANHO UNICO. EMBALAGEM COM 10 UNIDADE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OLETOR DE URINA INTERNA FECHADO C/2000 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7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4</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04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6</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04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8</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04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04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2</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04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4</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OLCHAO PIRAMIDAL D-28 (TIPO CAIXA DE OVO) SOLTEIRO MEDINDO NO MÍNIMO 1,88X0,85X0,4CM</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OLETOR DE PERFUROCORTANTES 03 LITROS. CONFECCIONADO DE ACORDO COM NBR 13853. CAIXA COM 10 UNIDADE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OLETOR DE PERFUROCORTANTES 07 LITROS. CONFECCIONADO DE ACORDO COM NBR 13853. CAIXA COM 10 UNIDADE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HASTES FLEXÍVEIS DE POLIPROPILENO COM ALGODÃO HIDRÓFILO NAS PONTAS. CAIXA COM 150 UNIDADE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URATIVO ADESIVO REDONDO POS COLETA/PUNÇÃO P/SANGUE C/2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78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NVELOPE AUTO SELANTE 150 X 300 MM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NVELOPE AUTO SELANTE 200 X 300 MM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NVELOPE AUTO SELANTE 230 X 350 MM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NVELOPE AUTO SELANTE 50 X 230 MM C/ 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NVELOPE AUTO SELANTE 70 X 130 MM C/ 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NVELOPE AUTO SELANTE 90 X 160 MM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NVELOPE AUTO SELANTE 90 X 230 MM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NVELOPE AUTO SELANTE 90 X 260 MM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QUIPO DE 2 VIAS (MULTIVIAS, POLIFIX) COM CLAMP, QUE SE ADAPTE A QUALQUER EQUIPO/SERINGA.ESTERILIZADO E EMBALADO INDIVIDUALMENT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8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QUIPO PARA SORO MA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8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QUIPO PARA SORO MI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COVA ENDOCERVICAL COM PONTA PROTEGIDA, DESCARTAVEL, ATOXICA, PRODUZIDA COM MICRO CERDAS EM NYLON, PONTA PROTEGIDA POR ESFERA DE RESINA. APRESENTACAO EM PACOTES COM 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57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PARELHO DE PRESSÃO ARTERIAL INFANTIL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41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PARELHO DE PRESSÃO ARTERIAL ADULT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57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PARELHO DE PRESSÃO ARTERIAL OBES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408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 QUE MANTÉM A INTEGRIDADE DO PRODUT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29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53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ECULO VAGINAL DESCARTAVEL, NÃO ESTÉRIL, TAMANHO P. 29 MM EM SUA MAIOR LARGURA DISTAL 24 MM EM SUA MAIOR LARGURA PROXIMAL 110 MM NO EIXO LONGITUDINAL DOS ELEMENTOS ARTICULADOS, CONTORNOS LISOS E REGULARES, NAO ESTERIL E EMBALADOS INDIVIDUALMENT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ECULO VAGINAL DESCARTAVEL, TAMANHO M. 33 MM EM SUA MAIOR LARGURA DISTAL 30 MM EM SUA MAIOR LARGURA PROXIMAL 116 MM NO EIXO LONGITUDINAL DOS ELEMENTOS ARTICULADOS, CONTORNOS LISOS E REGULARES, NAO ESTERIL E EMBALADOS INDIVIDUALMENT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ECULO VAGINAL DESCARTAVEL, TAMANHO G. 43 MM EM SUA MAIOR LARGURA DISTAL 36 MM EM SUA MAIOR LARGURA PROXIMAL 116 MM NO EIXO LONGITUDINAL DOS ELEMENTOS, ARTICULADOS CONTORNOS LISOS E REGULARES, NAO ESTERIL E EMBALADOS INDIVIDUALMENT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TA ADESIVA HOSPITALAR 16MM X 50MT</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TA ADESIVA PARA AUTOCLAVE 19MM. COM TINTA ESPECIAL QUE EM CONTATO COM A TEMPERATURA EMPREGADA NA ESTERILIZACAO EM AUTOCLAVE MUDA DE COR. BOA FIXACAO, TAMANHO MINIMO DE 30M, EM ROL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TA MICROPOROSA BEGE HIPOALÉRGICA, 5 CM X 4,5 M COMPOSIÇÃO: TECIDO NON-WOVEN À BASE DE FIBRA DE VISCOSE, RESINA ACRÍLICA E ADESIVO ACRÍLICO. EM ROL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TA MICROPOROSA BRANCO HIPOALÉRGICA, 2,5 CM X 4,5 M COMPOSIÇÃO: TECIDO NON-WOVEN À BASE DE FIBRA DE VISCOSE, RESINA ACRÍLICA E ADESIVO ACRÍLICO. EM ROL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TA MICROPOROSA BRANCO HIPOALÉRGICA, 5 CM X 4,5 M COMPOSIÇÃO: TECIDO NON-WOVEN À BASE DE FIBRA DE VISCOSE, RESINA ACRÍLICA E ADESIVO ACRÍLICO. EM ROL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XADOR CITOLOGICO SPRAY 100ML. POSSUIR PROPRIEDADES DE FIXACAO E SUSTENTACAO DA INTEGRIDADE CELULAR DE ESFREGACOS DE MATERIAL BIOLOGICO ESTENDIDOS EM LAMINA DE VIDR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ORMOL LIQUIDO 10% C/1000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RONHA DESCARTAVEL, 50X70. COR BRANCA, EM TNT, PACOTE COM 10 UNIDADE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GEL PARA ECG. MEIO DE CONTATO PARA ELETRODOS. PH NEUTRO. NAO GORDUROSO E INODORO. ATOXICO. PARA USO EXTERNO. C/100G.</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ESINFETANTE HOSPITALAR PARA SUPERFICIES FIXAS E ARTIGOS NÃO CRITICOS, SOLUÇÃO A BASE QUATERNARIO DE AMONIO, COM 1000 ML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7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INDICADOR QUIMICO MULTIPARAMETROS. COM TINTA ESPECIAL QUE EM CONTATO COM A TEMPERATURA EMPREGADA NA ESTERILIZAÇAO EM AUTOCLAVE MUDA DE COR, PARA COMPROVAÇAO DE ESTERILIZAÇAO DE MATERIAIS. CAIXA COM 250 TIRA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KI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KIT COLAR CERVICAL EM PLASTICO FLEXIVEL, RESISTENTE, ESTOFADO NAS BORDAS, ALMOFADAS DE APOIO SOBRE O EXTERNO, ALTURA REGULAVEL E FECHO DE VELCRO, ADULTO, TAMANHO P, M E G</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ANTERNA CLINICA PROFISSIONAL PARA AVALIAÇÃO DO REFLEXO DA PUPILA E EXAMES CLÍNICOS. CONSTRUÍDA EM MATERIAL BRONZE OU AÇO INOXIDÁVEL. LANTERNA DE ALTA PERFORMANCE COM ILUMINAÇÃO LED 3V, CONFECCIONADA EM METAL LEVE DE ALTA QUALIDADE, ACABAMENTO ANODIZADO, MAIOR DURABILIDADE E RESISTÊNCIA, LED DE ALTA POTÊNCIA COM VIDA ÚTIL DE 10.000 HORAS, CONVENIENTE CLIP DE BOLSO, ALIMENTAÇÃO ATRAVÉS DE DUAS PILHAS AAA (INCLUSAS), LUZ DE LED DE 3000K ("BRANCA QUENT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AR</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CIRURGICA ESTERIL 6,5. BRANCA, DESCARTAVEL, ANATOMICA E LEVEMENTE TALCADAS. COM INDICACAO DE MAO DIREITA E ESQUERDA NA EMBALAGEM. EMBALADAS AOS PARES EM PAPEL GRAU CIRURGIC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DE PROCEDIMENTO EXTRA P. DE LATEX, NAO ESTERIL, BRANCA, DESCARTAVEL, ANATOMICAS, AMBIDESTRO, LEVEMENTE TALCADAS. CAIXA COM 100 UNIDADES (50 PARES) CONTENSÃO DE RUPTURA MINIMA, ATENDNDO O PADRÃO AQL 1,5, TOTALMENTE IMPERMEAVEL A ÁGU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DE PROCEDIMENTO M. DE LATEX, NAO ESTERIL, BRANCA, DESCARTAVEL, ANATOMICAS, AMBIDESTRO, LEVEMENTE TALCADAS. CAIXA COM 100 UNIDADES (50 PARES) CONTENSÃO DE RUPTURA MINIMA, ATENDNDO O PADRÃO AQL 1,5, TOTALMENTE IMPERMEAVEL A ÁGU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DE PROCEDIMENTO P. DE LATEX, NAO ESTERIL, BRANCA, DESCARTAVEL, ANATOMICAS, AMBIDESTROS, LEVEMENTE TALCADAS. CAIXA COM 100 UNIDADES (50 PARES). CONTENSÃO DE RUPTURA MINIMA, ATENDNDO O PADRÃO AQL 1,5, TOTALMENTE IMPERMEAVEL A ÁGU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DE PROCEDIMENTO G. DE LATEX, NAO ESTERIL, BRANCA, DESCARTAVEL, ANATOMICAS, AMBIDESTROS, LEVEMENTE TALCADAS. CAIXA COM 100 UNIDADES (50 PARES). CONTENSÃO DE RUPTURA MINIMA, ATENDNDO O PADRÃO AQL 1,5, TOTALMENTE IMPERMEAVEL A ÁGU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DE PROCEDIMENTO P. DE VINIL, DESCARTAVEL, ANATOMICAS, AMBIDESTROS, SEM TALCO. CAIXA COM 100 UNIDADES (50 PARES). CONTENSÃO DE RUPTURA MINIMA, ATENDNDO O PADRÃO AQL 1,5, TOTALMENTE IMPERMEAVEL A ÁGU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DE PROCEDIMENTO M. DE VINIL, DESCARTAVEL, ANATOMICAS, AMBIDESTROS, SEM TALCO. CAIXA COM 100 UNIDADES (50 PARES). CONTENSÃO DE RUPTURA MINIMA, ATENDNDO O PADRÃO AQL 1,5, TOTALMENTE IMPERMEAVEL A ÁGU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CREPADO 30X30. BRANCO, PARA ESTERILIZACAO DE MATERIAS. CAIXA C/5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CREPADO 60X60. BRANCO, PARA ESTERILIZACAO DE MATERIAIS CX C/500 U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RL</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LENCOL EM ROLO 70X50. DESCARTAVEL, NAO ESTERIL, COR BRANC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INÇA ANATOMICA 12 CM, SEM DENTE DE RATO, RETA, DE AÇ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OVIDINE DEGERMANTE C/1000 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OVIDINE TOPICO C/1000 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NTAMINADO BRANCO LEITOSO COM 100 LITROS. PARA LIXO INFECTADO NAO PERFURANTE. PACOTE COM 100 UNIDADE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NTAMINADO BRANCO LEITOSO COM 50 OU 60 LITROS. PARA LIXO INFECTADO NÃO PERFURANTE. PACOTE COM 100 UNIDADE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CALP PARA INFUSAO VENOSA N.19</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CALP PARA INFUSAO VENOSA N.21</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CALP PARA INFUSAO VENOSA N.23</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CALP PARA INFUSAO VENOSA N.27</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ERINGA DE INSULINA DESCARTÁVEL 1,0 ML C/ AGULHA CURTA 8 X 0,3mm (Comprimento 5/16”) (Calibre 30G) CONFORME NR 32</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ERINGA DESCARTAVEL 10 ML S/ AGULH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ERINGA DESCARTAVEL 20ML S/ AGULH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ERINGA DESCARTAVEL 3 ML S/ AGULH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ERINGA DESCARTAVEL 5 ML S/ AGULH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ERINGA DESCARTAVEL 1 ML S/ AGULH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OLUCAO DE LUGOL 5% C/1000 ML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CATETER TIPO OCULOS ADULTO PCT C/1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FOLEY DE 2 VIAS Nº 12 C/BALÃ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FOLEY DE 2 VIAS Nº 14 C/BALÃ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FOLEY DE 2 VIAS Nº 16 C/BALÃ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FOLEY DE 2 VIAS Nº 18 C/BALÃ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FOLEY DE 2 VIAS Nº 20 C/BALÃ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FOLEY DE 2 VIAS Nº 22 C/BALÃ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URETRAL Nº 14 PCT C/1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ONDA URETRAL Nº 12 PCT C/10 UND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ONDA URETRAL Nº 10 PCT C/10 UND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NDA URETRAL Nº 8 PCT C/1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ONDA URETRAL Nº 6 PCT C/10 UND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RO FISIOLOGICO 0,9% FRC C/100/125ML SISTEMA FECHAD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RO FISIOLOGICO 0,9% FRC C/250ML SISTEMA FECHAD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RO FISIOLOGICO 0,9% FRC C/500ML SISTEMA FECHAD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ERMOMETRO DIGITAL CLINICO BRANC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ESOURA IRIS CIRURGICA RETA C/PONTA FINA 12CM</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ESOURA IRIS CURVA 11,5 CM</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TESOURA IRIS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OUCA DESCARTAVEL C/ ESLASTICO PCT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UBO ENDOTRAQUEAL PVC C/BALAO N.3,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UBO ENDOTRAQUEAL PVC C/BALAO N.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UBO ENDOTRAQUEAL PVC C/BALAO N.7.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UBO ENDOTRAQUEAL PVC C/BALAO N.7.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UBO ENDOTRAQUEAL PVC C/BALAO N.8.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UBO ENDOTRAQUEAL PVC C/BALAO N.8.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UMIDIFICADOR PARA CILINDRO DE OXIGENIO C/250 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URIPEN Nº 6 - DISPOSITIVO PARA INCONTINENCIA URINARIA DE LATEX NATURAL CENTRIFUGADO A 60%. CAIXA COM 2 UNIDADE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VASELINA LIQUIDA C/ 1000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53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ERMÔMETRO DIGITAL INFRAVERMELHO.BIP DIFERENCIADO PARA TEMPERATURAS QUE CARACTERIZAM FEBRE. RECUPERAÇÃO AUTOMÁTICA DA ÚTIL MA LEITURA EFETUADA; DISPLAY LCD COM RETRO ILUMINAÇÃO.DESLIGA AUTOMATICAMENTE. MÉTODO DE MEDIÇÃO.SEM CONTATO DISTÂNCIA EFETIVA: 5CM ~ 8CM</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ERMOMETRO DIGITAL PARA GELADEIRA INTERNO E EXTERN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RO FISIOLÓGICO 0,9% FRC C/100/125ML C/CONTA GOTA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ORO FISIOLÓGICO 0,9% FRC C/240/250ML C/CONTA GOTAS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ORO FISIOLÓGICO 0,9% FRC C/500 ML C/CONTA GOTA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IRAS TESTE DE GRAVIDEZ CX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IRAS TESTE DE URINA COM PROTEINURIA CX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SONDA CATETER TIPO OCULOS INFANTIL  PCT C/1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ÁGUA OXIGENADA VOLUME 10 FRC C/1000 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CLOREXIDINA DEGERMANTE 2% FRC C/1000 M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7</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LENÇOL DESCARTÁVEL COM ELÁSTICO 0,90X2,10 PACOTE C/1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8</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COLETOR DE URINA SISTEMA ABERTO FRC DE 2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9</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FRC</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SORO GLICOFISIOLOGICO FRC C/250 ML SISTEMA FECHAD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0</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SORO GLICOSADO 5% FRC C/250 ML SISTEMA FECHAD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1</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SORO GLICOSADO 5% FRC C/500 ML  SISTEMA FECHAD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78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2</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TALA DE METAL PCT C/12 UND PARA IMOBILIZAÇÃO DE DEDOS COM ESPUMA INDICADA NA IMOBILIZAÇÃO PROVISÓRIA DE DEDOS, UTILIZAÇÃO EM GERAL EM ADULTOS E CRIANÇAS, ESPUMA ANTIALÉRGICA ESPESSURA 9 MM +- 1 MM, ALUMÍNIO 100% LIGA 1100 A H 14 COM ESPESSURA DE 1,0 MM, DIMENSÕES: LARGURA X COMPRIMENTO 12 MM X 180 MM</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3</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IXA PORTA LAMINAS COM CAPACIDADE PARA 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4</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OLETOR COM TAMPA ROSQUEÁVEL, CAPACIDADE DE 80 ML, SEM PÁ, EMBALADO INDIVIDUALMENTE E ESTÉRIL PCT C/100 UND</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5</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DISPOSITIVO PARA IRRIGAÇÃO PARA USO EM FRASCOS DE SOLUÇÃO EM SISTEMA FECHADO. PONTA PERFURANTE PADRÃO ISO COM PROTETOR. CONE LUER PROTETOR QUE GARANTE A OCLUSÃO DO SISTEMA APÓS O USO.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459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6</w:t>
            </w:r>
          </w:p>
        </w:tc>
        <w:tc>
          <w:tcPr>
            <w:tcW w:w="61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MÁSCARA RESPIRATÓRIA TIPO N95 (BICO DE PATO) SEMI -FACIAL DESCARTÁVEL DE MODELO DOBRÁVEL TIPO PFF2 COM SOLDA POR ULTRASSOM EM TODO SEU PERÍMETRO MÁSCARA SEM VÁLVULA QUE RETÉM COM EFICIÊNCIA GOTÍCULAS E MICROORGANISMOS MÁSCARA QUE FILTRA TANTO PARTÍCULAS NÃO BIOLÓGICAS (POEIRAS, NÉVOAS E FUMOS) COMO DE MICRO -ORGANISMOS (ESFÉRICOS, CILÍNDRICOS, FILAMENTOSOS) NA FORMA DE AEROSSÓIS. ISTO INCLUI PARTÍCULAS QUE PODEM CONTER MATERIAL BIOLÓGICO, COMO FUNGOS, BACILLUS OU VÍRUS NAS LATERAIS EXTERNAS DO RESPIRADOR, FIXADAS DUAS PRESILHAS DE MATERIAL PLÁSTICO, UMA DE CADA  LADO, ATRAVÉS DAS QUAIS PASSA UMA FITA ELÁSTICA BRANCA, ENTRELAÇADA NAS PRESILHAS, PERFAZENDO UMA ALÇA NA PARTE SUPERIOR E OUTRA NA PARTE INFERIOR DA CABEÇA DO USUÁRIO PARTE SUPERIOR EXTERNA DA PEÇA COM TIRA DE MATERIAL METÁLICO MOLDÁVEL, UTILIZADA PARA AJUSTE NO SEPTO NASAL POSSUIR CA (CERTIFICADO DE APROVAÇÃO) VÁLID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04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7</w:t>
            </w:r>
          </w:p>
        </w:tc>
        <w:tc>
          <w:tcPr>
            <w:tcW w:w="6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 </w:t>
            </w:r>
          </w:p>
        </w:tc>
        <w:tc>
          <w:tcPr>
            <w:tcW w:w="8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045"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DEIRA DE RODAS ADULTO, CONSTRUÍDA EM AÇO CARBONO, ESTRUTURA DOBRÁVEL EM X, PINTURA ELETROSTÁTICA EPÓXI,  ESTOFAMENTO EM NYLON,  RODAS TRASEIRAS DE 24’’ INJETADAS EM NYLON COM PNEUS MACIÇOS, RODAS DIANTEIRAS DE 6’’ MACIÇAS, FREIOS BILATERAIS REGULÁVEIS, APOIOS DE PÉS ARTICULÁVEIS, APOIOS DE BRAÇO FIXOS, CAPACIDADE PARA NO MÍNIMO 90 KG, LARGURAS DO ASSENTO: 40 CM</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9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3/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3/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33/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cs="Times New Roman" w:ascii="Times New Roman" w:hAnsi="Times New Roman"/>
          <w:sz w:val="22"/>
          <w:szCs w:val="22"/>
        </w:rPr>
        <w:t>REGISTRO DE PREÇOS PARA FUTURAS AQUISIÇÕES DE MATERIAIS MÉDICO HOSPITALARES PARA UTILIZAÇÃO NAS UNIDADES DE SAÚDE DO MUNICÍPIO</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33/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 - O contrato vigorará da data de sua assinatura até 31 de dezembro de 2017, ou até a total entrega das quantidades licitadas, prevalecendo o que vencer primeiro, podendo ser prorrogado nos termos da legislação vige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3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20 (vint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FLAVIO TESKE, Mecanico,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3/2017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3/2017 - SRP</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33/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cs="Times New Roman" w:ascii="Times New Roman" w:hAnsi="Times New Roman"/>
          <w:sz w:val="22"/>
          <w:szCs w:val="22"/>
        </w:rPr>
        <w:t>REGISTRO DE PREÇOS PARA FUTURAS AQUISIÇÕES DE MATERIAIS MÉDICO HOSPITALARES PARA UTILIZAÇÃO NAS UNIDADES DE SAÚDE DO MUNICÍPIO</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33/2017</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33/2017</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2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3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20 (vint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5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4.6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7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8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9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kern w:val="0"/>
          <w:sz w:val="22"/>
          <w:szCs w:val="22"/>
          <w:shd w:fill="FFFF00" w:val="clear"/>
          <w:lang w:val="en-US" w:eastAsia="pt-BR" w:bidi="ar-SA"/>
        </w:rPr>
      </w:pPr>
      <w:r>
        <w:rPr>
          <w:rFonts w:eastAsia="Book Antiqua" w:cs="Times New Roman" w:ascii="Times New Roman" w:hAnsi="Times New Roman"/>
          <w:b/>
          <w:kern w:val="0"/>
          <w:sz w:val="22"/>
          <w:szCs w:val="22"/>
          <w:shd w:fill="FFFF00" w:val="clear"/>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bllcompras.org.br/" TargetMode="External"/><Relationship Id="rId8" Type="http://schemas.openxmlformats.org/officeDocument/2006/relationships/hyperlink" Target="http://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6-03-03T17:21:00Z</cp:lastPrinted>
  <dcterms:modified xsi:type="dcterms:W3CDTF">2017-04-05T12:40:00Z</dcterms:modified>
  <cp:revision>4</cp:revision>
  <dc:subject/>
  <dc:title>Meu Modelo</dc:title>
</cp:coreProperties>
</file>