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9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12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>REGISTRO DE PREÇOS PARA FUTURAS AQUISIÇÕES DE MATERIAIS ELÉTRICOS PARA UTILIZAÇÃO NA MANUTENÇÃO DA REDE DE ILUMINAÇÃO PÚB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eastAsia="zh-CN" w:bidi="hi-IN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a) EMPRESA FORNECEDORA E VALOR REGISTRAD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INSTALADORA ELÉTRICA INDAIAL LTDA (Itens: 5, 8, 9 e 12), totalizando a quantia de R$ </w:t>
            </w:r>
            <w:r>
              <w:rPr>
                <w:rFonts w:eastAsia="Times New Roman" w:cs="Tahoma" w:ascii="Tahoma" w:hAnsi="Tahoma"/>
                <w:bCs/>
                <w:u w:val="single"/>
                <w:lang w:eastAsia="pt-BR"/>
              </w:rPr>
              <w:t>5.915,00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 (CINCO MIL E NOVECENTOS E QUINZE REAI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eastAsia="zh-CN" w:bidi="hi-IN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b) EMPRESA FORNECEDORA E VALOR REGISTRADO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SYSTEM COMÉRCIO E DISTRIBUIDORA LTDA ME (Itens: 1, 3, 6, 7, 10, 11, 13, 14, 15 e 16), totalizando a quantia de </w:t>
            </w:r>
            <w:r>
              <w:rPr>
                <w:rFonts w:eastAsia="Times New Roman" w:cs="Tahoma" w:ascii="Tahoma" w:hAnsi="Tahoma"/>
                <w:bCs/>
                <w:color w:val="000000"/>
                <w:u w:val="single"/>
                <w:lang w:eastAsia="zh-CN" w:bidi="hi-IN"/>
              </w:rPr>
              <w:t xml:space="preserve">R$ </w:t>
            </w:r>
            <w:r>
              <w:rPr>
                <w:rFonts w:eastAsia="Times New Roman" w:cs="Tahoma" w:ascii="Tahoma" w:hAnsi="Tahoma"/>
                <w:bCs/>
                <w:u w:val="single"/>
                <w:lang w:eastAsia="pt-BR"/>
              </w:rPr>
              <w:t>51.337,50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 (CINQUENTA E UM MIL E TREZENTOS E TRINTA E SETE REAIS E CINQUENTA CENTAV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lang w:eastAsia="pt-B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lang w:eastAsia="pt-BR"/>
              </w:rPr>
              <w:t>c) EMPRESA FORNECEDORA E VALOR REGISTRADO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: ARMANDO LUCCA EPP (Itens: 2 e 4), totalizando a quantia de </w:t>
            </w:r>
            <w:r>
              <w:rPr>
                <w:rFonts w:eastAsia="Times New Roman" w:cs="Tahoma" w:ascii="Tahoma" w:hAnsi="Tahoma"/>
                <w:bCs/>
                <w:u w:val="single"/>
                <w:lang w:eastAsia="pt-BR"/>
              </w:rPr>
              <w:t>R$ 11.540,00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 (ONZE MIL E QUINHENTOS E QUARENTA REAI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2 de março de 2017 a 22 de março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2 de março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3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4-05T13:33:00Z</dcterms:modified>
  <cp:revision>2</cp:revision>
  <dc:subject/>
  <dc:title/>
</cp:coreProperties>
</file>