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ÇÃO REFERENTE AO PREGÃO ELETRÔNICO Nº 3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no Pregão Eletrônico nº 32/2017 que tem por objeto o </w:t>
      </w:r>
      <w:r>
        <w:rPr>
          <w:rFonts w:eastAsia="Times New Roman" w:cs="Times New Roman" w:ascii="Times New Roman" w:hAnsi="Times New Roman"/>
          <w:b/>
          <w:bCs/>
          <w:lang w:val="en-US" w:eastAsia="pt-BR"/>
        </w:rPr>
        <w:t xml:space="preserve">REGISTRO DE PREÇOS PARA FUTURA AQUISICAO DE PNEUS, CAMARAS DE AR E PROTETORES NOVOS PARA VEÍCULOS EMAQUINAS DAS DIVERSAS SECRETARIAS </w:t>
      </w:r>
      <w:r>
        <w:rPr>
          <w:rFonts w:cs="Times New Roman" w:ascii="Times New Roman" w:hAnsi="Times New Roman"/>
          <w:b/>
        </w:rPr>
        <w:t xml:space="preserve">aplicará o disposto nos Artigos 47, 48 e 49 d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 Complementar nº 123/2006 com redação dada pela Lei Complementar nº 147/2014, conform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a) Esta licitação destina-se a participação exclusiva de Microempreendedores Individuais – MEI, Microempresas (ME) e as Empresas de Pequeno Porte (EPP), na disputa de itens cujo valor da proposta seja até R$ 80.000,00 (oitenta mil reais), nos termos dos Artigos 47 e 48 I da Lei Complementar nº 123/06 com redação data pela Lei Complementar nº 147/201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b) Não havendo no mínimo de três licitantes enquadradas como (MEI, ME e/ou EPP) para cada item, será estendido o certame a todos os demais licitantes participantes, nos termos do Art. 49 da Lei Complementar nº 123/06 com redação data Lei Complementar nº 147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a tanto, foram adaptados os procedimentos no Portal de Compras da BLL para permitir que todas as empresas possam cadastrar suas propo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pt-BR"/>
        </w:rPr>
        <w:t>ATEN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SOLICITAMOS AOS LICITANTES QUE JÁ CADASTRARAM SUAS PROPOSTAS NO PORTAL DA BLL QUE FAÇAM SEU ACESSO NOVAMENTE E QUE AS CONFIRMEM, SOB PENA DE NÃO SEREM CONSID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Quaisquer esclarecimentos estamos à disposição, bem como o suporte técnico da B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4 de abril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5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04-04T20:05:00Z</dcterms:modified>
  <cp:revision>10</cp:revision>
  <dc:subject/>
  <dc:title/>
</cp:coreProperties>
</file>