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ÇÃO REFERENTE AO PREGÃO ELETRÔNICO Nº 3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através de seu Prefeito Municipal, Senhor JEAN MICHEL GRUDNAMNN, torna público para conhecimento dos interessados, que no Pregão Eletrônico nº 33/2017 que tem por objeto o </w:t>
      </w:r>
      <w:r>
        <w:rPr>
          <w:rFonts w:cs="Times New Roman" w:ascii="Times New Roman" w:hAnsi="Times New Roman"/>
          <w:b/>
        </w:rPr>
        <w:t xml:space="preserve">REGISTRO DE PREÇOS PARA FUTURAS AQUISIÇÕES DE MATERIAIS MÉDICO HOSPITALARES PARA UTILIZAÇÃO NAS UNIDADES DE SAÚDE DO MUNICÍPIO aplicará o disposto nos Artigos 47, 48 e 49 da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Lei Complementar nº 123/2006 com redação dada pela Lei Complementar nº 147/2014, conform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a) Esta licitação destina-se a participação exclusiva de Microempreendedores Individuais – MEI, Microempresas (ME) e as Empresas de Pequeno Porte (EPP), na disputa de itens cujo valor da proposta seja até R$ 80.000,00 (oitenta mil reais), nos termos dos Artigos 47 e 48 I da Lei Complementar nº 123/06 com redação data pela Lei Complementar nº 147/201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b) Não havendo no mínimo de três licitantes enquadradas como (MEI, ME e/ou EPP) para cada item, será estendido o certame a todos os demais licitantes participantes, nos termos do Art. 49 da Lei Complementar nº 123/06 com redação data Lei Complementar nº 147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ra tanto, foram adaptados os procedimentos no Portal de Compras da BLL para permitir que todas as empresas possam cadastrar suas propo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pt-BR"/>
        </w:rPr>
        <w:t>ATEN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  <w:t>SOLICITAMOS AOS LICITANTES QUE JÁ CADASTRARAM SUAS PROPOSTAS NO PORTAL DA BLL QUE FAÇAM SEU ACESSO NOVAMENTE E QUE AS CONFIRMEM, SOB PENA DE NÃO SEREM CONSID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Quaisquer esclarecimentos estamos à disposição, bem como o suporte técnico da B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4 de abril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EMIR KUMM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697" w:hRule="atLeast"/>
      </w:trPr>
      <w:tc>
        <w:tcPr>
          <w:tcW w:w="21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5:00Z</dcterms:created>
  <dc:creator>Win7</dc:creator>
  <dc:description/>
  <cp:keywords/>
  <dc:language>en-US</dc:language>
  <cp:lastModifiedBy>Usuário do Windows</cp:lastModifiedBy>
  <cp:lastPrinted>2016-12-09T09:13:00Z</cp:lastPrinted>
  <dcterms:modified xsi:type="dcterms:W3CDTF">2017-04-04T19:56:00Z</dcterms:modified>
  <cp:revision>8</cp:revision>
  <dc:subject/>
  <dc:title/>
</cp:coreProperties>
</file>