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42/2017 - SRP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REGISTRO DE PREÇOS PARA FUTURAS AQUISIÇÕES DE PAPEL TAMANHO A4 PARA OS DIVERSOS SETORES E SECRETARIAS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4 de abril de 2017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4 de abril de 2017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3 de abril de 2017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4-03T11:21:00Z</dcterms:modified>
  <cp:revision>17</cp:revision>
  <dc:subject/>
  <dc:title/>
</cp:coreProperties>
</file>