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E JULGAMENTO DAS PROPOSTAS DE PREÇ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26/201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Tomada de Preços p/ Obras e Serviços de Engenharia – 26/201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9/03/2017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:05 hora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CONTRATAÇÃO DE EMPRESA PARA EXECUÇÃO DE OBRAS DE IMPLANTAÇÃO DE CICLOVIA, COM FORNECIMENTO DE TODO MATERIAL, EQUIPAMENTOS E MÃO DE OBRA, CONFORME PROJETOS E DEMAIS ANEXOS DO EDITAL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ede da Prefeitura Municipal, reunidos em sessão pública na sala de reuniões os membros da Comissão Permanente de Licitações, nomeados pela Portaria nº. 002/2017 e o representante da licitante TERRAPLENAGEM POFFO LTDA já mencionado anteriormente, e após proferido o julgamento da fase de habilitação, o Presidente da Comissão procedeu à abertura do envelope nº 02, contendo a proposta de preço, sendo a proposta nele contida, verificada e rubricada por todos os presentes. Conferida a proposta pela Comissão de Licitação a mesma foi considerada classificada, chegando-se ao valor total global de R$ 60.507,78 (sessenta mil, quinhentos e sete reais e setenta e oito centavos). Em seguida, apontou-se a licitante TERRAPLENAGEM POFFO LTDA como vencedora do presente certame, com o valor global acima apresentado. O presidente da Comissão de Licitações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questiona quanto à intenção de interpor recurso contra algum ato do procedimento licitatório praticado durante a sessão, contra a Comissão de Licitação.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 Não houve manifestação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. </w:t>
      </w:r>
      <w:r>
        <w:rPr>
          <w:rFonts w:eastAsia="Times New Roman" w:cs="Calibri" w:ascii="Calibri" w:hAnsi="Calibri"/>
          <w:bCs/>
          <w:sz w:val="22"/>
          <w:szCs w:val="22"/>
          <w:lang w:eastAsia="pt-BR"/>
        </w:rPr>
        <w:t>Não havendo manifestação, o Presidente declara renúncia ao direito de recurso, com fundamento nas alíneas, inciso e parágrafos dos Artigos 43 e 109 da Lei 8.666/93.</w:t>
      </w:r>
      <w:r>
        <w:rPr>
          <w:rFonts w:eastAsia="Times New Roman" w:cs="Calibri" w:ascii="Calibri" w:hAnsi="Calibri"/>
          <w:b/>
          <w:bCs/>
          <w:sz w:val="22"/>
          <w:szCs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Nada mais digno de nota, nem a tratar, encerrou-se a sessão, indo está assinada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pela Comissão de Licitações e licitante presente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Publique-se e encaminhe-se os autos para análise jurídica e apreciação da Autoridade Superior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COMISSÃO PERMANENTE DE LICITAÇÕES</w:t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1"/>
              <w:gridCol w:w="3031"/>
              <w:gridCol w:w="3119"/>
            </w:tblGrid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LICITANTE PRESENTE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TERRAPLENAGEM POFFO LTD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5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1:00Z</dcterms:created>
  <dc:creator>.</dc:creator>
  <dc:description/>
  <cp:keywords/>
  <dc:language>en-US</dc:language>
  <cp:lastModifiedBy>Usuário do Windows</cp:lastModifiedBy>
  <cp:lastPrinted>2017-03-29T10:54:00Z</cp:lastPrinted>
  <dcterms:modified xsi:type="dcterms:W3CDTF">2017-03-29T14:01:00Z</dcterms:modified>
  <cp:revision>8</cp:revision>
  <dc:subject/>
  <dc:title>Meu Modelo</dc:title>
</cp:coreProperties>
</file>