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A SESSÃO PÚBLICA DE ABERTURA DOS ENVELOPES DE HABIL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26/2017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Tomada de Preços p/ Obras e Serviços de Engenharia – 26/2017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29/03/2017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9:05 hora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CONTRATAÇÃO DE EMPRESA PARA EXECUÇÃO DE OBRAS DE IMPLANTAÇÃO DE CICLOVIA, COM FORNECIMENTO DE TODO MATERIAL, EQUIPAMENTOS E MÃO DE OBRA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realizou-se na sala de reuniões, na sede da Prefeitura Municipal de Benedito Novo, situada na Rua Celso Ramos, 5.070, Centro, em Benedito Novo, sessão pública para recebimento dos envelopes contendo a documentação de habilitação e as propostas de preços, e abertura dos envelopes contendo a documentação de habilitação em razão do certame licitatório na modalidade de Tomada de Preços p/ Obras e Serviços de Engenharia – 26/2017, com a presença dos membros da Comissão de Licitações SÉRGIO DÁRIO PASQUALI, MAURICIO STEFFEN e JOICE APARECIDA COSTA, nomeados pela Portaria nº 002/2017. Aberta a sessão, verificou-se que compareceu ao certame, protocolando os envelopes no setor de protocolo até o horário somente a empresa TERRAPLENAGEM POFFO LTDA, representada por CHRISTA GEBIEN POFFO presente na sessão. Foram conferidos os documentos de credenciamento e verificou-se que os mesmos atendem ao exigido no edital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A licitante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>apresent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u 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a Certidão Simplificada expedida pela Junta Comercial para comprovação da situação de </w:t>
      </w:r>
      <w:r>
        <w:rPr>
          <w:rFonts w:eastAsia="Times New Roman" w:cs="Calibri" w:ascii="Calibri" w:hAnsi="Calibri"/>
          <w:sz w:val="22"/>
          <w:szCs w:val="22"/>
          <w:u w:val="single"/>
          <w:lang w:eastAsia="pt-BR"/>
        </w:rPr>
        <w:t>Empresa de Pequeno Porte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e poder</w:t>
      </w:r>
      <w:r>
        <w:rPr>
          <w:rFonts w:eastAsia="Times New Roman" w:cs="Calibri" w:ascii="Calibri" w:hAnsi="Calibri"/>
          <w:sz w:val="22"/>
          <w:szCs w:val="22"/>
          <w:lang w:eastAsia="pt-BR"/>
        </w:rPr>
        <w:t>á</w:t>
      </w:r>
      <w:r>
        <w:rPr>
          <w:rFonts w:eastAsia="Times New Roman" w:cs="Calibri" w:ascii="Calibri" w:hAnsi="Calibri"/>
          <w:sz w:val="22"/>
          <w:szCs w:val="22"/>
          <w:lang w:val="en-US" w:eastAsia="pt-BR"/>
        </w:rPr>
        <w:t xml:space="preserve"> fazer uso dos benefícios e das condições especiais previstas pela LC nº 123/2006.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m seguida proferiu-se a abertura do envelope contendo os documentos de habilitação exigidos no edital, sendo estes conferidos e rubricados por todos os presentes na sessão. Os documentos de habilitação apresentados estão de acordo com o exigido, restando, portanto, a licitante habilitada. Colocada a palavra a disposição dos presentes, não houve qualquer manifestação. Lavrou-se a presente ata que segue assinada pela Comissão e representantes presente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COMISSÃO PERMANENTE DE LICITAÇÕES</w:t>
      </w:r>
    </w:p>
    <w:tbl>
      <w:tblPr>
        <w:tblW w:w="8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1"/>
              <w:gridCol w:w="3031"/>
              <w:gridCol w:w="3119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LICITANTE PRESENTE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TERRAPLENAGEM POFFO LTDA</w:t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.</dc:creator>
  <dc:description/>
  <cp:keywords/>
  <dc:language>en-US</dc:language>
  <cp:lastModifiedBy>Usuário do Windows</cp:lastModifiedBy>
  <cp:lastPrinted>2015-03-11T09:56:00Z</cp:lastPrinted>
  <dcterms:modified xsi:type="dcterms:W3CDTF">2017-03-29T14:00:00Z</dcterms:modified>
  <cp:revision>4</cp:revision>
  <dc:subject/>
  <dc:title>Meu Modelo</dc:title>
</cp:coreProperties>
</file>