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GENEROS ALIMENTÍCIOS E PRODUTOS DE COPA E COZINHA PARA CONSUMO NAS DIVERSAS SECRETA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– A aquisição do objeto licitado tem por justificativa a manutenção da limpeza e o consumo nos diversos setores e secretarias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gêneros alimentícios e produtos de copa e cozinha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1"/>
        <w:gridCol w:w="709"/>
        <w:gridCol w:w="5102"/>
        <w:gridCol w:w="1133"/>
        <w:gridCol w:w="127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CRIÇÃO DO OBJ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UN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. TOTA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á de laranja, embalagem com 10 saches/saquinh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á de camomila, embalagem com 10 saches/saquinh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á de maçã, embalagem com 10 saches/saquinh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á de morango, embalagem com 10 saches/saquinh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torrado e moído, tradicional, em pó, portando selo de pureza da Associação Brasileira da Indústria do Café (ABIC), embalagem a vácuo, com 500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9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o de papel para café nº 103, embalagem com 30 unidad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5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eite UHT integral, contendo 3% de gordura, embalagem tetrapak com 1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6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çúcar refinado, embalagem com 1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çúcar refinado, embalagem com 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1,00</w:t>
            </w:r>
          </w:p>
        </w:tc>
      </w:tr>
    </w:tbl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 e licitação anterior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 – DO PRAZO CONTRATUAL E DAS CONDIÇÕES DE FORNECIMENTO E RECEBIMENTO</w:t>
        <w:br/>
      </w: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até 31 de dezembro de 2017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) manter as condições da habilitação e qualificação apresentadas na licitação, durante toda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) dar fiel execução ao objeto do contrato, bem como, providenciar as suas expensas e a contento da CONTRATANTE, todas as substituições e correções que se fizerem necessárias sem ônus para 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responsabilizar-se, direta e exclusivamente pela execução do objeto deste contrato e, consequentemente responder, civil e criminalmente, por todos os danos e prejuízos que, na execução dele, venha, direta ou indiretamente a provocar ou causar para a CONTRATANTE ou a terceiros, independentemente da fiscalização exercida pela mesm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sponsabilizar-se pelos encargos trabalhistas, previdenciários, fiscais e comerciais resultantes da execução do contrato nos termos do artigo 71 da Lei nº 8666/9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) oferecer todas as informações necessárias para que a empresa possa entregar o objeto dentro das especificações solicitadas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I) realizar o pagamento na forma estipulada no Edita/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) rejeitar no todo ou em parte os serviços entregues em desacordo com o objeto deste Termo de Referência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t-BR"/>
        </w:rPr>
        <w:t>V) notificar a CONTRATADA por escrito, sobre quaisquer irregularidades que venham a ocorrer em função da execução do objeto do contrat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03 de abril de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NIE GILBERTO LOEW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a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LIZE KONELL CARL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a Edu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IO MENEST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o Esp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LO ANDREIAS NEU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a Agri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OMAR ROE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e O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DRO KLITZ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de Planej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7-04-03T17:54:00Z</dcterms:modified>
  <cp:revision>51</cp:revision>
  <dc:subject/>
  <dc:title/>
</cp:coreProperties>
</file>