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autoSpaceDE w:val="false"/>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AQUISIÇÃO DE GENEROS ALIMENTÍCIOS E PRODUTOS DE COPA E COZINHA PARA CONSUMO NAS DIVERSAS SECRETARIAS</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904" w:type="dxa"/>
        <w:jc w:val="left"/>
        <w:tblInd w:w="-128" w:type="dxa"/>
        <w:tblLayout w:type="fixed"/>
        <w:tblCellMar>
          <w:top w:w="0" w:type="dxa"/>
          <w:left w:w="108" w:type="dxa"/>
          <w:bottom w:w="0" w:type="dxa"/>
          <w:right w:w="108" w:type="dxa"/>
        </w:tblCellMar>
      </w:tblPr>
      <w:tblGrid>
        <w:gridCol w:w="832"/>
        <w:gridCol w:w="851"/>
        <w:gridCol w:w="709"/>
        <w:gridCol w:w="5102"/>
        <w:gridCol w:w="1133"/>
        <w:gridCol w:w="1277"/>
      </w:tblGrid>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P. UNI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P. TOTAL</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laranja, embalagem com 10 saches/saquinh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7,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mbalagem com 10 saches/saquinh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5,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maçã, embalagem com 10 saches/saquinh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morango, embalagem com 10 saches/saquinh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4,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8,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9,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379,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35,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660,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14,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31,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1/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1/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abril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1/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41/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FUTURA AQUISIÇÃO DE GENEROS ALIMENTÍCIOS E PRODUTOS DE COPA E COZINHA PARA CONSUMO N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41/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5.1 – A vigência do presente contrato será da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189" w:type="dxa"/>
        <w:jc w:val="left"/>
        <w:tblInd w:w="-128" w:type="dxa"/>
        <w:tblLayout w:type="fixed"/>
        <w:tblCellMar>
          <w:top w:w="0" w:type="dxa"/>
          <w:left w:w="108" w:type="dxa"/>
          <w:bottom w:w="0" w:type="dxa"/>
          <w:right w:w="108" w:type="dxa"/>
        </w:tblCellMar>
      </w:tblPr>
      <w:tblGrid>
        <w:gridCol w:w="832"/>
        <w:gridCol w:w="851"/>
        <w:gridCol w:w="709"/>
        <w:gridCol w:w="4394"/>
        <w:gridCol w:w="1133"/>
        <w:gridCol w:w="993"/>
        <w:gridCol w:w="1277"/>
      </w:tblGrid>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MARC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P. UNI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P. TOTAL</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laranja, embalagem com 10 saches/saquinh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7,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mbalagem com 10 saches/saquinh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5,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maçã, embalagem com 10 saches/saquinh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morango, embalagem com 10 saches/saquinh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4,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8,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9,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379,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35,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660,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00</w:t>
            </w:r>
          </w:p>
        </w:tc>
      </w:tr>
      <w:tr>
        <w:trPr/>
        <w:tc>
          <w:tcPr>
            <w:tcW w:w="8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39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14,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31,00</w:t>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1/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1/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 AQUISIÇÃO DE GENEROS ALIMENTÍCIOS E PRODUTOS DE COPA E COZINHA PARA CONSUMO NAS DIVERSAS SECRETARIA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41/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1/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07 (se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4-03T18:03:00Z</dcterms:modified>
  <cp:revision>36</cp:revision>
  <dc:subject/>
  <dc:title>Meu Modelo</dc:title>
</cp:coreProperties>
</file>