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eastAsia="Calibri" w:cs="Times New Roman" w:ascii="Times New Roman" w:hAnsi="Times New Roman"/>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4" w:type="dxa"/>
        <w:jc w:val="left"/>
        <w:tblInd w:w="-5" w:type="dxa"/>
        <w:tblLayout w:type="fixed"/>
        <w:tblCellMar>
          <w:top w:w="0" w:type="dxa"/>
          <w:left w:w="108" w:type="dxa"/>
          <w:bottom w:w="0" w:type="dxa"/>
          <w:right w:w="108" w:type="dxa"/>
        </w:tblCellMar>
      </w:tblPr>
      <w:tblGrid>
        <w:gridCol w:w="1135"/>
        <w:gridCol w:w="850"/>
        <w:gridCol w:w="709"/>
        <w:gridCol w:w="5102"/>
        <w:gridCol w:w="1134"/>
        <w:gridCol w:w="1174"/>
      </w:tblGrid>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OT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TD</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P. Uni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 Total</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STAS BÁSICAS, contendo os itens abaix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8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0.40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Óleo de soja, embalagem com 900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6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eijão, classe preto, tipo I,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29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arinha de milho grossa para polenta,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90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arinha de trigo, tipo I, enriquecida com ferro e ácido fólico, embalagem com 5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9,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75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rroz tipo I, classe longo fino, subgrupo paraboliz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88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acarrão com ovos, tipo parafuso, embalagem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48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çúcar refin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840,00</w:t>
            </w:r>
          </w:p>
        </w:tc>
      </w:tr>
      <w:tr>
        <w:trPr>
          <w:trHeight w:val="588" w:hRule="atLeast"/>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Café torrado e moído, em pó, embalagem à vácuo,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14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Sal refinado, iod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5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Biscoito doce sabor leite, embalagem com 370g a 400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35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te</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argarina, com no mínimo 20% de lipídios, 0% gorduras trans, embalagem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51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Leite em pó integral instantâneo, embalagem com 400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7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 xml:space="preserve">3.12 - </w:t>
            </w:r>
            <w:r>
              <w:rPr>
                <w:rFonts w:cs="Times New Roman" w:ascii="Times New Roman" w:hAnsi="Times New Roman"/>
                <w:b/>
                <w:bCs/>
                <w:sz w:val="22"/>
                <w:szCs w:val="22"/>
              </w:rPr>
              <w:t xml:space="preserve">Licitação não exclusiva para MEI, ME e EPP em virtude do valor global do lote ser maior que R$ 80.000,00, </w:t>
            </w:r>
            <w:r>
              <w:rPr>
                <w:rFonts w:cs="Times New Roman" w:ascii="Times New Roman" w:hAnsi="Times New Roman"/>
                <w:b/>
                <w:sz w:val="22"/>
                <w:szCs w:val="22"/>
              </w:rPr>
              <w:t>nos termos do art. 47, 48 I da Lei Complementar nº 123/06 alterada pela Lei Complementar nº 147/2014</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a SERLI DUTRA, Assistente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abril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0/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40/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eastAsia="Calibri"/>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40/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5.1 – A vigência do presente contrato será da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SERLI DUTRA, Assistente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8" w:type="dxa"/>
        <w:jc w:val="left"/>
        <w:tblInd w:w="-147" w:type="dxa"/>
        <w:tblLayout w:type="fixed"/>
        <w:tblCellMar>
          <w:top w:w="0" w:type="dxa"/>
          <w:left w:w="108" w:type="dxa"/>
          <w:bottom w:w="0" w:type="dxa"/>
          <w:right w:w="108" w:type="dxa"/>
        </w:tblCellMar>
      </w:tblPr>
      <w:tblGrid>
        <w:gridCol w:w="851"/>
        <w:gridCol w:w="850"/>
        <w:gridCol w:w="709"/>
        <w:gridCol w:w="4820"/>
        <w:gridCol w:w="1134"/>
        <w:gridCol w:w="852"/>
        <w:gridCol w:w="992"/>
      </w:tblGrid>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OT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TD</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MARCA</w:t>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 xml:space="preserve">P. Un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 Total</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ESTAS BÁSICAS, contendo os itens abaix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Óleo de soja, embalagem com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Feijão, classe preto, tipo I, embalagem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Farinha de milho grossa para polenta, embalagem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Farinha de trigo, tipo I, enriquecida com ferro e ácido fólico, embalagem com 5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rroz tipo I, classe longo fino, subgrupo parabolizado, embalagem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acarrão com ovos, tipo parafuso, embalagem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çúcar refinado, embalagem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Café torrado e moído, em pó, embalagem à vácuo,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al refinado, iodado, embalagem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Biscoito doce sabor leite, embalagem com 370g a 4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te</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argarina, com no mínimo 20% de lipídios, 0% gorduras trans, embalagem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t</w:t>
            </w:r>
          </w:p>
        </w:tc>
        <w:tc>
          <w:tcPr>
            <w:tcW w:w="48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eite em pó integral instantâneo, embalagem com 4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0/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0/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eastAsia="Calibri" w:cs="Times New Roman" w:ascii="Times New Roman" w:hAnsi="Times New Roman"/>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40/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0/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5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4-03T16:28:00Z</dcterms:modified>
  <cp:revision>34</cp:revision>
  <dc:subject/>
  <dc:title>Meu Modelo</dc:title>
</cp:coreProperties>
</file>