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39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Dispensa de Licitação - 39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03/04/2017 -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8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7 para análise dos documentos constantes do Processo de Dispensa de Licitação nº 39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Proposta de Preç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Estatuto So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Atas de nomeação dos representantes leg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Termo de Pos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Portaria de nomeação do representante leg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PAT – Plano Anual de Trabalho 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Da analise destes documentos, observa-se que o contratado e seu representante legal encontram-se com os documentos regulare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01-23T14:41:00Z</cp:lastPrinted>
  <dcterms:modified xsi:type="dcterms:W3CDTF">2017-03-29T17:38:00Z</dcterms:modified>
  <cp:revision>23</cp:revision>
  <dc:subject/>
  <dc:title>Meu Modelo</dc:title>
</cp:coreProperties>
</file>