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39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39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prestação dos serviços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1. Constitui-se como objeto do presente Termo a prestação de serviços de assistência técnica e extensão rural, ações descritas no Plano Anual de Trabalho - PA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.1.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JUSTIFICATIVA DA CONTRATAÇÃ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O Município de Benedito Novo necessita contratar empresa para prestar serviços de assistência técnica e de extensão rural, ações descritas no Plano Anual de Trabalho - PA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gundo o art. 2º, inciso I, da Lei nº 12.188/2010, a Assistência Técnica de Extensão Rural - ATER é o serviço de educação não formal, de caráter continuado, no meio rural, que promove processos de gestão, produção, beneficiamento e comercialização de serviços agropecuários e não agropecuários, inclusive das atividades agroextrativistas, florestais e artesanais. Neste Caso, a EPAGRI - Empresa de Pesquisa Agropecuária e Extensão Rural de Santa Catarina é empresa pública estadual constituída com finalidade própria de pesquisa, assistência técnica e extensão rural, com longa experiência de atendimento aos agricultores e presença no Município com equipe de pessoa técnico, inclusive já apresentando experiência anterior nesta área no próprio Município, de forma que sua contratação possibilitará a continuidade dos serviços até então desenvolv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 preço contratado para a prestação dos serviços encontra-se compatível com os valores praticados nos demais Município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1. O contrato terá vigência de 01 de abril de 2017 até 31 de dezembro de 2017, podendo ser prorrogado nos termos do artigo 57, inciso I e II da Lei nº 8.666/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2. 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4.1. </w:t>
      </w:r>
      <w:r>
        <w:rPr>
          <w:rFonts w:cs="Calibri" w:ascii="Calibri" w:hAnsi="Calibri"/>
          <w:b/>
          <w:sz w:val="22"/>
          <w:szCs w:val="22"/>
          <w:lang w:val="en-US"/>
        </w:rPr>
        <w:t>CONTRATADO:</w:t>
      </w:r>
      <w:r>
        <w:rPr>
          <w:rFonts w:cs="Calibri" w:ascii="Calibri" w:hAnsi="Calibri"/>
          <w:sz w:val="22"/>
          <w:szCs w:val="22"/>
          <w:lang w:val="en-US"/>
        </w:rPr>
        <w:t xml:space="preserve"> EPAGRI - EMPRESA DE PESQUISA AGROPECUÁRIA E EXTENSÃO RURAL DE SANTA CATARINA, CNPJ: 83.052.191/0038/54, com sede na Rua Braz Wanka, nº 238, Bairro Vila Nova, Município de Blumenau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>REPRESENTANTE LEGAL:</w:t>
      </w:r>
      <w:r>
        <w:rPr>
          <w:rFonts w:cs="Calibri" w:ascii="Calibri" w:hAnsi="Calibri"/>
          <w:sz w:val="22"/>
          <w:szCs w:val="22"/>
          <w:lang w:val="en-US"/>
        </w:rPr>
        <w:t xml:space="preserve"> CESAR AUGUSTO LODI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matrícula nº 04281-1, cargo Agente de Extensão Rural III, Gestor/Gerente Regional de Blumenau/SC, nomeado pela Portaria DEX 020/2017, de 31 de janeiro de 2017, portador da carteira de identidade nº 1024047217 e CPF nº 417.076.360-4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5.1. O valor total contratado é de R$ 40.000,00 (quarenta mil reais).</w:t>
      </w:r>
    </w:p>
    <w:p>
      <w:pPr>
        <w:pStyle w:val="Normal"/>
        <w:ind w:right="-3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5.2. O pagamento será realizado em 09 (nove) parcelas mensais, conforme a seguir:</w:t>
      </w:r>
    </w:p>
    <w:p>
      <w:pPr>
        <w:pStyle w:val="Normal"/>
        <w:ind w:right="-3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alor da Parc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a de Pag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5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04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05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06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07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08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09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10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11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$ 4.375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/12/2017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6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7.001.20.606.0071.2041.3390390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7.1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 presente Termo de Dispensa encontra fundamentação legal no art. 24, inciso VIII e/ou inciso XXX, da Lei Federal nº 8.666/93 e alterações, que dispõem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"para a aquisição, por pessoa jurídica de direito público interno, de bens produzidos ou serviços prestados por órgão ou entidade que integre a Administração Pública e que tenha sido criado para esse fim específico em data anterior à vigência desta Lei", "na contratação de instituição ou organização, pública ou privada, com ou sem fins lucrativos, para prestação de serviços de assistência técnica e extensão rural no âmbito do Programa Nacional de Assistência Técnica e Extensão Rural na Agricultura Familiar e na Reforma Agrária, instituído por Lei Federal."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Proposta de preços do contrata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) Plano anual de trabalho - PAT; 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O ANDREIAS NEUMAN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o da Agricultura e Meio Ambi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9 de març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3-29T17:32:00Z</dcterms:modified>
  <cp:revision>18</cp:revision>
  <dc:subject/>
  <dc:title>Meu Modelo</dc:title>
</cp:coreProperties>
</file>