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0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28/2017</w:t>
        <w:br/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UTH GURSKE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LOCAÇÃO DE UM IMÓVEL SITUADO NA TIFA TONOLLI, RIBEIRÃO TIGRE NO MUNICIPIO DE BENEDITO NOVO, DE PROPRIEDADE DE RUTH GURSKE, COM PERMISSÃO PARA A EXTRAÇÃO DE MATERIAL DE JAZIDA (SAIBRO E GNAISSE) PARA UTILIZACAO NO REVESTIMENTO PRIMARIO DE ESTRADAS NAO PAVIMENTADAS NESTE MUNICIP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alor Total Contratado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R$ 18.000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5/03/2017 à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5/03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1:00Z</dcterms:created>
  <dc:creator>.</dc:creator>
  <dc:description/>
  <cp:keywords/>
  <dc:language>en-US</dc:language>
  <cp:lastModifiedBy>JOICE</cp:lastModifiedBy>
  <cp:lastPrinted>2016-02-10T09:52:00Z</cp:lastPrinted>
  <dcterms:modified xsi:type="dcterms:W3CDTF">2017-03-27T13:31:00Z</dcterms:modified>
  <cp:revision>2</cp:revision>
  <dc:subject/>
  <dc:title>Meu Modelo</dc:title>
</cp:coreProperties>
</file>