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body1"/>
        <w:spacing w:lineRule="auto" w:line="240" w:before="0" w:after="0"/>
        <w:jc w:val="both"/>
        <w:rPr>
          <w:rFonts w:ascii="Times New Roman" w:hAnsi="Times New Roman" w:cs="Times New Roman"/>
          <w:bCs/>
          <w:sz w:val="22"/>
          <w:szCs w:val="22"/>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sz w:val="22"/>
          <w:szCs w:val="22"/>
        </w:rPr>
        <w:t>CONTRATAÇÃO DE EMPRESA PARA FORNECIMENTO DE LINKS DE INTERNET POR MEIO DE CONEXÃO VIA FIBRA ÓPTICA E LINKS DE INTERNET POR MEIO DE CONEXÃO VIA RÁDIO.</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tem por justificativa e se faz necessário devido a migração dos sistemas de informática da prefeitura para a plataforma web e também para disponibilizar internet de qualidade para os diversos setores e secretari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851"/>
        <w:gridCol w:w="709"/>
        <w:gridCol w:w="850"/>
        <w:gridCol w:w="5245"/>
        <w:gridCol w:w="1134"/>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NECIMENTO DE LINKS DE INTERNET POR MEIO DE CONEXÃO VIA FIBRA ÓPTICA 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2.316,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Link de internet dedicado de no mínimo 5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Link de internet de no mínimo 10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99,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fibra ó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16,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Link de internet de no mínimo 5Mbps </w:t>
            </w:r>
            <w:r>
              <w:rPr>
                <w:rFonts w:cs="Times New Roman" w:ascii="Times New Roman" w:hAnsi="Times New Roman"/>
                <w:i/>
                <w:sz w:val="20"/>
                <w:szCs w:val="20"/>
              </w:rPr>
              <w:t>full</w:t>
            </w:r>
            <w:r>
              <w:rPr>
                <w:rFonts w:cs="Times New Roman" w:ascii="Times New Roman" w:hAnsi="Times New Roman"/>
                <w:sz w:val="20"/>
                <w:szCs w:val="20"/>
              </w:rPr>
              <w:t xml:space="preserve"> por meio de conexão via rá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08,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ços de instalação e configuração dos links de internet fibra e rádio com fornecimento de todos os equipamentos necessários em regime de comodato durante o período de vigência da contratação, sem c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91,6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803"/>
        <w:gridCol w:w="926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OCAIS DE INSTALAÇÃ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TEM</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efeitura Municipal no endereço Rua Celso Ramos, 5070, Centro, Benedito Nov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turas Instalações da Secretaria de Saúde e Assistência Social no endereço Rua Hans Schleifer, 136, Cent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da Agricultura e Meio Ambiente no endereço Rua Celso Ramos, 532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turas instalações da Secretaria Municipal de Educação e Cultura no endereço Rua Celso Ramos, 4619,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de Obras e Serviços Urbanos e Oficina, no endereço Beco Sete de Setembro, 32,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a de Esporte, Turismo e Lazer no endereço Rua Cruz e Souza, 175,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AS e CREAS no endereço Avenida Brasil,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to Vida no endereço Rua Cruz e Souza, 1.099, Ribeirão Tig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 de Saúde Dr. Ernani Luiz Olinger no endereço Rua Cruz e Souza, 163, Ce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partamentos do Programa mais médicos no endereço Avenida Ricardo Doege, 263, Cent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násio de Esportes de Alto Benedito no endereço Rua Holanda, Alto Benedito No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de Saúde de Alto Benedito no endereço Rua das Missões, 30, Alto Bened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de Saúde de Barra São João no endereço Rua Ministro Luiz Galotti, 1935, Barra São Jo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Unidade de Saúde de Santa Maria Rua Luis Girardi, Santa Mari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3.2 – As Requisições Internas que deram origem a este termo são a 3/2017 – FMS e 32/2017 – PM.</w:t>
      </w:r>
    </w:p>
    <w:p>
      <w:pPr>
        <w:pStyle w:val="Normal"/>
        <w:spacing w:lineRule="auto" w:line="240" w:before="0" w:after="0"/>
        <w:jc w:val="both"/>
        <w:rPr/>
      </w:pPr>
      <w:r>
        <w:rPr>
          <w:rFonts w:cs="Times New Roman" w:ascii="Times New Roman" w:hAnsi="Times New Roman"/>
        </w:rPr>
        <w:t>3.3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4 - As quantidades de meses foram estimadas considerando a quantidade de pontos e o período de 12 (doze) meses da vigência da contratação.</w:t>
      </w:r>
    </w:p>
    <w:p>
      <w:pPr>
        <w:pStyle w:val="Normal"/>
        <w:spacing w:lineRule="auto" w:line="240" w:before="0" w:after="0"/>
        <w:jc w:val="both"/>
        <w:rPr/>
      </w:pPr>
      <w:r>
        <w:rPr>
          <w:rFonts w:cs="Times New Roman" w:ascii="Times New Roman" w:hAnsi="Times New Roman"/>
        </w:rPr>
        <w:t>3.5 – A forma de julgamento será o de menor preço pelo total geral dos itens.</w:t>
      </w:r>
    </w:p>
    <w:p>
      <w:pPr>
        <w:pStyle w:val="Normal"/>
        <w:spacing w:lineRule="auto" w:line="240" w:before="0" w:after="0"/>
        <w:jc w:val="both"/>
        <w:rPr/>
      </w:pPr>
      <w:r>
        <w:rPr>
          <w:rFonts w:cs="Times New Roman" w:ascii="Times New Roman" w:hAnsi="Times New Roman"/>
        </w:rPr>
        <w:t>3.5.1 – A adoção do tipo de julgamento de menor preço pelo total geral dos itens justifica-se considerando, além dos princípios da eficiência e economicidade, a natureza do objeto do contrato a ser realizado, agrupando diversos serviços que, se praticados por empresas diferentes, não alcançariam excelência no seu resultado final.</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3.001.04.122.0031.2006.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4.002.08.244.0042.2020.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5.001.12.361.0051.2025.3390395800.1010000 – Receitas de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6.001.27.812.0060.2039.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t>07.001.20.606.0071.204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i/>
          <w:i/>
          <w:lang w:eastAsia="pt-BR"/>
        </w:rPr>
      </w:pPr>
      <w:r>
        <w:rPr>
          <w:rFonts w:cs="Times New Roman" w:ascii="Times New Roman" w:hAnsi="Times New Roman"/>
          <w:i/>
        </w:rPr>
        <w:t>08.001.15.451.0080.2050.33903958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i/>
        </w:rPr>
        <w:t>04.001.10.301.0041.2017.3390395800.1020000 – Receitas de impostos - saú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7, sendo prorrogado e renovado através de termo aditivo, nos termos do art. 57 da Lei nº 8666/93 e alterações posterior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rPr>
        <w:t>5.2 – O prazo para implantação, configuração e entrega dos objetos deste termo será de no máximo 30 (trinta) dias após o recebimento da ordem de serviço por parte da empres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pPr>
      <w:r>
        <w:rPr>
          <w:rFonts w:cs="Times New Roman" w:ascii="Times New Roman" w:hAnsi="Times New Roman"/>
        </w:rPr>
        <w:t>5.3 – Os locais de instalação e implantação são os estabelecidos na Cláusula Terceira no descritivo d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t>5.8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pPr>
      <w:r>
        <w:rPr>
          <w:rFonts w:cs="Times New Roman" w:ascii="Times New Roman" w:hAnsi="Times New Roman"/>
          <w:b/>
          <w:bCs/>
          <w:sz w:val="22"/>
          <w:szCs w:val="22"/>
        </w:rPr>
        <w:t>9 – DA ASSISTÊNCIA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9.1 - </w:t>
      </w:r>
      <w:r>
        <w:rPr>
          <w:rFonts w:cs="Times New Roman" w:ascii="Times New Roman" w:hAnsi="Times New Roman"/>
          <w:sz w:val="22"/>
          <w:szCs w:val="22"/>
        </w:rPr>
        <w:t>A CONTRATADA deverá prestar suporte operacional à da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2 -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3 -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4 -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 -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6 -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març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EL RODRIGO KOSLOWSKI</w:t>
      </w:r>
    </w:p>
    <w:p>
      <w:pPr>
        <w:pStyle w:val="SemEspaamento"/>
        <w:jc w:val="center"/>
        <w:rPr>
          <w:rFonts w:ascii="Times New Roman" w:hAnsi="Times New Roman" w:cs="Times New Roman"/>
          <w:b/>
          <w:b/>
        </w:rPr>
      </w:pPr>
      <w:r>
        <w:rPr>
          <w:rFonts w:cs="Times New Roman" w:ascii="Times New Roman" w:hAnsi="Times New Roman"/>
          <w:b/>
        </w:rPr>
        <w:t>Setor de Compr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6-08-10T09:05:00Z</cp:lastPrinted>
  <dcterms:modified xsi:type="dcterms:W3CDTF">2017-03-27T13:14:00Z</dcterms:modified>
  <cp:revision>53</cp:revision>
  <dc:subject/>
  <dc:title/>
</cp:coreProperties>
</file>