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6/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6/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EMPRESA PARA FORNECIMENTO DE LINKS DE INTERNET POR MEIO DE CONEXÃO VIA FIBRA ÓPTICA E LINKS DE INTERNET POR MEIO DE CONEXÃO VIA RÁDI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body1"/>
        <w:spacing w:lineRule="auto" w:line="240" w:before="0" w:after="0"/>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CONTRATAÇÃO DE EMPRESA PARA FORNECIMENTO DE LINKS DE INTERNET POR MEIO DE CONEXÃO VIA FIBRA ÓPTICA E LINKS DE INTERNET POR MEIO DE CONEXÃO VIA RÁD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4/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4/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body1"/>
        <w:spacing w:lineRule="auto" w:line="240" w:before="0" w:after="0"/>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sz w:val="22"/>
          <w:szCs w:val="22"/>
        </w:rPr>
        <w:t>CONTRATAÇÃO DE EMPRESA PARA FORNECIMENTO DE LINKS DE INTERNET POR MEIO DE CONEXÃO VIA FIBRA ÓPTICA E LINKS DE INTERNET POR MEIO DE CONEXÃO VIA RÁDI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851"/>
        <w:gridCol w:w="709"/>
        <w:gridCol w:w="850"/>
        <w:gridCol w:w="5245"/>
        <w:gridCol w:w="1134"/>
        <w:gridCol w:w="127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NECIMENTO DE LINKS DE INTERNET POR MEIO DE CONEXÃO VIA FIBRA ÓPTICA E CONEXÃO VIA RÁ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62.316,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Link de internet dedicado de no mínimo 50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fibra ó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2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Link de internet de no mínimo 10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fibra óp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399,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Link de internet de no mínimo 5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fibra ó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2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416,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Link de internet de no mínimo 5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rá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7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808,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Serviços de instalação e configuração dos links de internet fibra e rádio com fornecimento de todos os equipamentos necessários em regime de comodato durante o período de vigência da contratação, sem ca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4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491,67</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LOCAIS DE INSTALAÇÃ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065" w:type="dxa"/>
        <w:jc w:val="left"/>
        <w:tblInd w:w="-147" w:type="dxa"/>
        <w:tblLayout w:type="fixed"/>
        <w:tblCellMar>
          <w:top w:w="0" w:type="dxa"/>
          <w:left w:w="108" w:type="dxa"/>
          <w:bottom w:w="0" w:type="dxa"/>
          <w:right w:w="108" w:type="dxa"/>
        </w:tblCellMar>
      </w:tblPr>
      <w:tblGrid>
        <w:gridCol w:w="804"/>
        <w:gridCol w:w="926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ITEM</w:t>
            </w:r>
          </w:p>
        </w:tc>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refeitura Municipal no endereço Rua Celso Ramos, 5070, Centro, Benedito Nov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uturas Instalações da Secretaria de Saúde e Assistência Social no endereço Rua Hans Schleifer, 136, Cen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Secretaria da Agricultura e Meio Ambiente no endereço Rua Celso Ramos, 5325,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Futuras instalações da Secretaria Municipal de Educação e Cultura no endereço Rua Celso Ramos, 4619,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Secretaria de Obras e Serviços Urbanos e Oficina, no endereço Beco Sete de Setembro, 32,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Secretaria de Esporte, Turismo e Lazer no endereço Rua Cruz e Souza, 175,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CRAS e CREAS no endereço Avenida Brasil, 163,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Projeto Vida no endereço Rua Cruz e Souza, 1.099, Ribeirão Tig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Unidade de Saúde Dr. Ernani Luiz Olinger no endereço Rua Cruz e Souza, 163,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sz w:val="22"/>
                <w:szCs w:val="22"/>
              </w:rPr>
              <w:t>Apartamentos do Programa mais médicos no endereço Avenida Ricardo Doege, 263, Cen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násio de Esportes de Alto Benedito no endereço Rua Holanda, Alto Benedito Novo;</w:t>
            </w:r>
          </w:p>
          <w:p>
            <w:pPr>
              <w:pStyle w:val="Normal"/>
              <w:rPr>
                <w:rFonts w:ascii="Times New Roman" w:hAnsi="Times New Roman" w:cs="Times New Roman"/>
                <w:sz w:val="22"/>
                <w:szCs w:val="22"/>
              </w:rPr>
            </w:pPr>
            <w:r>
              <w:rPr>
                <w:rFonts w:cs="Times New Roman" w:ascii="Times New Roman" w:hAnsi="Times New Roman"/>
                <w:sz w:val="22"/>
                <w:szCs w:val="22"/>
              </w:rPr>
              <w:t>Unidade de Saúde de Alto Benedito no endereço Rua das Missões, 30, Alto Benedito;</w:t>
            </w:r>
          </w:p>
          <w:p>
            <w:pPr>
              <w:pStyle w:val="Normal"/>
              <w:rPr>
                <w:rFonts w:ascii="Times New Roman" w:hAnsi="Times New Roman" w:cs="Times New Roman"/>
                <w:sz w:val="22"/>
                <w:szCs w:val="22"/>
              </w:rPr>
            </w:pPr>
            <w:r>
              <w:rPr>
                <w:rFonts w:cs="Times New Roman" w:ascii="Times New Roman" w:hAnsi="Times New Roman"/>
                <w:sz w:val="22"/>
                <w:szCs w:val="22"/>
              </w:rPr>
              <w:t>Unidade de Saúde de Barra São João no endereço Rua Ministro Luiz Galotti, 1935, Barra São João;</w:t>
            </w:r>
          </w:p>
          <w:p>
            <w:pPr>
              <w:pStyle w:val="Normal"/>
              <w:rPr>
                <w:rFonts w:ascii="Times New Roman" w:hAnsi="Times New Roman" w:cs="Times New Roman"/>
                <w:b/>
                <w:b/>
                <w:sz w:val="22"/>
                <w:szCs w:val="22"/>
              </w:rPr>
            </w:pPr>
            <w:r>
              <w:rPr>
                <w:rFonts w:cs="Times New Roman" w:ascii="Times New Roman" w:hAnsi="Times New Roman"/>
                <w:sz w:val="22"/>
                <w:szCs w:val="22"/>
              </w:rPr>
              <w:t>Unidade de Saúde de Santa Maria Rua Luis Girardi, Santa Maria.</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SSISTÊNCIA TÉCNICA</w:t>
      </w:r>
    </w:p>
    <w:p>
      <w:pPr>
        <w:pStyle w:val="Textbody1"/>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eastAsia="pt-BR"/>
        </w:rPr>
        <w:t xml:space="preserve">a) </w:t>
      </w:r>
      <w:r>
        <w:rPr>
          <w:rFonts w:cs="Times New Roman" w:ascii="Times New Roman" w:hAnsi="Times New Roman"/>
          <w:sz w:val="22"/>
          <w:szCs w:val="22"/>
        </w:rPr>
        <w:t>A CONTRATADA deverá prestar suporte operacional à da CONTRATANTE, através de sua equipe técnica.</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 A Central de Assistência Técnica da CONTRATADA deverá estar à disposição da CONTRATANTE para recebimento de reclamações no período do horário comercial.</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 A Central de Assistência Técnica da CONTRATADA deverá disponibilizar um número de telefone para permitir a comunicação de interrupção do circuito, a qual também será considerada como data (dia e hora) de início de inoperância do serviço.</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 As reclamações serão tratadas pelos Centros de Serviço da CONTRATADA, que deverá dispor de uma estrutura capacitada para o atendimento às reclamações da CONTRATANTE, acionando automaticamente as equipes de manutenção e o gerenciamento da recuperação do Serviço.</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A CONTRATADA não será responsável pela solução de problemas internos, a partir da rede interna da CONTRATANTE.</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f) A Manutenção dos acessos com defeito: os serviços de assistência técnica serão realizados em qualquer horário, 7 (sete) dias por semana, sendo que o prazo de recuperação dos serviços é de até 6 (seis) horas após abertura do chamado no centro de gerência da CONTRATADA ou detecção das interrupções de forma proativa. Em caso de impedimento ao acesso de técnicos no local da ocorrência, que seja de responsabilidade da CONTRATANTE, o cômputo do período de indisponibilidade não considerará o período de tempo em que o técnico da provedora permanecer impedido de realizar a manuten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6/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6/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O VALOR DOS ITENS COTADOS, não podendo ultrapassar os valore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6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w:t>
      </w:r>
      <w:r>
        <w:rPr>
          <w:rFonts w:cs="Times New Roman" w:ascii="Times New Roman" w:hAnsi="Times New Roman"/>
          <w:b/>
          <w:bCs/>
          <w:sz w:val="22"/>
          <w:szCs w:val="22"/>
          <w:u w:val="single"/>
        </w:rPr>
        <w:t>Comprovante de licença SCM</w:t>
      </w:r>
      <w:r>
        <w:rPr>
          <w:rFonts w:cs="Times New Roman" w:ascii="Times New Roman" w:hAnsi="Times New Roman"/>
          <w:bCs/>
          <w:sz w:val="22"/>
          <w:szCs w:val="22"/>
        </w:rPr>
        <w:t xml:space="preserve"> (Serviço de Comunicação Multimídia) na ANATEL – Agência Nacional de Telecomunicações ou seu devido extrato no Diário Oficial da União;</w:t>
      </w:r>
    </w:p>
    <w:p>
      <w:pPr>
        <w:pStyle w:val="Normal"/>
        <w:autoSpaceDE w:val="false"/>
        <w:jc w:val="both"/>
        <w:rPr/>
      </w:pPr>
      <w:r>
        <w:rPr>
          <w:rFonts w:cs="Times New Roman" w:ascii="Times New Roman" w:hAnsi="Times New Roman"/>
          <w:bCs/>
          <w:sz w:val="22"/>
          <w:szCs w:val="22"/>
        </w:rPr>
        <w:t xml:space="preserve">5.1.4.2 - </w:t>
      </w:r>
      <w:r>
        <w:rPr>
          <w:rFonts w:eastAsia="Arial Unicode MS" w:cs="Times New Roman" w:ascii="Times New Roman" w:hAnsi="Times New Roman"/>
          <w:b/>
          <w:sz w:val="22"/>
          <w:szCs w:val="22"/>
          <w:u w:val="single"/>
        </w:rPr>
        <w:t>Certificado de registro ou inscrição junto ao CREA - Conselho Regional de Engenharia, Arquitetura e Agronomia</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5.1.4.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 nos termos da Súmula nº 25 do Tribunal de Contas deste Estado.</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7, sendo prorrogado e renovado através de termo aditivo, nos termos do art. 57 da Lei nº 8666/93 e alterações posterior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9.2 – O prazo para implantação, configuração e entrega dos objetos deste termo será de no máximo 30 (trinta) dias após o recebimento da ordem de serviço por parte da empres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9.3 – Os locais de instalação e implantação são os estabelecidos na Cláusula Terceira no descritivo d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9.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3.001.04.122.0031.2006.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4.002.08.244.0042.2020.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5.001.12.361.0051.2025.3390395800.1010000 – Receitas de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6.001.27.812.0060.2039.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7.001.20.606.0071.2041.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i/>
          <w:i/>
          <w:sz w:val="22"/>
          <w:szCs w:val="22"/>
          <w:lang w:eastAsia="pt-BR"/>
        </w:rPr>
      </w:pPr>
      <w:r>
        <w:rPr>
          <w:rFonts w:cs="Times New Roman" w:ascii="Times New Roman" w:hAnsi="Times New Roman"/>
          <w:i/>
          <w:sz w:val="22"/>
          <w:szCs w:val="22"/>
        </w:rPr>
        <w:t>08.001.15.451.0080.2050.33903958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i/>
          <w:sz w:val="22"/>
          <w:szCs w:val="22"/>
        </w:rPr>
        <w:t>04.001.10.301.0041.2017.3390395800.1020000 – Receitas de impostos - saúd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m nomeados os Senhores Secretários de cada Secretári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feitura de Benedito Novo, 23 de març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6/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36/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sz w:val="22"/>
          <w:szCs w:val="22"/>
        </w:rPr>
        <w:t>FORNECIMENTO DE LINKS DE INTERNET POR MEIO DE CONEXÃO VIA FIBRA ÓPTICA E LINKS DE INTERNET POR MEIO DE CONEXÃO VIA RÁDI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10065" w:type="dxa"/>
        <w:jc w:val="left"/>
        <w:tblInd w:w="-147" w:type="dxa"/>
        <w:tblLayout w:type="fixed"/>
        <w:tblCellMar>
          <w:top w:w="0" w:type="dxa"/>
          <w:left w:w="108" w:type="dxa"/>
          <w:bottom w:w="0" w:type="dxa"/>
          <w:right w:w="108" w:type="dxa"/>
        </w:tblCellMar>
      </w:tblPr>
      <w:tblGrid>
        <w:gridCol w:w="851"/>
        <w:gridCol w:w="709"/>
        <w:gridCol w:w="850"/>
        <w:gridCol w:w="5245"/>
        <w:gridCol w:w="1134"/>
        <w:gridCol w:w="127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NECIMENTO DE LINKS DE INTERNET POR MEIO DE CONEXÃO VIA FIBRA ÓPTICA E CONEXÃO VIA RÁ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Link de internet dedicado de no mínimo 50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fibra ó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Link de internet de no mínimo 10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fibra óp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Link de internet de no mínimo 5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fibra ó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Link de internet de no mínimo 5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rá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Serviços de instalação e configuração dos links de internet fibra e rádio com fornecimento de todos os equipamentos necessários em regime de comodato durante o período de vigência da contratação, sem ca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LOCAIS DE INSTALAÇÃ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065" w:type="dxa"/>
        <w:jc w:val="left"/>
        <w:tblInd w:w="-147" w:type="dxa"/>
        <w:tblLayout w:type="fixed"/>
        <w:tblCellMar>
          <w:top w:w="0" w:type="dxa"/>
          <w:left w:w="108" w:type="dxa"/>
          <w:bottom w:w="0" w:type="dxa"/>
          <w:right w:w="108" w:type="dxa"/>
        </w:tblCellMar>
      </w:tblPr>
      <w:tblGrid>
        <w:gridCol w:w="804"/>
        <w:gridCol w:w="926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ITEM</w:t>
            </w:r>
          </w:p>
        </w:tc>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refeitura Municipal no endereço Rua Celso Ramos, 5070, Centro, Benedito Nov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uturas Instalações da Secretaria de Saúde e Assistência Social no endereço Rua Hans Schleifer, 136, Cen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Secretaria da Agricultura e Meio Ambiente no endereço Rua Celso Ramos, 5325,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Futuras instalações da Secretaria Municipal de Educação e Cultura no endereço Rua Celso Ramos, 4619,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Secretaria de Obras e Serviços Urbanos e Oficina, no endereço Beco Sete de Setembro, 32,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Secretaria de Esporte, Turismo e Lazer no endereço Rua Cruz e Souza, 175,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CRAS e CREAS no endereço Avenida Brasil, 163,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Projeto Vida no endereço Rua Cruz e Souza, 1.099, Ribeirão Tig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Unidade de Saúde Dr. Ernani Luiz Olinger no endereço Rua Cruz e Souza, 163,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sz w:val="22"/>
                <w:szCs w:val="22"/>
              </w:rPr>
              <w:t>Apartamentos do Programa mais médicos no endereço Avenida Ricardo Doege, 263, Cen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násio de Esportes de Alto Benedito no endereço Rua Holanda, Alto Benedito Novo;</w:t>
            </w:r>
          </w:p>
          <w:p>
            <w:pPr>
              <w:pStyle w:val="Normal"/>
              <w:rPr>
                <w:rFonts w:ascii="Times New Roman" w:hAnsi="Times New Roman" w:cs="Times New Roman"/>
                <w:sz w:val="22"/>
                <w:szCs w:val="22"/>
              </w:rPr>
            </w:pPr>
            <w:r>
              <w:rPr>
                <w:rFonts w:cs="Times New Roman" w:ascii="Times New Roman" w:hAnsi="Times New Roman"/>
                <w:sz w:val="22"/>
                <w:szCs w:val="22"/>
              </w:rPr>
              <w:t>Unidade de Saúde de Alto Benedito no endereço Rua das Missões, 30, Alto Benedito;</w:t>
            </w:r>
          </w:p>
          <w:p>
            <w:pPr>
              <w:pStyle w:val="Normal"/>
              <w:rPr>
                <w:rFonts w:ascii="Times New Roman" w:hAnsi="Times New Roman" w:cs="Times New Roman"/>
                <w:sz w:val="22"/>
                <w:szCs w:val="22"/>
              </w:rPr>
            </w:pPr>
            <w:r>
              <w:rPr>
                <w:rFonts w:cs="Times New Roman" w:ascii="Times New Roman" w:hAnsi="Times New Roman"/>
                <w:sz w:val="22"/>
                <w:szCs w:val="22"/>
              </w:rPr>
              <w:t>Unidade de Saúde de Barra São João no endereço Rua Ministro Luiz Galotti, 1935, Barra São João;</w:t>
            </w:r>
          </w:p>
          <w:p>
            <w:pPr>
              <w:pStyle w:val="Normal"/>
              <w:rPr>
                <w:rFonts w:ascii="Times New Roman" w:hAnsi="Times New Roman" w:cs="Times New Roman"/>
                <w:b/>
                <w:b/>
                <w:sz w:val="22"/>
                <w:szCs w:val="22"/>
              </w:rPr>
            </w:pPr>
            <w:r>
              <w:rPr>
                <w:rFonts w:cs="Times New Roman" w:ascii="Times New Roman" w:hAnsi="Times New Roman"/>
                <w:sz w:val="22"/>
                <w:szCs w:val="22"/>
              </w:rPr>
              <w:t>Unidade de Saúde de Santa Maria Rua Luis Girardi, Santa Maria.</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SSISTÊNCIA TÉCNICA</w:t>
      </w:r>
    </w:p>
    <w:p>
      <w:pPr>
        <w:pStyle w:val="Textbody1"/>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eastAsia="pt-BR"/>
        </w:rPr>
        <w:t xml:space="preserve">a) </w:t>
      </w:r>
      <w:r>
        <w:rPr>
          <w:rFonts w:cs="Times New Roman" w:ascii="Times New Roman" w:hAnsi="Times New Roman"/>
          <w:sz w:val="22"/>
          <w:szCs w:val="22"/>
        </w:rPr>
        <w:t>A CONTRATADA deverá prestar suporte operacional à da CONTRATANTE, através de sua equipe técnica.</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 A Central de Assistência Técnica da CONTRATADA deverá estar à disposição da CONTRATANTE para recebimento de reclamações no período do horário comercial.</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 A Central de Assistência Técnica da CONTRATADA deverá disponibilizar um número de telefone para permitir a comunicação de interrupção do circuito, a qual também será considerada como data (dia e hora) de início de inoperância do serviço.</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 As reclamações serão tratadas pelos Centros de Serviço da CONTRATADA, que deverá dispor de uma estrutura capacitada para o atendimento às reclamações da CONTRATANTE, acionando automaticamente as equipes de manutenção e o gerenciamento da recuperação do Serviço.</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A CONTRATADA não será responsável pela solução de problemas internos, a partir da rede interna da CONTRATANTE.</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f) A Manutenção dos acessos com defeito: os serviços de assistência técnica serão realizados em qualquer horário, 7 (sete) dias por semana, sendo que o prazo de recuperação dos serviços é de até 6 (seis) horas após abertura do chamado no centro de gerência da CONTRATADA ou detecção das interrupções de forma proativa. Em caso de impedimento ao acesso de técnicos no local da ocorrência, que seja de responsabilidade da CONTRATANTE, o cômputo do período de indisponibilidade não considerará o período de tempo em que o técnico da provedora permanecer impedido de realizar a manuten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6/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3.001.04.122.0031.2006.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4.002.08.244.0042.2020.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5.001.12.361.0051.2025.3390395800.1010000 – Receitas de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6.001.27.812.0060.2039.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7.001.20.606.0071.2041.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i/>
          <w:i/>
          <w:sz w:val="22"/>
          <w:szCs w:val="22"/>
          <w:lang w:eastAsia="pt-BR"/>
        </w:rPr>
      </w:pPr>
      <w:r>
        <w:rPr>
          <w:rFonts w:cs="Times New Roman" w:ascii="Times New Roman" w:hAnsi="Times New Roman"/>
          <w:i/>
          <w:sz w:val="22"/>
          <w:szCs w:val="22"/>
        </w:rPr>
        <w:t>08.001.15.451.0080.2050.33903958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i/>
          <w:sz w:val="22"/>
          <w:szCs w:val="22"/>
        </w:rPr>
        <w:t>04.001.10.301.0041.2017.3390395800.1020000 – Receitas de impostos - saúd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 data de sua assinatura até 31 de dezembro de 2017, sendo prorrogado e renovado através de termo aditivo, nos termos do art. 57 da Lei nº 8666/93 e alterações posterior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5.2 – O prazo para implantação, configuração e entrega dos objetos deste termo será de no máximo 30 (trinta) dias após o recebimento da ordem de serviço por parte da empres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5.3 – Os locais de instalação e implantação são os estabelecidos na Cláusula Terceira no descritivo d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5.8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851"/>
        <w:gridCol w:w="709"/>
        <w:gridCol w:w="850"/>
        <w:gridCol w:w="5245"/>
        <w:gridCol w:w="1134"/>
        <w:gridCol w:w="127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NECIMENTO DE LINKS DE INTERNET POR MEIO DE CONEXÃO VIA FIBRA ÓPTICA E CONEXÃO VIA RÁ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Link de internet dedicado de no mínimo 50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fibra ó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Link de internet de no mínimo 10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fibra óp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Link de internet de no mínimo 5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fibra ó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Link de internet de no mínimo 5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rá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Serviços de instalação e configuração dos links de internet fibra e rádio com fornecimento de todos os equipamentos necessários em regime de comodato durante o período de vigência da contratação, sem ca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b)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5-03-11T09:56:00Z</cp:lastPrinted>
  <dcterms:modified xsi:type="dcterms:W3CDTF">2017-03-27T13:19:00Z</dcterms:modified>
  <cp:revision>13</cp:revision>
  <dc:subject/>
  <dc:title>Meu Modelo</dc:title>
</cp:coreProperties>
</file>