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EGUNDA ERRATA AO EDITAL DE LIC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PRESENCIAL Nº 25/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BENEDITO NOVO/SC</w:t>
      </w:r>
      <w:r>
        <w:rPr>
          <w:rFonts w:cs="Times New Roman" w:ascii="Times New Roman" w:hAnsi="Times New Roman"/>
        </w:rPr>
        <w:t xml:space="preserve">, através de seu Prefeito Municipal, Senhor JEAN MICHEL GRUDNAMNN, torna público para conhecimento dos interessados, que fica alterado o Edital de Pregão Presencial nº 25/2017 que tem por objeto a </w:t>
      </w:r>
      <w:r>
        <w:rPr>
          <w:rFonts w:cs="Times New Roman" w:ascii="Times New Roman" w:hAnsi="Times New Roman"/>
          <w:b/>
          <w:bCs/>
        </w:rPr>
        <w:t>AQUISIÇÃO DE VEÍCULO CAMINHÃO NOVO E COLETOR COMPACTADOR DE LIXO PARA UTILIZAÇÃO NA COLETA DE LIXO DO MUNICÍPIO</w:t>
      </w:r>
      <w:r>
        <w:rPr>
          <w:rFonts w:cs="Times New Roman" w:ascii="Times New Roman" w:hAnsi="Times New Roman"/>
        </w:rPr>
        <w:t>, conforme seg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 DO OBJETO:</w:t>
      </w:r>
    </w:p>
    <w:p>
      <w:pPr>
        <w:pStyle w:val="Normal"/>
        <w:autoSpaceDE w:val="false"/>
        <w:spacing w:lineRule="auto" w:line="240" w:before="0" w:after="0"/>
        <w:jc w:val="both"/>
        <w:rPr/>
      </w:pPr>
      <w:r>
        <w:rPr>
          <w:rFonts w:cs="Times New Roman" w:ascii="Times New Roman" w:hAnsi="Times New Roman"/>
        </w:rPr>
        <w:t>1.1 – Fica alterada a descrição do item 02 do Edital, do Termo de Referência e da Primeira Errata ao Edital, conforme novo quadro abaixo, afim de retirar e/ou readequar a descrição do objeto para possibilitar a participação de maior número de interessados capazes de atender ao objeto que atenda às necessidades da municipalidade, visando maior competitividade no certame e economicidade para os cofres públicos municipa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10310" w:type="dxa"/>
        <w:jc w:val="left"/>
        <w:tblInd w:w="-147" w:type="dxa"/>
        <w:tblLayout w:type="fixed"/>
        <w:tblCellMar>
          <w:top w:w="0" w:type="dxa"/>
          <w:left w:w="108" w:type="dxa"/>
          <w:bottom w:w="0" w:type="dxa"/>
          <w:right w:w="108" w:type="dxa"/>
        </w:tblCellMar>
      </w:tblPr>
      <w:tblGrid>
        <w:gridCol w:w="851"/>
        <w:gridCol w:w="676"/>
        <w:gridCol w:w="703"/>
        <w:gridCol w:w="6379"/>
        <w:gridCol w:w="170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QT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DESCRIÇÃO DO 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ÇO ESTIMADO R$</w:t>
            </w:r>
          </w:p>
        </w:tc>
      </w:tr>
      <w:tr>
        <w:trPr/>
        <w:tc>
          <w:tcPr>
            <w:tcW w:w="851" w:type="dxa"/>
            <w:tcBorders>
              <w:top w:val="single" w:sz="4" w:space="0" w:color="000000"/>
              <w:left w:val="single" w:sz="4" w:space="0" w:color="000000"/>
              <w:bottom w:val="single" w:sz="4" w:space="0" w:color="000000"/>
            </w:tcBorders>
            <w:vAlign w:val="center"/>
          </w:tcPr>
          <w:p>
            <w:pPr>
              <w:pStyle w:val="SemEspaamento"/>
              <w:jc w:val="center"/>
              <w:rPr>
                <w:sz w:val="22"/>
                <w:szCs w:val="22"/>
                <w:lang w:eastAsia="pt-BR"/>
              </w:rPr>
            </w:pPr>
            <w:r>
              <w:rPr>
                <w:sz w:val="22"/>
                <w:szCs w:val="22"/>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color w:val="000000"/>
                <w:sz w:val="22"/>
                <w:szCs w:val="22"/>
                <w:lang w:eastAsia="pt-BR"/>
              </w:rPr>
            </w:pPr>
            <w:r>
              <w:rPr>
                <w:color w:val="000000"/>
                <w:sz w:val="22"/>
                <w:szCs w:val="22"/>
                <w:lang w:eastAsia="pt-BR"/>
              </w:rPr>
              <w:t>1</w:t>
            </w:r>
          </w:p>
        </w:tc>
        <w:tc>
          <w:tcPr>
            <w:tcW w:w="703" w:type="dxa"/>
            <w:tcBorders>
              <w:top w:val="single" w:sz="4" w:space="0" w:color="000000"/>
              <w:left w:val="single" w:sz="4" w:space="0" w:color="000000"/>
              <w:bottom w:val="single" w:sz="4" w:space="0" w:color="000000"/>
            </w:tcBorders>
            <w:vAlign w:val="center"/>
          </w:tcPr>
          <w:p>
            <w:pPr>
              <w:pStyle w:val="SemEspaamento"/>
              <w:jc w:val="center"/>
              <w:rPr>
                <w:color w:val="000000"/>
                <w:sz w:val="22"/>
                <w:szCs w:val="22"/>
                <w:lang w:eastAsia="pt-BR"/>
              </w:rPr>
            </w:pPr>
            <w:r>
              <w:rPr>
                <w:color w:val="000000"/>
                <w:sz w:val="22"/>
                <w:szCs w:val="22"/>
                <w:lang w:eastAsia="pt-BR"/>
              </w:rPr>
              <w:t>Und</w:t>
            </w:r>
          </w:p>
        </w:tc>
        <w:tc>
          <w:tcPr>
            <w:tcW w:w="6379"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Coletor compactador de lixo, com as seguintes especificações mínimas: </w:t>
            </w:r>
          </w:p>
          <w:p>
            <w:pPr>
              <w:pStyle w:val="Default"/>
              <w:jc w:val="both"/>
              <w:rPr/>
            </w:pPr>
            <w:r>
              <w:rPr>
                <w:rFonts w:cs="Times New Roman" w:ascii="Times New Roman" w:hAnsi="Times New Roman"/>
                <w:bCs/>
                <w:color w:val="000000"/>
                <w:sz w:val="22"/>
                <w:szCs w:val="22"/>
              </w:rPr>
              <w:t>- Caixa monobloco com paredes laterais e teto lisos de formato elíptico ou caixa de carga com paredes laterais em chapa única ou de espessura variada com solda de topo, fundo da caixa de aço de alta resistência, painel ejetor guiado por trilhos nas laterais da caixa;</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Calhas de Chorume de no mínimo 100 litros;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Tomada de força no motor com compactação andando;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Chapas de alta resistência mecânica e a abrasão e limite de escoamento mínimo de 80.000 PSI e limite de escoamento mínimo de 50.000 PSI no piso da caçamba;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Sistema de compactação através de 02 painéis acionados por 04 cilindros hidráulicos de duplo efeito com amortecimento, sendo as sapatas do painel compactador em polímero de alta durabilidade que dispensam lubrificação;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Vedação de borracha entre o deposito traseiro e a caixa de 7/8 da altura nas laterais;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Comando manual para o ciclo de compactação com desarme e aceleração automática que permite a parada e reversão do ciclo de compactação em qualquer instante do movimento;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Comando frontal para levantamento do depósito traseiro e ejeção, sistema que proporciona uma compactação homogênea de atuação como dispositivo anti-chupeta;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Painel ejetor côncavo acionado por 01 cilindro hidráulico telescópico de duplo efeito inclinado e tendo uma das extremidades fixas ao piso da caçamba;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Pressão de operação de no mínimo 175 bar;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Tubulações em aço trefilado sem costura bi cromatizada sem pintura;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Travamento manual da porta traseira;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Alerta sonoro entre motoristas e operadores;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Estribos e garras de apoio para 3 a 4 operadores;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Para lamas de plástico;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Iluminação conforme normas de transito; </w:t>
            </w:r>
          </w:p>
          <w:p>
            <w:pPr>
              <w:pStyle w:val="Default"/>
              <w:jc w:val="both"/>
              <w:rPr/>
            </w:pPr>
            <w:r>
              <w:rPr>
                <w:rFonts w:cs="Times New Roman" w:ascii="Times New Roman" w:hAnsi="Times New Roman"/>
                <w:bCs/>
                <w:color w:val="000000"/>
                <w:sz w:val="22"/>
                <w:szCs w:val="22"/>
              </w:rPr>
              <w:t xml:space="preserve">- Pintura primer em epóxi em cor única ou poliuretano;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Bomba Hidráulica com vazão de no mínimo 80 LPM a 1200rpm;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Cilindros hidráulicos de duplo efeito e cilindro telescópico de duplo efeito na posição inclinada;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Reservatório de óleo hidráulico de no mínimo 160 litros com visor de nível;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Volume do lixo compactado na caixa de no mínimo 15 m3;</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Volume de lixo compactado na porta traseira de no mínimo 2 m3;</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Peso Operacional aproximado de no mínimo 4.500 kg; </w:t>
            </w:r>
          </w:p>
          <w:p>
            <w:pPr>
              <w:pStyle w:val="Default"/>
              <w:jc w:val="both"/>
              <w:rPr/>
            </w:pP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Garantia mínima de 01 (um) ano de uso conforme plano de manutenção e especificações de fáb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9.750,00</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2 – DA REABERTURA DOS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2.1 - Tendo em vista as alterações efetuadas, fica estabelecido novo prazo para realização do certame, qual seja dia 10/04/2017, em consonância com o art. 21, § 4º, da Lei Federal nº 8.666/93, encerrando o recebimento das propostas às 14h e com abertura as 14:05h.</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Permanecem inalteradas as demais cláusulas e termos do Edital assim como da Primeira Errat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ubliq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enedito Novo/SC, 24 de março de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EAN MICHEL GRUNDMANN</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w:t>
            </w:r>
          </w:p>
        </w:tc>
        <w:tc>
          <w:tcPr>
            <w:tcW w:w="50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EMIR KUMMROW</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851"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left"/>
      <w:tblInd w:w="82" w:type="dxa"/>
      <w:tblLayout w:type="fixed"/>
      <w:tblCellMar>
        <w:top w:w="0" w:type="dxa"/>
        <w:left w:w="70" w:type="dxa"/>
        <w:bottom w:w="0" w:type="dxa"/>
        <w:right w:w="70" w:type="dxa"/>
      </w:tblCellMar>
    </w:tblPr>
    <w:tblGrid>
      <w:gridCol w:w="2147"/>
      <w:gridCol w:w="6742"/>
    </w:tblGrid>
    <w:tr>
      <w:trPr>
        <w:trHeight w:val="1697" w:hRule="atLeast"/>
      </w:trPr>
      <w:tc>
        <w:tcPr>
          <w:tcW w:w="2147" w:type="dxa"/>
          <w:tcBorders/>
        </w:tcPr>
        <w:p>
          <w:pPr>
            <w:pStyle w:val="Normal"/>
            <w:spacing w:lineRule="auto" w:line="240" w:before="0" w:after="0"/>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25:00Z</dcterms:created>
  <dc:creator>Win7</dc:creator>
  <dc:description/>
  <cp:keywords/>
  <dc:language>en-US</dc:language>
  <cp:lastModifiedBy>Usuário do Windows</cp:lastModifiedBy>
  <cp:lastPrinted>2016-12-09T09:13:00Z</cp:lastPrinted>
  <dcterms:modified xsi:type="dcterms:W3CDTF">2017-03-24T14:35:00Z</dcterms:modified>
  <cp:revision>4</cp:revision>
  <dc:subject/>
  <dc:title/>
</cp:coreProperties>
</file>