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6/2017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CONTRATAÇÃO DE EMPRESA PARA FORNECIMENTO EXCLUSIVO DE LINKS DE INTERNET POR MEIO DE CONEXÃO VIA FIBRA ÓPTICA E CONEXÃO VIA RÁDI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</w:t>
      </w:r>
      <w:r>
        <w:rPr>
          <w:b/>
          <w:sz w:val="20"/>
          <w:szCs w:val="20"/>
          <w:u w:val="single"/>
        </w:rPr>
        <w:t>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11 de abril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14:05h do dia 11 de abril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3-23T16:36:00Z</dcterms:modified>
  <cp:revision>23</cp:revision>
  <dc:subject/>
  <dc:title/>
</cp:coreProperties>
</file>