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AQUISIÇÕES DE APARELHOS DE AR CONDICIONADO PARA 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Os aparelhos serão destinados para a nova sede da Secretária Municipal da Educação e para atende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aparelhos de ar condicionado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63"/>
        <w:gridCol w:w="617"/>
        <w:gridCol w:w="5932"/>
        <w:gridCol w:w="1000"/>
        <w:gridCol w:w="1120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. UNI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 .TOTAL</w:t>
            </w:r>
          </w:p>
        </w:tc>
      </w:tr>
      <w:tr>
        <w:trPr>
          <w:trHeight w:val="11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dicionador de Ar 7.000 BTU/h. Características técnicas mínimas: tipo SPLIT, cicl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72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860,00 </w:t>
            </w:r>
          </w:p>
        </w:tc>
      </w:tr>
      <w:tr>
        <w:trPr>
          <w:trHeight w:val="11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dicionador de Ar 9.000 BTU/h. Características técnicas mínimas: tipo SPLIT, cicl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ENTE/F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0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064,00 </w:t>
            </w:r>
          </w:p>
        </w:tc>
      </w:tr>
      <w:tr>
        <w:trPr>
          <w:trHeight w:val="120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dicionador de Ar 9.000 BTU/h. Características técnicas mínimas: tipo SPLIT, cicl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55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276,65 </w:t>
            </w:r>
          </w:p>
        </w:tc>
      </w:tr>
      <w:tr>
        <w:trPr>
          <w:trHeight w:val="97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dicionador de Ar 12.000 BTU/h. Características técnicas mínimas: tipo SPLIT, cicl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450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253,35 </w:t>
            </w:r>
          </w:p>
        </w:tc>
      </w:tr>
      <w:tr>
        <w:trPr>
          <w:trHeight w:val="108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dicionador de Ar 18.000 BTU/h. Características técnicas mínimas: tipo SPLIT, cicl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ENTE/F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317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952,80 </w:t>
            </w:r>
          </w:p>
        </w:tc>
      </w:tr>
      <w:tr>
        <w:trPr>
          <w:trHeight w:val="121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dicionador de Ar 18.000 BTU/h. Características técnicas mínimas: tipo SPLIT, cicl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011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033,99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46.440,7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7/2018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7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3 de març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EL RODRIGO KOSLOWSK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3-24T13:42:00Z</dcterms:modified>
  <cp:revision>69</cp:revision>
  <dc:subject/>
  <dc:title/>
</cp:coreProperties>
</file>