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38/2017 - SRP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AQUISIÇÕES DE APARELHOS DE AR CONDICIONADO PARA 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12 de abril de 2017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12 de abril de 2017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3 de març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3-23T16:42:00Z</dcterms:modified>
  <cp:revision>29</cp:revision>
  <dc:subject/>
  <dc:title/>
</cp:coreProperties>
</file>