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o </w:t>
      </w:r>
      <w:r>
        <w:rPr>
          <w:rFonts w:eastAsia="Calibri" w:cs="Times New Roman" w:ascii="Times New Roman" w:hAnsi="Times New Roman"/>
          <w:sz w:val="22"/>
          <w:szCs w:val="22"/>
        </w:rPr>
        <w:t>REGISTRO DE PREÇOS PARA FUTURA CONTRATAÇÃO DE SERVIÇOS PROFISSIONAIS DE ARBITRAGEM PARA OS DIVERSOS EVENTOS ESPORTIVOS DO MUNICÍPIO.</w:t>
      </w:r>
    </w:p>
    <w:p>
      <w:pPr>
        <w:pStyle w:val="TextosemFormatao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- A contratação dos serviços tem por justificativa a contratação de serviços profissionais de arbitragem necessária para os diversos eventos esportivos do Município. </w:t>
      </w:r>
    </w:p>
    <w:p>
      <w:pPr>
        <w:pStyle w:val="TextosemFormata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80"/>
        <w:gridCol w:w="760"/>
        <w:gridCol w:w="5903"/>
        <w:gridCol w:w="960"/>
        <w:gridCol w:w="1150"/>
      </w:tblGrid>
      <w:tr>
        <w:trPr>
          <w:trHeight w:val="510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. UNIT R$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. TOTAL  R$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ERVIÇOS PROFISSIONAIS DE ARBITRAGEM PARA OS DIVERSOS JOGOS ESPORTIVOS DO MUNICÍPIO, CONFORME SUBITENS ABAIXO DESCRITOS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82.801,3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1 árbitr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Bocha Bair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2,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58,91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1 árbitr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B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2,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11,88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1 árbitr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Sin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2,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11,88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 e 1 mesário por jog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Voleibol Mi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389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profissionais de arbitragem composto de 2 árbitros e 1 mesário por jogo para amistos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de Voleib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9,6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92,6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1 árbitro, 2 auxiliares e 1 mesário por jog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Futebol de 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49,6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.481,5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1 árbitro Nivel Confederado, 2 auxiliares e 1 mesário por jog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Futebol de 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6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331,5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profissionais de arbitragem composto de 1 árbitro, 2 auxiliares e 1 mesário por jogo para amistos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de Futebol de Camp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2,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659,4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, 1 mesário e 1 cronometrista por jog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Futsal Femin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7,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49,25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, 1 mesário e 1 cronometrista por jog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Futsal Sub 17 Mascul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9,6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90,75 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 (sendo no mínimo 1 arbitro Fifa e 1 Arbitro Confederado), 1 mesário e 1 cronometrista por jog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Futsal Semi-finais e Fin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29,6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148,15 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 (sendo no mínimo 1 arbitro Confederado e 1 arbitro Federado), 1 mesário e 1 cronometrista por jog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Futsal Semi-finais e Fin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731,50 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 (sendo no mínimo 1 arbitro Federado), 1 mesário e 1 cronometrista por jog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Futsal 1ª Divis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9,6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985,2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, 1 mesário e 1 cronometrista por jogo para o Campeonat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unicipal de Futsal 2ª Divis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315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, 1 mesário e 1 cronometrista por jogo para amistosos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Fut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852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 profissionais de arbitragem composto por 2 arbitros e 1 mesario por jogo par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Festival Esportivo Futsal/ Voleibol / Tenis de M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1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260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 e 1 mesário por jogo para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ampeonato de Ruas Fut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315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 e 1 mesário por jogo para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ampeonato de Base Fut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815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 e 1 mesário por jogo para 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occer Bair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389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 e 1 mesário por jogo para os Amistosos de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occ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389,00 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2 árbitros e 1 mesário por jogo para 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ampeonato de Patotas Fut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315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anast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2 árbitros por 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6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65,32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achet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composto de 2 árbitros por 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6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32,66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omin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2 árbitros por 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6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65,32 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Futs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2 árbitros, 1 mesário e 1 cronometrista por 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852,00 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oleibol de are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2 árbitros e 1 mesário por 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852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occ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2 árbitros e 1 mesário por 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6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389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Boch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sendo 5 arbitro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9,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48,35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ênis de mes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5 árbitros por di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9,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48,35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anoag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5 instrutor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9,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748,35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Bolão 2 arbitro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6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65,32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 Tiro 2 arbitro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6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16,33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 Pênaltis 2 arbitro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3,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66,0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Jogos Escolar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oleib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, composto de 2 árbitros e 1 mesário por jog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2,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59,4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Jogos Escolar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na modalidade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Futs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2 árbitros, 1 mesário e 1 cronometrista por 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2,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59,4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Jogos Escolar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ênis de mes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5 árbitros por 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99,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99,34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Jogos Escolar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oleibol de are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, composto de 2 árbitros e 1 mesário por 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2,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648,5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Jogos Escolar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letism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. 5 arb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99,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99,01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Jogos Escolar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ênaltis. 2 arb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66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2,66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o de 1 árbitro par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Bocha 3ºId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9,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9,34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a de 2 árbitr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anastra 3º Id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86,40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a de 2 árbitr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omino 3º Id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39,80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ogo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a de 2 árbitro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Bolão 3º Id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6,60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ia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a de 3 árbitros par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ança 3 estilos 3º Id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66,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66,33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rridas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Serviços profissionais de arbitragem composta de 1 Diretor de Prova e 5 árbitros assistentes par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orrida de Motocro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83,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264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5 – Os recursos necessários à presente contratação, acham-se classificados nas dotações orçamentárias que s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06.001.27.812.0060.2039.3390390500.1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  <w:t>5.1 – O contrato terá vigência da data de sua assinatura até 31 de dezembro de 2017, podendo ser prorrogado nos termos da legislação vigente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Os serviços deverão ser prestado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1 – Os profissionais que prestarão os serviços deverão se apresentar devidamente uniformizados e equipados com os materiais necessários a execução dos trabalh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5.3 - No ato da prestação dos serviço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5.5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– Serão admitidos a participar da presente licitação somente empresas que contiverem em seu contrato social, cnpj ou certidão da junta comercial, objeto social relativo a arbitragem de futebol, arbitragem de esportes ou arbitro de futebol, sendo vedada a participação de qualquer empresa cujo objeto social não sejam os alencados a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 – As empresas licitantes deverão apresentar juntamente com a proposta de preços, declaração ou atestado de capacidade técnica emitida por empresa pública ou privada comprovando que já prestou serviços de arbitragem com árbitros nível Fifa e Confederado e que os serviços foram realizados satisfatoriamente, contendo nome dos árbitros Fifa e Confederado, data do serviço prestados, quantidade de jogos e cópia autenticada da súmula do jogo que comprove tais 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3 de març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o Esporte, Turismo e Laz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3-23T19:29:00Z</dcterms:modified>
  <cp:revision>13</cp:revision>
  <dc:subject/>
  <dc:title/>
</cp:coreProperties>
</file>