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S AQUISIÇÕES DE MATERIAIS ODONTOLÓGICOS PARA UTILIZAÇÃO NAS UNIDADES DE SAÚDE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descritos tem por justificativa o atendimento à população usuária da saúde do Municípi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materiais odontológic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00"/>
        <w:gridCol w:w="760"/>
        <w:gridCol w:w="5763"/>
        <w:gridCol w:w="980"/>
        <w:gridCol w:w="1146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. UNIT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. TOTAL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AÇO DIAMANTADA ALTA ROTAÇÃO 2135 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4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9,8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AÇO BAIXA ROTAÇÃO CONTRA-ÂNGULO Nº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7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,26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AÇO BAIXA ROTAÇÃO CONTRA-ÂNGULO Nº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7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,68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ALTA ROTAÇÃO CARBIDE Nº 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1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5,1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ALTA ROTAÇÃO CARBIDE Nº 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1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5,1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ESIVO PARA RESINA FOTO 2,1 04 M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0,8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17,6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LHA DESCARTAVEL GENGIVAL 30G EXTRA CURTA PARA CARPULE C/100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,8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8,6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LHA DESCARTAVEL GENGIVAL 27G LONGA PARA CARPULE CX C/100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,8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5,64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LHA DESCARTAVEL GENGIVAL 30G CURTA CX C/100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,2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1,2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SULA DE AMALGAMA DENTAL GS-80 C/50 CAPSULAS DE 1 PORÇ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7,7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387,5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STÉSICO LOCAL CLORIDRATO DE LIDOCAÍNA 2% + EPINEFRINA 1:100.000 COM 50 TUBET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2,3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470,5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STÉSICO COM VASO ARTICAÍNA 4% CX C/50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1,6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432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STESICO MEPIVACAINA 3% SEM VASO CX C/50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3,2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32,5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STESICO TOPICO GEL C/12G SABOR MENTA OU TUTTI-FRUTT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7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STESICO XILOCAINA 10% C/ 50ML SPRA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4,2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684,6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GODAO TIPO ROLETE DENTAL PCT C/100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5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3,25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APLICADOR MICROBRUSH REGULAR FINO PCT C/100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6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,01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PEL CARBONO DUPLA FACE PARA OCLUSÃO EMB C/12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5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5,2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MENTO I.R.M. PO 38 GR (FOSFATO DE ZINC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9,7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95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I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MENTO I.R.M PO+LIQ 38G/15M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7,3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546,6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I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MENTO PO+LIQ 12G/10M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7,1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4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IMENTO OBTURADOR PROVISORIO C/25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,9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7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UTANATO DE CLOREXIDINA A 0,1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9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9,9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EME DENTAL 90G C/ FLU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1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8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COVA ROBSON BRANCA PL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6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6,8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COVA DE ROBSON PRETA CO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3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4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LHO CLINICO PLANO Nº 5, AUTOCLAVAVEL, EMBALAGEM INDIVIDU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5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3,6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L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O DENTAL RL C/100M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5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0,8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B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UOR TOPICO GEL A 2% TIXOTROPICO, FRC C/200 ML SABOR VARIA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1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3,6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UOR A 0,05% C/1000M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1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84,5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NJA HEMOSTATICA DE COLAGENO HIDROLIZADO LIOFILIZADA, ESTERIL C/40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9,2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85,4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POSICAO DE HIDROXIDO DE CALCIO RADIOPACO (PASTA A PAS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7,6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53,4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ONOMERO DE VIDRO FOTO PO E LIQUIDO A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9,9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98,2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A PROFILATICA C/ FLUOR C/ 90GR T. FRUT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0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6,05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TE DAPPEN VIDRO INCOL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8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,25 </w:t>
            </w:r>
          </w:p>
        </w:tc>
      </w:tr>
      <w:tr>
        <w:trPr>
          <w:trHeight w:val="15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SINA FOTOPOLIMERIZÁVEL HÍBRIDA - (COMPOSTA DE BIS-GMA URETANO MODIFICADA, BORO SILICATO DE ALUMÍNIO E BÁRIO SILANIZADOS, SÍLICA PIROLÍTICA SILANIZADA, CANFOROQUINONA, N-METILDIETANOLAMINA, HIDRÓXI TOLUENO BUTILADO E CORANTES MINERAIS) - CORES A1, A2, A3, A3.5, B1, B2, B3, C2 E OA2, SERINGA COM 4 GRAM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,3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148,8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SINA FLUIDA FOTOPOLIMERIZAVEL MICROHIBRIDA, DE MEDIA VISCOSIDADE (TIPO FLOW), COR A1, SERINGA C/2 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0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02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A 3-0 C/ AGULHA 1,7CM C/ 24 UND FIO P/ SUTU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,9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9,8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I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ANTE DE FOSFULAS E FISURAS FOTO INCOL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7,8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78,6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GADOR DE SALIVA COLORIDO DESCARTAVEL PCT C/40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6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64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ÇA DE BORRACHA BRAN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7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,8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RA DE ACO P/ MATRIZ 0,05 X 5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3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2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RA DE POLIESTER PCT C/50 U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5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,2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GENSOL C/200M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6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6,5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SELINA SÓLIDA “PEQUENA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7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8,85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IDENCIADOR DE PLACA “SOLUÇÃO C/10ML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1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O P/ SUTURA NYLON Nº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,3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3,6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SIBILIZE KF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,7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7,2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 AMÁLGAMA AÇO INOX REF- 470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,4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7,35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CULOS DE PROTEÇÃ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9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,55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LME DE PVC, ROLO DE 28CM X 3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,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A POMES EM P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4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,8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ESIVO FOTOPOLIMERIZÁVEL C/6 M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3,6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36,3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ÁCIDO FOSFÓRICO 3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9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NÇA CLÍNICA P/ ALGODÃ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2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,05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LUÇÃO HEMOSTATICA A BASE DE CLORETO DE ALUMINIO FRC C/ NO MINIMO 10M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,3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6,6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IT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NTEIRA PARA APARELHO DE ULTRASSON DA MARCA ALT SONIC JET CERAMI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0,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30,0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NTEIRA PARA APARELHO DE ULTRASSON ODONTOLOGICO DA MARCA KONDORTECH, MODELO SKALER J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0,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40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NTEIRA PARA APARELHO DE ULTRASSON MOD. G4 ALT/KAVO/KONDORTECH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0,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4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43.825,3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 pro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7/2018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lang w:val="en-US"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vigorará da data de sua assinatura até 31 de dezembro de 2017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23 de março de 2017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3-23T17:44:00Z</dcterms:modified>
  <cp:revision>16</cp:revision>
  <dc:subject/>
  <dc:title/>
</cp:coreProperties>
</file>