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5/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5/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2"/>
        <w:rPr/>
      </w:pPr>
      <w:r>
        <w:rPr>
          <w:rFonts w:cs="Times New Roman" w:ascii="Times New Roman" w:hAnsi="Times New Roman"/>
          <w:b/>
          <w:sz w:val="22"/>
          <w:szCs w:val="22"/>
        </w:rPr>
        <w:t>FINALIDADE: REGISTRO DE PREÇOS PARA FUTURAS AQUISIÇÕES DE MATERIAIS ODONTOLÓGICOS PARA UTILIZAÇÃO NAS UNIDADES DE SAÚDE DO MUNICÍPI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5/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5/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sz w:val="22"/>
          <w:szCs w:val="22"/>
        </w:rPr>
        <w:t xml:space="preserve">Licitação com aplicação dos </w:t>
      </w:r>
      <w:r>
        <w:rPr>
          <w:rFonts w:eastAsia="Times New Roman" w:cs="Times New Roman" w:ascii="Times New Roman" w:hAnsi="Times New Roman"/>
          <w:b/>
          <w:bCs/>
          <w:color w:val="00B050"/>
          <w:kern w:val="0"/>
          <w:sz w:val="22"/>
          <w:szCs w:val="22"/>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kern w:val="0"/>
          <w:sz w:val="22"/>
          <w:szCs w:val="22"/>
          <w:lang w:eastAsia="pt-BR" w:bidi="ar-SA"/>
        </w:rPr>
      </w:r>
    </w:p>
    <w:p>
      <w:pPr>
        <w:pStyle w:val="TextosemFormatao2"/>
        <w:rPr>
          <w:rFonts w:ascii="Times New Roman" w:hAnsi="Times New Roman" w:cs="Times New Roman"/>
          <w:b/>
          <w:b/>
          <w:sz w:val="22"/>
          <w:szCs w:val="22"/>
        </w:rPr>
      </w:pPr>
      <w:r>
        <w:rPr>
          <w:rFonts w:cs="Times New Roman" w:ascii="Times New Roman" w:hAnsi="Times New Roman"/>
          <w:b/>
          <w:sz w:val="22"/>
          <w:szCs w:val="22"/>
        </w:rPr>
        <w:t>FINALIDADE: REGISTRO DE PREÇOS PARA FUTURAS AQUISIÇÕES DE MATERIAIS ODONTOLÓGICOS PARA UTILIZAÇÃO NAS UNIDADES DE SAÚDE DO MUNICÍP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1/04/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1/04/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osemFormatao2"/>
        <w:rPr/>
      </w:pPr>
      <w:r>
        <w:rPr>
          <w:rFonts w:cs="Times New Roman" w:ascii="Times New Roman" w:hAnsi="Times New Roman"/>
          <w:sz w:val="22"/>
          <w:szCs w:val="22"/>
          <w:lang w:eastAsia="pt-BR"/>
        </w:rPr>
        <w:t xml:space="preserve">1.1 - A presente Licitação tem por objeto receber proposta para o </w:t>
      </w:r>
      <w:r>
        <w:rPr>
          <w:rFonts w:cs="Times New Roman" w:ascii="Times New Roman" w:hAnsi="Times New Roman"/>
          <w:sz w:val="22"/>
          <w:szCs w:val="22"/>
        </w:rPr>
        <w:t>REGISTRO DE PREÇOS PARA FUTURAS AQUISIÇÕES DE MATERIAIS ODONTOLÓGICOS PARA UTILIZAÇÃO NAS UNIDADES DE SAÚDE DO MUNICÍPIO</w:t>
      </w:r>
      <w:r>
        <w:rPr>
          <w:rFonts w:cs="Times New Roman" w:ascii="Times New Roman" w:hAnsi="Times New Roman"/>
          <w:bCs/>
          <w:sz w:val="22"/>
          <w:szCs w:val="22"/>
          <w:lang w:val="en-US" w:eastAsia="pt-BR"/>
        </w:rPr>
        <w:t>, c</w:t>
      </w:r>
      <w:r>
        <w:rPr>
          <w:rFonts w:cs="Times New Roman" w:ascii="Times New Roman" w:hAnsi="Times New Roman"/>
          <w:sz w:val="22"/>
          <w:szCs w:val="22"/>
          <w:lang w:eastAsia="pt-BR"/>
        </w:rPr>
        <w:t>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70" w:type="dxa"/>
          <w:bottom w:w="0" w:type="dxa"/>
          <w:right w:w="70" w:type="dxa"/>
        </w:tblCellMar>
      </w:tblPr>
      <w:tblGrid>
        <w:gridCol w:w="674"/>
        <w:gridCol w:w="600"/>
        <w:gridCol w:w="760"/>
        <w:gridCol w:w="5763"/>
        <w:gridCol w:w="980"/>
        <w:gridCol w:w="1146"/>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76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980"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P. UNIT.</w:t>
            </w:r>
          </w:p>
        </w:tc>
        <w:tc>
          <w:tcPr>
            <w:tcW w:w="1146"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P. TOTAL</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ROCA AÇO DIAMANTADA ALTA ROTAÇÃO 2135 F</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49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9,8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ROCA AÇO BAIXA ROTAÇÃO CONTRA-ÂNGULO Nº 3</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71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26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ROCA AÇO BAIXA ROTAÇÃO CONTRA-ÂNGULO Nº 5</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71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7,68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ROCA ALTA ROTAÇÃO CARBIDE Nº 04</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17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5,1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ROCA ALTA ROTAÇÃO CARBIDE Nº 06</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17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5,1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DESIVO PARA RESINA FOTO 2,1 04 ML</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0,88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17,6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CX</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GULHA DESCARTAVEL GENGIVAL 30G EXTRA CURTA PARA CARPULE C/100 UND</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2,86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28,6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CX</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GULHA DESCARTAVEL GENGIVAL 27G LONGA PARA CARPULE CX C/100 UND</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1,88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5,64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CX</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GULHA DESCARTAVEL GENGIVAL 30G CURTA CX C/100 UND</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4,24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71,2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CX</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APSULA DE AMALGAMA DENTAL GS-80 C/50 CAPSULAS DE 1 PORÇÃO</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7,75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387,5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CX</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NESTÉSICO LOCAL CLORIDRATO DE LIDOCAÍNA 2% + EPINEFRINA 1:100.000 COM 50 TUBETES</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2,35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70,5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CX</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NESTÉSICO COM VASO ARTICAÍNA 4% CX C/50 UND</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1,60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32,0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CX</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NESTESICO MEPIVACAINA 3% SEM VASO CX C/50 UND</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3,25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32,5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CX</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NESTESICO TOPICO GEL C/12G SABOR MENTA OU TUTTI-FRUTTI</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70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4,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FRC</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NESTESICO XILOCAINA 10% C/ 50ML SPRAY</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4,23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84,6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PCT</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LGODAO TIPO ROLETE DENTAL PCT C/100 UND</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3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3,25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PCT</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INCEL APLICADOR MICROBRUSH REGULAR FINO PCT C/100 UND</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67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8,01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PCT</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APEL CARBONO DUPLA FACE PARA OCLUSÃO EMB C/12 UND</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52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5,2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FRC</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IMENTO I.R.M. PO 38 GR (FOSFATO DE ZINCO)</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9,75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95,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KIT</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IMENTO I.R.M PO+LIQ 38G/15ML</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7,33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46,6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KIT</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IMENTO PO+LIQ 12G/10ML</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7,15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43,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PT</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CIMENTO OBTURADOR PROVISORIO C/25G </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95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9,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FRC</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GLUTANATO DE CLOREXIDINA A 0,12%</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99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9,9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REME DENTAL 90G C/ FLUOR</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6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8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ESCOVA ROBSON BRANCA PLANA</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7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6,8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ESCOVA DE ROBSON PRETA CONICA</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35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4,0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ESPELHO CLINICO PLANO Nº 5, AUTOCLAVAVEL, EMBALAGEM INDIVIDUAL</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59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23,6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RL</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IO DENTAL RL C/100MT</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2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0,8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TB</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LUOR TOPICO GEL A 2% TIXOTROPICO, FRC C/200 ML SABOR VARIADO</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12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63,6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LT</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LUOR A 0,05% C/1000ML</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6,15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84,5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CX</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ESPONJA HEMOSTATICA DE COLAGENO HIDROLIZADO LIOFILIZADA, ESTERIL C/40 UND</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9,27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85,4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OMPOSICAO DE HIDROXIDO DE CALCIO RADIOPACO (PASTA A PASTA)</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67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53,4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IONOMERO DE VIDRO FOTO PO E LIQUIDO A2</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9,91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98,2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ASTA PROFILATICA C/ FLUOR C/ 90GR T. FRUTI</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07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6,05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OTE DAPPEN VIDRO INCOLOR</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5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25 </w:t>
            </w:r>
          </w:p>
        </w:tc>
      </w:tr>
      <w:tr>
        <w:trPr>
          <w:trHeight w:val="154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SINA FOTOPOLIMERIZÁVEL HÍBRIDA - (COMPOSTA DE BIS-GMA URETANO MODIFICADA, BORO SILICATO DE ALUMÍNIO E BÁRIO SILANIZADOS, SÍLICA PIROLÍTICA SILANIZADA, CANFOROQUINONA, N-METILDIETANOLAMINA, HIDRÓXI TOLUENO BUTILADO E CORANTES MINERAIS) - CORES A1, A2, A3, A3.5, B1, B2, B3, C2 E OA2, SERINGA COM 4 GRAMAS</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8,32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148,80 </w:t>
            </w:r>
          </w:p>
        </w:tc>
      </w:tr>
      <w:tr>
        <w:trPr>
          <w:trHeight w:val="765"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SINA FLUIDA FOTOPOLIMERIZAVEL MICROHIBRIDA, DE MEDIA VISCOSIDADE (TIPO FLOW), COR A1, SERINGA C/2 G</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6,05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02,5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CX</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DA 3-0 C/ AGULHA 1,7CM C/ 24 UND FIO P/ SUTURA</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1,98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19,8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KIT</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LANTE DE FOSFULAS E FISURAS FOTO INCOLOR</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86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8,6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PCT</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UGADOR DE SALIVA COLORIDO DESCARTAVEL PCT C/40 UND</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64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64,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AÇA DE BORRACHA BRANCA</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72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8,8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IRA DE ACO P/ MATRIZ 0,05 X 5 MM</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1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6,2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PCT</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IRA DE POLIESTER PCT C/50 UND</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1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2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FRC</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ERGENSOL C/200ML</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65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6,5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VASELINA SÓLIDA “PEQUENA”</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77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8,85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EVIDENCIADOR DE PLACA “SOLUÇÃO C/10ML”</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10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1,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CX</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IO P/ SUTURA NYLON Nº 4</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1,36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13,6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DESENSIBILIZE KF2%</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72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7,2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ORTA AMÁLGAMA AÇO INOX REF- 470332</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47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77,35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CULOS DE PROTEÇÃO</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91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55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ILME DE PVC, ROLO DE 28CM X 30M</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4,00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8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EDRA POMES EM PÓ</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48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4,8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DESIVO FOTOPOLIMERIZÁVEL C/6 ML</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3,63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36,3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ONDICIONADOR ÁCIDO FOSFÓRICO 37%</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0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8,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PINÇA CLÍNICA P/ ALGODÃO </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21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6,05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FRC</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OLUÇÃO HEMOSTATICA A BASE DE CLORETO DE ALUMINIO FRC C/ NO MINIMO 10ML</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32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6,6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KIT</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ONTEIRA PARA APARELHO DE ULTRASSON DA MARCA ALT SONIC JET CERAMIC</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10,00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30,00 </w:t>
            </w:r>
          </w:p>
        </w:tc>
      </w:tr>
      <w:tr>
        <w:trPr>
          <w:trHeight w:val="765"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ONTEIRA PARA APARELHO DE ULTRASSON ODONTOLOGICO DA MARCA KONDORTECH, MODELO SKALER JET</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10,00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40,00 </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PONTEIRA PARA APARELHO DE ULTRASSON MOD. G4 ALT/KAVO/KONDORTECH </w:t>
            </w:r>
          </w:p>
        </w:tc>
        <w:tc>
          <w:tcPr>
            <w:tcW w:w="9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10,00 </w:t>
            </w:r>
          </w:p>
        </w:tc>
        <w:tc>
          <w:tcPr>
            <w:tcW w:w="114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40,00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0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76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5763" w:type="dxa"/>
            <w:tcBorders>
              <w:bottom w:val="single" w:sz="4" w:space="0" w:color="000000"/>
              <w:right w:val="single" w:sz="4" w:space="0" w:color="000000"/>
            </w:tcBorders>
            <w:vAlign w:val="center"/>
          </w:tcPr>
          <w:p>
            <w:pPr>
              <w:pStyle w:val="Normal"/>
              <w:suppressAutoHyphens w:val="false"/>
              <w:jc w:val="both"/>
              <w:rPr>
                <w:b/>
                <w:b/>
                <w:bCs/>
                <w:color w:val="000000"/>
                <w:sz w:val="20"/>
                <w:szCs w:val="20"/>
                <w:lang w:eastAsia="pt-BR"/>
              </w:rPr>
            </w:pPr>
            <w:r>
              <w:rPr>
                <w:b/>
                <w:bCs/>
                <w:color w:val="000000"/>
                <w:sz w:val="20"/>
                <w:szCs w:val="20"/>
                <w:lang w:eastAsia="pt-BR"/>
              </w:rPr>
              <w:t>TOTAL GERAL</w:t>
            </w:r>
          </w:p>
        </w:tc>
        <w:tc>
          <w:tcPr>
            <w:tcW w:w="98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146"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43.825,34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5/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5/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b) digitará a proposta de preços normalmente para classificação das propost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b/>
                <w:b/>
                <w:sz w:val="22"/>
                <w:szCs w:val="22"/>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OU FABRICANTE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t>4.4 - O Envelope Proposta deverá conter CD OU PENDRIVE com planilha eletrônica.</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5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4.1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kern w:val="2"/>
          <w:sz w:val="22"/>
          <w:szCs w:val="22"/>
          <w:lang w:eastAsia="pt-BR"/>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 xml:space="preserve">5.1.4.2 - Comprovação de Autorização de Funcionamento da Empresa licitante, expedida pela ANVISA – Agência Nacional de Vigilância Sanitária, conforme exigido pela Lei Federal nº 6.360/76 (art. 2º), Decreto Federal nº 79.094/77 (art. 2º), Lei Federal nº 9.782/99 (art. 7º, inciso VII) e Portaria Federal nº 2.814 de 29/05/98.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11.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11.2 - Os objetos deverão ser entregues </w:t>
      </w:r>
      <w:r>
        <w:rPr>
          <w:rFonts w:cs="Times New Roman" w:ascii="Times New Roman" w:hAnsi="Times New Roman"/>
          <w:sz w:val="22"/>
          <w:szCs w:val="22"/>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11.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val="en-US"/>
        </w:rPr>
        <w:t>prazo máximo</w:t>
      </w:r>
      <w:r>
        <w:rPr>
          <w:rFonts w:cs="Times New Roman" w:ascii="Times New Roman" w:hAnsi="Times New Roman"/>
          <w:sz w:val="22"/>
          <w:szCs w:val="22"/>
          <w:shd w:fill="FFFFFF" w:val="clear"/>
          <w:lang w:val="en-US"/>
        </w:rPr>
        <w:t xml:space="preserve"> de </w:t>
      </w:r>
      <w:r>
        <w:rPr>
          <w:rFonts w:cs="Times New Roman" w:ascii="Times New Roman" w:hAnsi="Times New Roman"/>
          <w:b/>
          <w:sz w:val="22"/>
          <w:szCs w:val="22"/>
          <w:shd w:fill="FFFFFF" w:val="clear"/>
          <w:lang w:val="en-US"/>
        </w:rPr>
        <w:t xml:space="preserve">até 20 (vinte) dias após a solicitação do objeto, </w:t>
      </w:r>
      <w:r>
        <w:rPr>
          <w:rFonts w:cs="Times New Roman" w:ascii="Times New Roman" w:hAnsi="Times New Roman"/>
          <w:sz w:val="22"/>
          <w:szCs w:val="22"/>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11.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11.5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11.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11.7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11.8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9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val="en-US"/>
        </w:rPr>
        <w:t>11.10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 nomeado o Senhor RONIE GILBERTO LOEWEN, Secretário da Saúde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23 de març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5/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5/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5/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5/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5/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5/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5/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5/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5/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nº 35/2017,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Presencial nº 35/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SemEspaamento"/>
        <w:jc w:val="both"/>
        <w:rPr>
          <w:rFonts w:ascii="Times New Roman" w:hAnsi="Times New Roman" w:cs="Times New Roman"/>
          <w:lang w:eastAsia="pt-BR"/>
        </w:rPr>
      </w:pPr>
      <w:r>
        <w:rPr>
          <w:rFonts w:eastAsia="Times New Roman" w:cs="Times New Roman" w:ascii="Times New Roman" w:hAnsi="Times New Roman"/>
          <w:bCs/>
        </w:rPr>
        <w:t xml:space="preserve">4.1 - </w:t>
      </w:r>
      <w:r>
        <w:rPr>
          <w:rFonts w:eastAsia="Times New Roman" w:cs="Times New Roman" w:ascii="Times New Roman" w:hAnsi="Times New Roman"/>
          <w:color w:val="000000"/>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rPr>
        <w:t xml:space="preserve">da Prefeitura Municipal </w:t>
      </w:r>
      <w:r>
        <w:rPr>
          <w:rFonts w:eastAsia="Times New Roman" w:cs="Times New Roman" w:ascii="Times New Roman" w:hAnsi="Times New Roman"/>
          <w:color w:val="000000"/>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lang w:val="en-US"/>
        </w:rPr>
        <w:t>5.1 - O contrato vigorar</w:t>
      </w:r>
      <w:r>
        <w:rPr>
          <w:rFonts w:cs="Times New Roman" w:ascii="Times New Roman" w:hAnsi="Times New Roman"/>
          <w:sz w:val="22"/>
          <w:szCs w:val="22"/>
          <w:lang w:val="en-US"/>
        </w:rPr>
        <w:t>á até 31 de dezembro de 2017,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5.3 - Os objetos deverão ser entregues </w:t>
      </w:r>
      <w:r>
        <w:rPr>
          <w:rFonts w:cs="Times New Roman" w:ascii="Times New Roman" w:hAnsi="Times New Roman"/>
          <w:sz w:val="22"/>
          <w:szCs w:val="22"/>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val="en-US"/>
        </w:rPr>
        <w:t>prazo máximo</w:t>
      </w:r>
      <w:r>
        <w:rPr>
          <w:rFonts w:cs="Times New Roman" w:ascii="Times New Roman" w:hAnsi="Times New Roman"/>
          <w:sz w:val="22"/>
          <w:szCs w:val="22"/>
          <w:shd w:fill="FFFFFF" w:val="clear"/>
          <w:lang w:val="en-US"/>
        </w:rPr>
        <w:t xml:space="preserve"> de </w:t>
      </w:r>
      <w:r>
        <w:rPr>
          <w:rFonts w:cs="Times New Roman" w:ascii="Times New Roman" w:hAnsi="Times New Roman"/>
          <w:b/>
          <w:sz w:val="22"/>
          <w:szCs w:val="22"/>
          <w:shd w:fill="FFFFFF" w:val="clear"/>
          <w:lang w:val="en-US"/>
        </w:rPr>
        <w:t xml:space="preserve">até 20 (vinte) dias após a solicitação do objeto, </w:t>
      </w:r>
      <w:r>
        <w:rPr>
          <w:rFonts w:cs="Times New Roman" w:ascii="Times New Roman" w:hAnsi="Times New Roman"/>
          <w:sz w:val="22"/>
          <w:szCs w:val="22"/>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5.6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5.9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10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val="en-US"/>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 nomeado o Senhor RONIE GILBERTO LOEWEN, Secretário da Saúd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5/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5/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70" w:type="dxa"/>
          <w:bottom w:w="0" w:type="dxa"/>
          <w:right w:w="70" w:type="dxa"/>
        </w:tblCellMar>
      </w:tblPr>
      <w:tblGrid>
        <w:gridCol w:w="674"/>
        <w:gridCol w:w="600"/>
        <w:gridCol w:w="760"/>
        <w:gridCol w:w="5763"/>
        <w:gridCol w:w="980"/>
        <w:gridCol w:w="1146"/>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76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980"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P. UNIT.</w:t>
            </w:r>
          </w:p>
        </w:tc>
        <w:tc>
          <w:tcPr>
            <w:tcW w:w="1146"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P. TOTAL</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ROCA AÇO DIAMANTADA ALTA ROTAÇÃO 2135 F</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ROCA AÇO BAIXA ROTAÇÃO CONTRA-ÂNGULO Nº 3</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ROCA AÇO BAIXA ROTAÇÃO CONTRA-ÂNGULO Nº 5</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ROCA ALTA ROTAÇÃO CARBIDE Nº 04</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ROCA ALTA ROTAÇÃO CARBIDE Nº 06</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DESIVO PARA RESINA FOTO 2,1 04 ML</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CX</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GULHA DESCARTAVEL GENGIVAL 30G EXTRA CURTA PARA CARPULE C/100 UND</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CX</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GULHA DESCARTAVEL GENGIVAL 27G LONGA PARA CARPULE CX C/100 UND</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CX</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GULHA DESCARTAVEL GENGIVAL 30G CURTA CX C/100 UND</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CX</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APSULA DE AMALGAMA DENTAL GS-80 C/50 CAPSULAS DE 1 PORÇÃO</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CX</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NESTÉSICO LOCAL CLORIDRATO DE LIDOCAÍNA 2% + EPINEFRINA 1:100.000 COM 50 TUBETES</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CX</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NESTÉSICO COM VASO ARTICAÍNA 4% CX C/50 UND</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CX</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NESTESICO MEPIVACAINA 3% SEM VASO CX C/50 UND</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CX</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NESTESICO TOPICO GEL C/12G SABOR MENTA OU TUTTI-FRUTTI</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FRC</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NESTESICO XILOCAINA 10% C/ 50ML SPRAY</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PCT</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LGODAO TIPO ROLETE DENTAL PCT C/100 UND</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PCT</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INCEL APLICADOR MICROBRUSH REGULAR FINO PCT C/100 UND</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PCT</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APEL CARBONO DUPLA FACE PARA OCLUSÃO EMB C/12 UND</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FRC</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IMENTO I.R.M. PO 38 GR (FOSFATO DE ZINCO)</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KIT</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IMENTO I.R.M PO+LIQ 38G/15ML</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KIT</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IMENTO PO+LIQ 12G/10ML</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PT</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CIMENTO OBTURADOR PROVISORIO C/25G </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FRC</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GLUTANATO DE CLOREXIDINA A 0,12%</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REME DENTAL 90G C/ FLUOR</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ESCOVA ROBSON BRANCA PLANA</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ESCOVA DE ROBSON PRETA CONICA</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ESPELHO CLINICO PLANO Nº 5, AUTOCLAVAVEL, EMBALAGEM INDIVIDUAL</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RL</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IO DENTAL RL C/100MT</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TB</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LUOR TOPICO GEL A 2% TIXOTROPICO, FRC C/200 ML SABOR VARIADO</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LT</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LUOR A 0,05% C/1000ML</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CX</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ESPONJA HEMOSTATICA DE COLAGENO HIDROLIZADO LIOFILIZADA, ESTERIL C/40 UND</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OMPOSICAO DE HIDROXIDO DE CALCIO RADIOPACO (PASTA A PASTA)</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IONOMERO DE VIDRO FOTO PO E LIQUIDO A2</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ASTA PROFILATICA C/ FLUOR C/ 90GR T. FRUTI</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OTE DAPPEN VIDRO INCOLOR</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54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SINA FOTOPOLIMERIZÁVEL HÍBRIDA - (COMPOSTA DE BIS-GMA URETANO MODIFICADA, BORO SILICATO DE ALUMÍNIO E BÁRIO SILANIZADOS, SÍLICA PIROLÍTICA SILANIZADA, CANFOROQUINONA, N-METILDIETANOLAMINA, HIDRÓXI TOLUENO BUTILADO E CORANTES MINERAIS) - CORES A1, A2, A3, A3.5, B1, B2, B3, C2 E OA2, SERINGA COM 4 GRAMAS</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65"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SINA FLUIDA FOTOPOLIMERIZAVEL MICROHIBRIDA, DE MEDIA VISCOSIDADE (TIPO FLOW), COR A1, SERINGA C/2 G</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CX</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DA 3-0 C/ AGULHA 1,7CM C/ 24 UND FIO P/ SUTURA</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KIT</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ELANTE DE FOSFULAS E FISURAS FOTO INCOLOR</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PCT</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UGADOR DE SALIVA COLORIDO DESCARTAVEL PCT C/40 UND</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AÇA DE BORRACHA BRANCA</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IRA DE ACO P/ MATRIZ 0,05 X 5 MM</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PCT</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IRA DE POLIESTER PCT C/50 UND</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FRC</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TERGENSOL C/200ML</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VASELINA SÓLIDA “PEQUENA”</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EVIDENCIADOR DE PLACA “SOLUÇÃO C/10ML”</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CX</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IO P/ SUTURA NYLON Nº 4</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DESENSIBILIZE KF2%</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ORTA AMÁLGAMA AÇO INOX REF- 470332</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CULOS DE PROTEÇÃO</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ILME DE PVC, ROLO DE 28CM X 30M</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EDRA POMES EM PÓ</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DESIVO FOTOPOLIMERIZÁVEL C/6 ML</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ONDICIONADOR ÁCIDO FOSFÓRICO 37%</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PINÇA CLÍNICA P/ ALGODÃO </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FRC</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OLUÇÃO HEMOSTATICA A BASE DE CLORETO DE ALUMINIO FRC C/ NO MINIMO 10ML</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KIT</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ONTEIRA PARA APARELHO DE ULTRASSON DA MARCA ALT SONIC JET CERAMIC</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65"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ONTEIRA PARA APARELHO DE ULTRASSON ODONTOLOGICO DA MARCA KONDORTECH, MODELO SKALER JET</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576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PONTEIRA PARA APARELHO DE ULTRASSON MOD. G4 ALT/KAVO/KONDORTECH </w:t>
            </w:r>
          </w:p>
        </w:tc>
        <w:tc>
          <w:tcPr>
            <w:tcW w:w="98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 RESPEITAR OS VALORES MÁXIMO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5/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5/20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5/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5/20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7</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7,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35/2017</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TextosemFormatao2"/>
        <w:rPr/>
      </w:pPr>
      <w:r>
        <w:rPr>
          <w:rFonts w:cs="Times New Roman" w:ascii="Times New Roman" w:hAnsi="Times New Roman"/>
          <w:sz w:val="22"/>
          <w:szCs w:val="22"/>
          <w:lang w:eastAsia="pt-BR"/>
        </w:rPr>
        <w:t xml:space="preserve">1.1 - A presente Ata tem por objeto o </w:t>
      </w:r>
      <w:r>
        <w:rPr>
          <w:rFonts w:cs="Times New Roman" w:ascii="Times New Roman" w:hAnsi="Times New Roman"/>
          <w:sz w:val="22"/>
          <w:szCs w:val="22"/>
        </w:rPr>
        <w:t>REGISTRO DE PREÇOS PARA FUTURAS AQUISIÇÕES DE MATERIAIS ODONTOLÓGICOS PARA UTILIZAÇÃO NAS UNIDADES DE SAÚDE DO MUNICÍPIO</w:t>
      </w:r>
      <w:r>
        <w:rPr>
          <w:rFonts w:cs="Times New Roman" w:ascii="Times New Roman" w:hAnsi="Times New Roman"/>
          <w:sz w:val="22"/>
          <w:szCs w:val="22"/>
          <w:lang w:eastAsia="pt-BR"/>
        </w:rPr>
        <w:t xml:space="preserve">, </w:t>
      </w:r>
      <w:r>
        <w:rPr>
          <w:rFonts w:eastAsia="Book Antiqua" w:cs="Times New Roman" w:ascii="Times New Roman" w:hAnsi="Times New Roman"/>
          <w:sz w:val="22"/>
          <w:szCs w:val="22"/>
        </w:rPr>
        <w:t>conforme especificações constantes no Anexo V do Edital Pregão Presencial nº 35/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35/2017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4.2 - Os objetos deverão ser entregues </w:t>
      </w:r>
      <w:r>
        <w:rPr>
          <w:rFonts w:cs="Times New Roman" w:ascii="Times New Roman" w:hAnsi="Times New Roman"/>
          <w:sz w:val="22"/>
          <w:szCs w:val="22"/>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val="en-US"/>
        </w:rPr>
        <w:t>prazo máximo</w:t>
      </w:r>
      <w:r>
        <w:rPr>
          <w:rFonts w:cs="Times New Roman" w:ascii="Times New Roman" w:hAnsi="Times New Roman"/>
          <w:sz w:val="22"/>
          <w:szCs w:val="22"/>
          <w:shd w:fill="FFFFFF" w:val="clear"/>
          <w:lang w:val="en-US"/>
        </w:rPr>
        <w:t xml:space="preserve"> de </w:t>
      </w:r>
      <w:r>
        <w:rPr>
          <w:rFonts w:cs="Times New Roman" w:ascii="Times New Roman" w:hAnsi="Times New Roman"/>
          <w:b/>
          <w:sz w:val="22"/>
          <w:szCs w:val="22"/>
          <w:shd w:fill="FFFFFF" w:val="clear"/>
          <w:lang w:val="en-US"/>
        </w:rPr>
        <w:t xml:space="preserve">até 20 (vinte) dias após a solicitação do objeto, </w:t>
      </w:r>
      <w:r>
        <w:rPr>
          <w:rFonts w:cs="Times New Roman" w:ascii="Times New Roman" w:hAnsi="Times New Roman"/>
          <w:sz w:val="22"/>
          <w:szCs w:val="22"/>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4.5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4.8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9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val="en-US"/>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45:00Z</dcterms:created>
  <dc:creator>.</dc:creator>
  <dc:description/>
  <cp:keywords/>
  <dc:language>en-US</dc:language>
  <cp:lastModifiedBy>Usuário do Windows</cp:lastModifiedBy>
  <cp:lastPrinted>2017-02-24T12:14:00Z</cp:lastPrinted>
  <dcterms:modified xsi:type="dcterms:W3CDTF">2017-03-23T17:51:00Z</dcterms:modified>
  <cp:revision>27</cp:revision>
  <dc:subject/>
  <dc:title>Meu Modelo</dc:title>
</cp:coreProperties>
</file>