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 35/2017 - SRP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>: REGISTRO DE PREÇOS PARA FUTURAS AQUISIÇÕES DE MATERIAIS ODONTOLÓGICOS PARA UTILIZAÇÃO NAS UNIDADES DE SAÚDE DO MUNICÍPIO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11 de abril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>: às 9:05h do dia 11 de abril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3 de març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3-23T16:37:00Z</dcterms:modified>
  <cp:revision>22</cp:revision>
  <dc:subject/>
  <dc:title/>
</cp:coreProperties>
</file>