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FUTURAS AQUISIÇÕES DE MATERIAIS MÉDICO HOSPITALARES TEXTIL PARA UTILIZAÇÃO NAS UNIDADES DE SAÚDE DO MUNICÍPIO.</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o atendimento à população usuária da saúde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materiais médico hospitalare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33"/>
        <w:gridCol w:w="636"/>
        <w:gridCol w:w="636"/>
        <w:gridCol w:w="5359"/>
        <w:gridCol w:w="1182"/>
        <w:gridCol w:w="1092"/>
      </w:tblGrid>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ÇÃO DO MATERIAL</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UNIT.</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TOTAL</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06 CM DE LARGURA COM 1,80 METROS DE COMPRIMENTO DESENROLADA EM REPOUSO, CONTENDO MASSA POR UNIDADE DE 13,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84</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8,4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0 CM DE LARGURA COM 1,80 METROS DE COMPRIMENTO DESENROLADA EM REPOUSO, CONTENDO MASSA POR UNIDADE DE 21,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98</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9,8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5CM DE LARGURA COM 1,80 METROS DE COMPRIMENTO DESENROLADA EM REPOUSO, CONTENDO MASSA POR UNIDADE DE 32,7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16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16,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20CM DE LARGURA COM 1,80 METROS DE COMPRIMENTO DESENROLADA EM REPOUSO, CONTENDO MASSA POR UNIDADE DE 42,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252</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25,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30CM DE LARGURA COM 1,80 METROS DE COMPRIMENTO DESENROLADA EM REPOUSO, CONTENDO MASSA POR UNIDADE DE 64,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NBR 14056, ACONDICIONADA EM PACOTES CONTENDO 12 UNIDADES. VALIDADE DO PRODUTO: 60 MESES, CONTENDO NUMERO DE LOTE, CONSTANDO PRODUTO INTERNO E DADOS EXTERNOS DE IDENTIFICACAO CONFORME PORTARIA INMETRO Nº 106/2003 ISENTO DE AMIDO</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292</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29,20</w:t>
            </w:r>
          </w:p>
        </w:tc>
      </w:tr>
      <w:tr>
        <w:trPr>
          <w:trHeight w:val="32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PO OPERATORIO MEDINDO 45CM X 50CM, CONFECCIONADA COM FIOS 100% ALGODÃO EM TECIDO QUÁDRUPLO, SOBREPOSTO TIPO TELA, FIXADAS ENTRE SI, DE FORMA A EVITAR DESLIZAMENTO DAS CAMADAS, COM NO MÍNIMO 21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DAS EM PACOTES COM 50 UNIDADES. CONFORME NORMAS ABNT NBR 14767. VALIDADE: 60 MESES</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852</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92,6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705</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7,0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ESSA DE GAZE 7,5 X 7,5: CONSTITUÍDA DE TECIDO 100% ALGODÃO, COM DENSIDADE DE 13 FIOS POR CM2, PESO APROXIMADO DE 500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55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682,5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ESSA DE GAZE 10 X 10: CONSTITUÍDA DE TECIDO 100% ALGODÃO, COM DENSIDADE DE 13 FIOS POR CM2, PESO APROXIMADO DE 75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84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76,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L</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ESSA DE GAZE EM ROLO TIPO QUEIJO, MEDINDO 91X91C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PESO DE 1450 KG A 1650 KG POR ROLO</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81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8,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GERAL</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64,8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As quantidades foram estimadas conforme as necessidades e os preços de referência foram obtidos através de pesquisa junto a empresas do ramo na região, licitações de Municípios vizinhos e pesquisas na internet. Os orçamentos se encontram arquivados junto ao processo.</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 - O pagamento será efetuado </w:t>
      </w:r>
      <w:r>
        <w:rPr>
          <w:rFonts w:cs="Times New Roman" w:ascii="Times New Roman" w:hAnsi="Times New Roman"/>
          <w:i/>
          <w:color w:val="000000"/>
        </w:rPr>
        <w:t>em até 30 (trinta) dias</w:t>
      </w:r>
      <w:r>
        <w:rPr>
          <w:rFonts w:cs="Times New Roman" w:ascii="Times New Roman" w:hAnsi="Times New Roman"/>
          <w:color w:val="000000"/>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5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spacing w:lineRule="auto" w:line="240" w:before="0" w:after="0"/>
        <w:jc w:val="both"/>
        <w:rPr>
          <w:rFonts w:ascii="Times New Roman" w:hAnsi="Times New Roman" w:cs="Times New Roman"/>
          <w:b/>
          <w:b/>
          <w:i/>
          <w:i/>
          <w:iCs/>
          <w:lang w:eastAsia="pt-BR"/>
        </w:rPr>
      </w:pPr>
      <w:r>
        <w:rPr>
          <w:rFonts w:cs="Times New Roman" w:ascii="Times New Roman" w:hAnsi="Times New Roman"/>
          <w:b/>
          <w:i/>
          <w:i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 xml:space="preserve">O contrato vigorará da data de sua assinatura até 31 de dezembro de 2017,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20 (vin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1 - Constituem obrigações da CONTRATAD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 xml:space="preserve">I) fornecer os objetos licitados de acordo com a qualidade exigida pelos órgãos de controle governamental; </w:t>
        <w:br/>
        <w:tab/>
        <w:t>II) responsabilizar-se integralmente pelos objetos ora contratados, nos termos da legislação vigente;</w:t>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2 - Constituem obrigações da CONTRAN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 oferecer todas as informações necessárias para que a empresa possa realizar a do objeto licitado dentro das especificações solicitad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I) realizar o pagamento na forma estipulada no Edital;</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II) acompanhar e fiscalizar a execução d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jc w:val="both"/>
        <w:rPr>
          <w:sz w:val="22"/>
          <w:szCs w:val="22"/>
        </w:rPr>
      </w:pPr>
      <w:r>
        <w:rPr>
          <w:sz w:val="22"/>
          <w:szCs w:val="22"/>
        </w:rPr>
        <w:t xml:space="preserve">b) Multa compensatória de até 20% (vinte por cento) sobre o valor total da contratação; </w:t>
      </w:r>
    </w:p>
    <w:p>
      <w:pPr>
        <w:pStyle w:val="TextBody"/>
        <w:spacing w:before="0" w:after="0"/>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22 de março de 2017.</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eastAsia="Times New Roman" w:cs="Calibr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Calibri"/>
      <w:b/>
      <w:bCs/>
      <w:sz w:val="24"/>
      <w:szCs w:val="24"/>
    </w:rPr>
  </w:style>
  <w:style w:type="paragraph" w:styleId="Xl76">
    <w:name w:val="xl76"/>
    <w:basedOn w:val="Normal"/>
    <w:qFormat/>
    <w:pPr>
      <w:suppressAutoHyphens w:val="false"/>
      <w:spacing w:lineRule="auto" w:line="240" w:before="280" w:after="280"/>
      <w:jc w:val="center"/>
    </w:pPr>
    <w:rPr>
      <w:rFonts w:eastAsia="Times New Roman" w:cs="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7-03-23T16:57:00Z</dcterms:modified>
  <cp:revision>16</cp:revision>
  <dc:subject/>
  <dc:title/>
</cp:coreProperties>
</file>