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4/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pPr>
      <w:r>
        <w:rPr>
          <w:rFonts w:cs="Times New Roman" w:ascii="Times New Roman" w:hAnsi="Times New Roman"/>
          <w:b/>
          <w:sz w:val="22"/>
          <w:szCs w:val="22"/>
        </w:rPr>
        <w:t>FINALIDADE: REGISTRO DE PREÇOS PARA FUTURAS AQUISIÇÕES DE MATERIAIS MÉDICO HOSPITALARES TEXTIL PARA UTILIZAÇÃO NAS UNIDADES DE SAÚDE DO MUNICÍP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4/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TextosemFormatao2"/>
        <w:rPr/>
      </w:pPr>
      <w:r>
        <w:rPr>
          <w:rFonts w:cs="Times New Roman" w:ascii="Times New Roman" w:hAnsi="Times New Roman"/>
          <w:b/>
          <w:sz w:val="22"/>
          <w:szCs w:val="22"/>
        </w:rPr>
        <w:t>FINALIDADE: REGISTRO DE PREÇOS PARA FUTURAS AQUISIÇÕES DE MATERIAIS MÉDICO HOSPITALARES TEXTIL PARA UTILIZAÇÃO NAS UNIDADES DE SAÚDE DO MUNICÍP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0/04/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0/04/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sz w:val="22"/>
          <w:szCs w:val="22"/>
        </w:rPr>
        <w:t>REGISTRO DE PREÇOS PARA FUTURAS AQUISIÇÕES DE MATERIAIS MÉDICO HOSPITALARES TEXTIL PARA UTILIZAÇÃO NAS UNIDADES DE SAÚDE DO MUNICÍPIO</w:t>
      </w:r>
      <w:r>
        <w:rPr>
          <w:rFonts w:cs="Times New Roman" w:ascii="Times New Roman" w:hAnsi="Times New Roman"/>
          <w:bCs/>
          <w:sz w:val="22"/>
          <w:szCs w:val="22"/>
          <w:lang w:val="en-US" w:eastAsia="pt-BR"/>
        </w:rPr>
        <w:t>, c</w:t>
      </w:r>
      <w:r>
        <w:rPr>
          <w:rFonts w:cs="Times New Roman" w:ascii="Times New Roman" w:hAnsi="Times New Roman"/>
          <w:sz w:val="22"/>
          <w:szCs w:val="22"/>
          <w:lang w:eastAsia="pt-BR"/>
        </w:rPr>
        <w:t>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5000" w:type="pct"/>
        <w:jc w:val="left"/>
        <w:tblInd w:w="-113" w:type="dxa"/>
        <w:tblLayout w:type="fixed"/>
        <w:tblCellMar>
          <w:top w:w="0" w:type="dxa"/>
          <w:left w:w="108" w:type="dxa"/>
          <w:bottom w:w="0" w:type="dxa"/>
          <w:right w:w="108" w:type="dxa"/>
        </w:tblCellMar>
      </w:tblPr>
      <w:tblGrid>
        <w:gridCol w:w="746"/>
        <w:gridCol w:w="647"/>
        <w:gridCol w:w="647"/>
        <w:gridCol w:w="5538"/>
        <w:gridCol w:w="1236"/>
        <w:gridCol w:w="1107"/>
      </w:tblGrid>
      <w:tr>
        <w:trPr>
          <w:trHeight w:val="5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QTD</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UND</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t>DESCRIÇÃO DO MATERIAL</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PREÇO UNI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PREÇO TOTA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06 CM DE LARGURA COM 1,80 METROS DE COMPRIMENTO DESENROLADA EM REPOUSO, CONTENDO MASSA POR UNIDADE DE 13,3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1784</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178,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10 CM DE LARGURA COM 1,80 METROS DE COMPRIMENTO DESENROLADA EM REPOUSO, CONTENDO MASSA POR UNIDADE DE 21,8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9,8698</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9.869,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15CM DE LARGURA COM 1,80 METROS DE COMPRIMENTO DESENROLADA EM REPOUSO, CONTENDO MASSA POR UNIDADE DE 32,7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3,7160</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3.71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20CM DE LARGURA COM 1,80 METROS DE COMPRIMENTO DESENROLADA EM REPOUSO, CONTENDO MASSA POR UNIDADE DE 42,8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9,6252</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9.625,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30CM DE LARGURA COM 1,80 METROS DE COMPRIMENTO DESENROLADA EM REPOUSO, CONTENDO MASSA POR UNIDADE DE 64,3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NBR 14056, ACONDICIONADA EM PACOTES CONTENDO 12 UNIDADES. VALIDADE DO PRODUTO: 60 MESES, CONTENDO NUMERO DE LOTE, CONSTANDO PRODUTO INTERNO E DADOS EXTERNOS DE IDENTIFICACAO CONFORME PORTARIA INMETRO Nº 106/2003 ISENTO DE AMIDO</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5,5292</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5.529,20</w:t>
            </w:r>
          </w:p>
        </w:tc>
      </w:tr>
      <w:tr>
        <w:trPr>
          <w:trHeight w:val="32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AMPO OPERATORIO MEDINDO 45CM X 50CM, CONFECCIONADA COM FIOS 100% ALGODÃO EM TECIDO QUÁDRUPLO, SOBREPOSTO TIPO TELA, FIXADAS ENTRE SI, DE FORMA A EVITAR DESLIZAMENTO DAS CAMADAS, COM NO MÍNIMO 21 G, POSSUIR COSTURAS PARA EVITAR DESFIAMENTO DAS LATERAIS E DISPOSITIVOS PARA FIXAÇÃO EM FORMA DE CADARÇO DUPLO, FORMANDO UMA ALÇA, ISENTA DE SUBSTANCIAS GORDUROSAS, AMIDO, CORANTES CORRETIVOS, ALVEJANTES ÓPTICOS, MANCHAS, IMPUREZAS, FIOS SOLTOS, RASGOS E QUAISQUER OUTROS TIPOS DE DEFEITOS QUE POSSAM AFETAR SEU DESEMPENHO DURANTE O USO. EMBALADAS EM PACOTES COM 50 UNIDADES. CONFORME NORMAS ABNT NBR 14767. VALIDADE: 60 MESES</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2,1852</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6.092,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AMPO OPERATÓRIO FENESTRADO ESTÉRIL, TAMANHO 40CM X 40CM, DESCARTÁVEL, PRODUTO ATÓXICO E HIPOALERGENICO, REPELE LÍQUIDOS.  UTILIZADO EM PROCEDIMENTOS LOCALIZADOS. POSSUI FENESTRA APROXIMADA DE 10CM, E DOBRA CIRÚRGICA. DUPLA EMBALAGEM GARANTINDO A ESTERILIDADE ATÉ O USO</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4705</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47,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MPRESSA DE GAZE 7,5 X 7,5: CONSTITUÍDA DE TECIDO 100% ALGODÃO, COM DENSIDADE DE 13 FIOS POR CM2, PESO APROXIMADO DE 500GR POR PACOTE MEDINDO 15 CM X 30 CM QUANDO ABERTA, COM 5 DOBRAS E 8 CAMADAS DE MODO A MEDIR 7,5 CM X 7,5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CONSTANDO PRODUTO INTERNO E DADOS EXTERNOS DE IDENTIFICACAO E PROCEDENCIA CONFORME PORTARIA INMETRO 106/2003</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8,4550</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2.682,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MPRESSA DE GAZE 10 X 10: CONSTITUÍDA DE TECIDO 100% ALGODÃO, COM DENSIDADE DE 13 FIOS POR CM2, PESO APROXIMADO DE 750GR POR PACOTE MEDINDO 20 CM X 40 CM QUANDO ABERTA, COM 5 DOBRAS E 8 CAMADAS DE MODO A MEDIR 10 CM X 10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CONSTANDO PRODUTO INTERNO E DADOS EXTERNOS DE IDENTIFICACAO E PROCEDENCIA CONFORME PORTARIA INMETRO 106/2003</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46,7840</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70.17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RL</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COMPRESSA DE GAZE EM ROLO TIPO QUEIJO, MEDINDO 91X91CM, COM 13 FIOS POR CM2, NAO ESTERIL, CONFECCIONADO EM TECIDO 100% ALGODAO, 04 DOBRAS, 08 CAMADAS, TEXTURA UNIFORME, ADEQUADA, ALVEJADA E HIDROFILIZADA, ISENTA DE RESIDUOS, MANCHAS, FALHAS, DEVEM SER BRANQUEADAS, PURIFICADAS, ISENTA DE ALVEJANTE OPTICO E AMIDO, POSSUIR PH COM INTERVALO ENTRE 5,0 E 8,0 APRESENTAR HIDROFILIDADE MENOR OU IGUAL A 15 SEGUNDOS, SEM FILAMENTO RADIOPACO, CONFORME NORMAS ABNT NBR 14108, ACONDICIONADA EM EMBALAGEM PLASTICA COM 01 UNIDADES, GARANTINDO A INTEGRIDADE DO PRODUTO. VALIDADE DO PRODUTO: 60 MESES, CONTER NUMERO DE LOTE, CONSTANDO PRODUTO INTERNO E DADOS EXTERNOS DE IDENTIFICACAO E PROCEDENCIA CONFORME PORTARIA INMETRO 106/2003, PESO DE 1450 KG A 1650 KG POR ROLO</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62,4810</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6.248,1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4/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4/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t>4.4 - O Envelope Proposta deverá conter CD OU PENDRIVE com planilha eletrônica.</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kern w:val="2"/>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 xml:space="preserve">5.1.4.2 - Comprovação de Autorização de Funcionamento da Empresa licitante, expedida pela ANVISA – Agência Nacional de Vigilância Sanitária, conforme exigido pela Lei Federal nº 6.360/76 (art. 2º), Decreto Federal nº 79.094/77 (art. 2º), Lei Federal nº 9.782/99 (art. 7º, inciso VII) e Portaria Federal nº 2.814 de 29/05/98.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11.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11.2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11.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20 (vinte)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11.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11.5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11.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11.7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11.8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9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11.10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AMOSTRAS</w:t>
      </w:r>
    </w:p>
    <w:p>
      <w:pPr>
        <w:pStyle w:val="Normal"/>
        <w:jc w:val="both"/>
        <w:rPr/>
      </w:pPr>
      <w:r>
        <w:rPr>
          <w:rFonts w:cs="Times New Roman" w:ascii="Times New Roman" w:hAnsi="Times New Roman"/>
          <w:sz w:val="22"/>
          <w:szCs w:val="22"/>
        </w:rPr>
        <w:t>15.1 – A licitante vencedora de cada item deverá apresentar na própria sessão amostra do produto cotado/vencido em embalagem original, devidamente fechada para que o Pregoeiro, sua Equipe de Apoio e os representantes da Secretaria de Saúde possam verificar se o objeto cotado/vencido atende ao descritivo do Edital.</w:t>
      </w:r>
    </w:p>
    <w:p>
      <w:pPr>
        <w:pStyle w:val="Normal"/>
        <w:jc w:val="both"/>
        <w:rPr>
          <w:rFonts w:ascii="Times New Roman" w:hAnsi="Times New Roman" w:cs="Times New Roman"/>
          <w:sz w:val="22"/>
          <w:szCs w:val="22"/>
        </w:rPr>
      </w:pPr>
      <w:r>
        <w:rPr>
          <w:rFonts w:cs="Times New Roman" w:ascii="Times New Roman" w:hAnsi="Times New Roman"/>
          <w:sz w:val="22"/>
          <w:szCs w:val="22"/>
        </w:rPr>
        <w:t>15.1.1 – Serão desclassificadas as amostras que não atenderem na integra ao objeto do Edital.</w:t>
      </w:r>
    </w:p>
    <w:p>
      <w:pPr>
        <w:pStyle w:val="Normal"/>
        <w:jc w:val="both"/>
        <w:rPr>
          <w:rFonts w:ascii="Times New Roman" w:hAnsi="Times New Roman" w:cs="Times New Roman"/>
          <w:b/>
          <w:b/>
          <w:sz w:val="22"/>
          <w:szCs w:val="22"/>
        </w:rPr>
      </w:pPr>
      <w:r>
        <w:rPr>
          <w:rFonts w:cs="Times New Roman" w:ascii="Times New Roman" w:hAnsi="Times New Roman"/>
          <w:sz w:val="22"/>
          <w:szCs w:val="22"/>
        </w:rPr>
        <w:t>15.1.2 - As amostras ficarão sob a guarda da Secretaria Municipal de Saúde para conferência quando da entrega dos produtos, afim de verificar se os produtos entregues estão de acordo com a amostra apresentada na sessão da licit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Em atendimento ao determinado no art. 67 da Lei nº 8666/93 fica nomeado o Senhor RONIE GILBERTO LOEWEN, Secretário da Saúd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8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3 de març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4/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nº 34/2017,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Presencial nº 34/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SemEspaamento"/>
        <w:jc w:val="both"/>
        <w:rPr>
          <w:rFonts w:ascii="Times New Roman" w:hAnsi="Times New Roman" w:cs="Times New Roman"/>
          <w:lang w:eastAsia="pt-BR"/>
        </w:rPr>
      </w:pPr>
      <w:r>
        <w:rPr>
          <w:rFonts w:eastAsia="Times New Roman" w:cs="Times New Roman" w:ascii="Times New Roman" w:hAnsi="Times New Roman"/>
          <w:bCs/>
        </w:rPr>
        <w:t xml:space="preserve">4.1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val="en-US"/>
        </w:rPr>
        <w:t>5.1 - O contrato vigorar</w:t>
      </w:r>
      <w:r>
        <w:rPr>
          <w:rFonts w:cs="Times New Roman" w:ascii="Times New Roman" w:hAnsi="Times New Roman"/>
          <w:sz w:val="22"/>
          <w:szCs w:val="22"/>
          <w:lang w:val="en-US"/>
        </w:rPr>
        <w:t>á até 31 de dezembro de 2017,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5.3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20 (vinte)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5.6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5.9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10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o o Senhor RONIE GILBERTO LOEWEN, Secretário da Saúd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5000" w:type="pct"/>
        <w:jc w:val="left"/>
        <w:tblInd w:w="-113" w:type="dxa"/>
        <w:tblLayout w:type="fixed"/>
        <w:tblCellMar>
          <w:top w:w="0" w:type="dxa"/>
          <w:left w:w="108" w:type="dxa"/>
          <w:bottom w:w="0" w:type="dxa"/>
          <w:right w:w="108" w:type="dxa"/>
        </w:tblCellMar>
      </w:tblPr>
      <w:tblGrid>
        <w:gridCol w:w="733"/>
        <w:gridCol w:w="632"/>
        <w:gridCol w:w="634"/>
        <w:gridCol w:w="4824"/>
        <w:gridCol w:w="998"/>
        <w:gridCol w:w="1000"/>
        <w:gridCol w:w="1100"/>
      </w:tblGrid>
      <w:tr>
        <w:trPr>
          <w:trHeight w:val="5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QTD</w:t>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UND</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t>DESCRIÇÃO DO MATERIAL</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PREÇO UNIT.</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PREÇO TOTAL</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06 CM DE LARGURA COM 1,80 METROS DE COMPRIMENTO DESENROLADA EM REPOUSO, CONTENDO MASSA POR UNIDADE DE 13,3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10 CM DE LARGURA COM 1,80 METROS DE COMPRIMENTO DESENROLADA EM REPOUSO, CONTENDO MASSA POR UNIDADE DE 21,8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15CM DE LARGURA COM 1,80 METROS DE COMPRIMENTO DESENROLADA EM REPOUSO, CONTENDO MASSA POR UNIDADE DE 32,7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20CM DE LARGURA COM 1,80 METROS DE COMPRIMENTO DESENROLADA EM REPOUSO, CONTENDO MASSA POR UNIDADE DE 42,8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30CM DE LARGURA COM 1,80 METROS DE COMPRIMENTO DESENROLADA EM REPOUSO, CONTENDO MASSA POR UNIDADE DE 64,3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NBR 14056, ACONDICIONADA EM PACOTES CONTENDO 12 UNIDADES. VALIDADE DO PRODUTO: 60 MESES, CONTENDO NUMERO DE LOTE, CONSTANDO PRODUTO INTERNO E DADOS EXTERNOS DE IDENTIFICACAO CONFORME PORTARIA INMETRO Nº 106/2003 ISENTO DE AMIDO</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2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AMPO OPERATORIO MEDINDO 45CM X 50CM, CONFECCIONADA COM FIOS 100% ALGODÃO EM TECIDO QUÁDRUPLO, SOBREPOSTO TIPO TELA, FIXADAS ENTRE SI, DE FORMA A EVITAR DESLIZAMENTO DAS CAMADAS, COM NO MÍNIMO 21 G, POSSUIR COSTURAS PARA EVITAR DESFIAMENTO DAS LATERAIS E DISPOSITIVOS PARA FIXAÇÃO EM FORMA DE CADARÇO DUPLO, FORMANDO UMA ALÇA, ISENTA DE SUBSTANCIAS GORDUROSAS, AMIDO, CORANTES CORRETIVOS, ALVEJANTES ÓPTICOS, MANCHAS, IMPUREZAS, FIOS SOLTOS, RASGOS E QUAISQUER OUTROS TIPOS DE DEFEITOS QUE POSSAM AFETAR SEU DESEMPENHO DURANTE O USO. EMBALADAS EM PACOTES COM 50 UNIDADES. CONFORME NORMAS ABNT NBR 14767. VALIDADE: 60 MESES</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AMPO OPERATÓRIO FENESTRADO ESTÉRIL, TAMANHO 40CM X 40CM, DESCARTÁVEL, PRODUTO ATÓXICO E HIPOALERGENICO, REPELE LÍQUIDOS.  UTILIZADO EM PROCEDIMENTOS LOCALIZADOS. POSSUI FENESTRA APROXIMADA DE 10CM, E DOBRA CIRÚRGICA. DUPLA EMBALAGEM GARANTINDO A ESTERILIDADE ATÉ O USO</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MPRESSA DE GAZE 7,5 X 7,5: CONSTITUÍDA DE TECIDO 100% ALGODÃO, COM DENSIDADE DE 13 FIOS POR CM2, PESO APROXIMADO DE 500GR POR PACOTE MEDINDO 15 CM X 30 CM QUANDO ABERTA, COM 5 DOBRAS E 8 CAMADAS DE MODO A MEDIR 7,5 CM X 7,5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CONSTANDO PRODUTO INTERNO E DADOS EXTERNOS DE IDENTIFICACAO E PROCEDENCIA CONFORME PORTARIA INMETRO 106/2003</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MPRESSA DE GAZE 10 X 10: CONSTITUÍDA DE TECIDO 100% ALGODÃO, COM DENSIDADE DE 13 FIOS POR CM2, PESO APROXIMADO DE 750GR POR PACOTE MEDINDO 20 CM X 40 CM QUANDO ABERTA, COM 5 DOBRAS E 8 CAMADAS DE MODO A MEDIR 10 CM X 10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CONSTANDO PRODUTO INTERNO E DADOS EXTERNOS DE IDENTIFICACAO E PROCEDENCIA CONFORME PORTARIA INMETRO 106/2003</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RL</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COMPRESSA DE GAZE EM ROLO TIPO QUEIJO, MEDINDO 91X91CM, COM 13 FIOS POR CM2, NAO ESTERIL, CONFECCIONADO EM TECIDO 100% ALGODAO, 04 DOBRAS, 08 CAMADAS, TEXTURA UNIFORME, ADEQUADA, ALVEJADA E HIDROFILIZADA, ISENTA DE RESIDUOS, MANCHAS, FALHAS, DEVEM SER BRANQUEADAS, PURIFICADAS, ISENTA DE ALVEJANTE OPTICO E AMIDO, POSSUIR PH COM INTERVALO ENTRE 5,0 E 8,0 APRESENTAR HIDROFILIDADE MENOR OU IGUAL A 15 SEGUNDOS, SEM FILAMENTO RADIOPACO, CONFORME NORMAS ABNT NBR 14108, ACONDICIONADA EM EMBALAGEM PLASTICA COM 01 UNIDADES, GARANTINDO A INTEGRIDADE DO PRODUTO. VALIDADE DO PRODUTO: 60 MESES, CONTER NUMERO DE LOTE, CONSTANDO PRODUTO INTERNO E DADOS EXTERNOS DE IDENTIFICACAO E PROCEDENCIA CONFORME PORTARIA INMETRO 106/2003, PESO DE 1450 KG A 1650 KG POR ROLO</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4/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4/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7,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34/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TextosemFormatao2"/>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sz w:val="22"/>
          <w:szCs w:val="22"/>
        </w:rPr>
        <w:t>REGISTRO DE PREÇOS PARA FUTURAS AQUISIÇÕES DE MATERIAIS MÉDICO HOSPITALARES TEXTIL PARA UTILIZAÇÃO NAS UNIDADES DE SAÚDE DO MUNICÍPIO</w:t>
      </w:r>
      <w:r>
        <w:rPr>
          <w:rFonts w:cs="Times New Roman" w:ascii="Times New Roman" w:hAnsi="Times New Roman"/>
          <w:sz w:val="22"/>
          <w:szCs w:val="22"/>
          <w:lang w:eastAsia="pt-BR"/>
        </w:rPr>
        <w:t xml:space="preserve">, </w:t>
      </w:r>
      <w:r>
        <w:rPr>
          <w:rFonts w:eastAsia="Book Antiqua" w:cs="Times New Roman" w:ascii="Times New Roman" w:hAnsi="Times New Roman"/>
          <w:sz w:val="22"/>
          <w:szCs w:val="22"/>
        </w:rPr>
        <w:t>conforme especificações constantes no Anexo V do Edital Pregão Presencial nº 34/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34/2017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4.2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20 (vinte)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4.5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4.8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9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5:00Z</dcterms:created>
  <dc:creator>.</dc:creator>
  <dc:description/>
  <cp:keywords/>
  <dc:language>en-US</dc:language>
  <cp:lastModifiedBy>Usuário do Windows</cp:lastModifiedBy>
  <cp:lastPrinted>2017-02-24T12:14:00Z</cp:lastPrinted>
  <dcterms:modified xsi:type="dcterms:W3CDTF">2017-03-23T17:16:00Z</dcterms:modified>
  <cp:revision>26</cp:revision>
  <dc:subject/>
  <dc:title>Meu Modelo</dc:title>
</cp:coreProperties>
</file>