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S AQUISIÇÕES DE MATERIAIS MÉDICO HOSPITALARES PARA UTILIZAÇÃO NAS UNIDADES DE SAÚDE DO MUNICÍPIO.</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materiais médico hospitalare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18" w:type="dxa"/>
        <w:jc w:val="left"/>
        <w:tblInd w:w="0" w:type="dxa"/>
        <w:tblLayout w:type="fixed"/>
        <w:tblCellMar>
          <w:top w:w="0" w:type="dxa"/>
          <w:left w:w="70" w:type="dxa"/>
          <w:bottom w:w="0" w:type="dxa"/>
          <w:right w:w="70" w:type="dxa"/>
        </w:tblCellMar>
      </w:tblPr>
      <w:tblGrid>
        <w:gridCol w:w="727"/>
        <w:gridCol w:w="617"/>
        <w:gridCol w:w="841"/>
        <w:gridCol w:w="5607"/>
        <w:gridCol w:w="992"/>
        <w:gridCol w:w="113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6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QTD</w:t>
            </w:r>
          </w:p>
        </w:tc>
        <w:tc>
          <w:tcPr>
            <w:tcW w:w="84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 UNI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P. TOTA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BAIXADOR DE LINGUA DESCARTAVEL C/100 UND</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18"/>
                <w:szCs w:val="18"/>
                <w:lang w:eastAsia="pt-B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98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9,8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CIDOS GRAXOS ESSENCIAIS FRC C/100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04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0,4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GL</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UA DEIONIZADA EMBALAGEM C/5000ML PARA AUTOCLAV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241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48,2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13 X 3 30G 1/2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158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4,74 </w:t>
            </w:r>
          </w:p>
        </w:tc>
      </w:tr>
      <w:tr>
        <w:trPr>
          <w:trHeight w:val="23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13 X 4,5 26G 1/2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11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2,7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25 X 6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86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9,2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25 X 8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51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5,1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25 X 7 22G 1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518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1,1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30 X 8 21G 1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001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0,10 </w:t>
            </w:r>
          </w:p>
        </w:tc>
      </w:tr>
      <w:tr>
        <w:trPr>
          <w:trHeight w:val="31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GULHA DESCARTAVEL TAMANHO  40 X 12 18G 1/2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011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0,7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LCOOL ETILICO HIDRATADO A 70% (P/P) FRC C/1000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312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93,69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LCOOL GEL 70%  FRC COM NO MINIMO 430G</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165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49,5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LMOTOLIA ESCURA 250ML BICO RET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87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8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LMOTOLIA TRANSPARENTE 250ML BICO RET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16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16 </w:t>
            </w:r>
          </w:p>
        </w:tc>
      </w:tr>
      <w:tr>
        <w:trPr>
          <w:trHeight w:val="71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VENTAL DESCARTAVEL GINECOLOGICO, SEM MANGA, EM TNT, BRANCO, COM TIRAS PARA AMARRAR NO DORSO, MINIMO 01 METRO DE COMPRIMENTO. TAMANHO UNICO. EMBALAGEM COM 10 UNIDAD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05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81,1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OLETOR DE URINA INTERNA FECHADO C/2000 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96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92 </w:t>
            </w:r>
          </w:p>
        </w:tc>
      </w:tr>
      <w:tr>
        <w:trPr>
          <w:trHeight w:val="142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62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6,27 </w:t>
            </w:r>
          </w:p>
        </w:tc>
      </w:tr>
      <w:tr>
        <w:trPr>
          <w:trHeight w:val="454"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3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34 </w:t>
            </w:r>
          </w:p>
        </w:tc>
      </w:tr>
      <w:tr>
        <w:trPr>
          <w:trHeight w:val="87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67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6,72 </w:t>
            </w:r>
          </w:p>
        </w:tc>
      </w:tr>
      <w:tr>
        <w:trPr>
          <w:trHeight w:val="1254"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5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6,50 </w:t>
            </w:r>
          </w:p>
        </w:tc>
      </w:tr>
      <w:tr>
        <w:trPr>
          <w:trHeight w:val="135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5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27,50 </w:t>
            </w:r>
          </w:p>
        </w:tc>
      </w:tr>
      <w:tr>
        <w:trPr>
          <w:trHeight w:val="14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81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0,80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OLCHAO PIRAMIDAL D-28 (TIPO CAIXA DE OVO) SOLTEIRO MEDINDO NO MÍNIMO 1,88X0,85X0,4C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114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1,14 </w:t>
            </w:r>
          </w:p>
        </w:tc>
      </w:tr>
      <w:tr>
        <w:trPr>
          <w:trHeight w:val="47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OLETOR DE PERFUROCORTANTES 03 LITROS. CONFECCIONADO DE ACORDO COM NBR 13853. CAIXA COM 10 UNIDAD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008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00,48 </w:t>
            </w:r>
          </w:p>
        </w:tc>
      </w:tr>
      <w:tr>
        <w:trPr>
          <w:trHeight w:val="40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OLETOR DE PERFUROCORTANTES 07 LITROS. CONFECCIONADO DE ACORDO COM NBR 13853. CAIXA COM 10 UNIDAD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21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12,60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HASTES FLEXÍVEIS DE POLIPROPILENO COM ALGODÃO HIDRÓFILO NAS PONTAS. CAIXA COM 150 UNIDAD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65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28 </w:t>
            </w:r>
          </w:p>
        </w:tc>
      </w:tr>
      <w:tr>
        <w:trPr>
          <w:trHeight w:val="32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URATIVO ADESIVO REDONDO POS COLETA/PUNÇÃO P/SANGUE C/2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775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38,79 </w:t>
            </w:r>
          </w:p>
        </w:tc>
      </w:tr>
      <w:tr>
        <w:trPr>
          <w:trHeight w:val="129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637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63,73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150 X 300 MM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964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9,64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200 X 300 MM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399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4,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230 X 350 MM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2,128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21,29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50 X 230 MM C/ 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184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1,8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70 X 130 MM C/ 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323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3,24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90 X 160 MM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80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5,62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90 X 230 MM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837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96,7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VELOPE AUTO SELANTE 90 X 260 MM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309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6,19 </w:t>
            </w:r>
          </w:p>
        </w:tc>
      </w:tr>
      <w:tr>
        <w:trPr>
          <w:trHeight w:val="7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QUIPO DE 2 VIAS (MULTIVIAS, POLIFIX) COM CLAMP, QUE SE ADAPTE A QUALQUER EQUIPO/SERINGA.ESTERILIZADO E EMBALADO INDIVIDUALMEN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38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3,84 </w:t>
            </w:r>
          </w:p>
        </w:tc>
      </w:tr>
      <w:tr>
        <w:trPr>
          <w:trHeight w:val="215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QUIPO PARA SORO MA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35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30,65 </w:t>
            </w:r>
          </w:p>
        </w:tc>
      </w:tr>
      <w:tr>
        <w:trPr>
          <w:trHeight w:val="264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QUIPO PARA SORO MI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62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06,25 </w:t>
            </w:r>
          </w:p>
        </w:tc>
      </w:tr>
      <w:tr>
        <w:trPr>
          <w:trHeight w:val="87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SCOVA ENDOCERVICAL COM PONTA PROTEGIDA, DESCARTAVEL, ATOXICA, PRODUZIDA COM MICRO CERDAS EM NYLON, PONTA PROTEGIDA POR ESFERA DE RESINA. APRESENTACAO EM PACOTES COM 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853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8,53 </w:t>
            </w:r>
          </w:p>
        </w:tc>
      </w:tr>
      <w:tr>
        <w:trPr>
          <w:trHeight w:val="268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PARELHO DE PRESSÃO ARTERIAL INFANTIL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50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5,00 </w:t>
            </w:r>
          </w:p>
        </w:tc>
      </w:tr>
      <w:tr>
        <w:trPr>
          <w:trHeight w:val="215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APARELHO DE PRESSÃO ARTERIAL ADULT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6,230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62,30 </w:t>
            </w:r>
          </w:p>
        </w:tc>
      </w:tr>
      <w:tr>
        <w:trPr>
          <w:trHeight w:val="243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APARELHO DE PRESSÃO ARTERIAL OBES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0,743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3,72 </w:t>
            </w:r>
          </w:p>
        </w:tc>
      </w:tr>
      <w:tr>
        <w:trPr>
          <w:trHeight w:val="285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 QUE MANTÉM A INTEGRIDADE DO PRODUT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23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6,15 </w:t>
            </w:r>
          </w:p>
        </w:tc>
      </w:tr>
      <w:tr>
        <w:trPr>
          <w:trHeight w:val="144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024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0,24 </w:t>
            </w:r>
          </w:p>
        </w:tc>
      </w:tr>
      <w:tr>
        <w:trPr>
          <w:trHeight w:val="105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SPECULO VAGINAL DESCARTAVEL, NÃO ESTÉRIL, TAMANHO P. 29 MM EM SUA MAIOR LARGURA DISTAL 24 MM EM SUA MAIOR LARGURA PROXIMAL 110 MM NO EIXO LONGITUDINAL DOS ELEMENTOS ARTICULADOS, CONTORNOS LISOS E REGULARES, NAO ESTERIL E EMBALADOS INDIVIDUALMEN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19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35,68 </w:t>
            </w:r>
          </w:p>
        </w:tc>
      </w:tr>
      <w:tr>
        <w:trPr>
          <w:trHeight w:val="844"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SPECULO VAGINAL DESCARTAVEL, TAMANHO M. 33 MM EM SUA MAIOR LARGURA DISTAL 30 MM EM SUA MAIOR LARGURA PROXIMAL 116 MM NO EIXO LONGITUDINAL DOS ELEMENTOS ARTICULADOS, CONTORNOS LISOS E REGULARES, NAO ESTERIL E EMBALADOS INDIVIDUALMEN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07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5,92 </w:t>
            </w:r>
          </w:p>
        </w:tc>
      </w:tr>
      <w:tr>
        <w:trPr>
          <w:trHeight w:val="93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SPECULO VAGINAL DESCARTAVEL, TAMANHO G. 43 MM EM SUA MAIOR LARGURA DISTAL 36 MM EM SUA MAIOR LARGURA PROXIMAL 116 MM NO EIXO LONGITUDINAL DOS ELEMENTOS, ARTICULADOS CONTORNOS LISOS E REGULARES, NAO ESTERIL E EMBALADOS INDIVIDUALMEN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46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8,5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ITA ADESIVA HOSPITALAR 16MM X 50M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04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6,05 </w:t>
            </w:r>
          </w:p>
        </w:tc>
      </w:tr>
      <w:tr>
        <w:trPr>
          <w:trHeight w:val="85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ITA ADESIVA PARA AUTOCLAVE 19MM. COM TINTA ESPECIAL QUE EM CONTATO COM A TEMPERATURA EMPREGADA NA ESTERILIZACAO EM AUTOCLAVE MUDA DE COR. BOA FIXACAO, TAMANHO MINIMO DE 30M, EM ROL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49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9,92 </w:t>
            </w:r>
          </w:p>
        </w:tc>
      </w:tr>
      <w:tr>
        <w:trPr>
          <w:trHeight w:val="56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ITA MICROPOROSA BEGE HIPOALÉRGICA, 5 CM X 4,5 M COMPOSIÇÃO: TECIDO NON-WOVEN À BASE DE FIBRA DE VISCOSE, RESINA ACRÍLICA E ADESIVO ACRÍLICO. EM ROL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76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8,82 </w:t>
            </w:r>
          </w:p>
        </w:tc>
      </w:tr>
      <w:tr>
        <w:trPr>
          <w:trHeight w:val="7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ITA MICROPOROSA BRANCO HIPOALÉRGICA, 2,5 CM X 4,5 M COMPOSIÇÃO: TECIDO NON-WOVEN À BASE DE FIBRA DE VISCOSE, RESINA ACRÍLICA E ADESIVO ACRÍLICO. EM ROL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34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33,60 </w:t>
            </w:r>
          </w:p>
        </w:tc>
      </w:tr>
      <w:tr>
        <w:trPr>
          <w:trHeight w:val="527"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ITA MICROPOROSA BRANCO HIPOALÉRGICA, 5 CM X 4,5 M COMPOSIÇÃO: TECIDO NON-WOVEN À BASE DE FIBRA DE VISCOSE, RESINA ACRÍLICA E ADESIVO ACRÍLICO. EM ROL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83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93,20 </w:t>
            </w:r>
          </w:p>
        </w:tc>
      </w:tr>
      <w:tr>
        <w:trPr>
          <w:trHeight w:val="74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IXADOR CITOLOGICO SPRAY 100ML. POSSUIR PROPRIEDADES DE FIXACAO E SUSTENTACAO DA INTEGRIDADE CELULAR DE ESFREGACOS DE MATERIAL BIOLOGICO ESTENDIDOS EM LAMINA DE VIDR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24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24,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ORMOL LIQUIDO 10% C/1000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743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4,86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FRONHA DESCARTAVEL, 50X70. COR BRANCA, EM TNT, PACOTE COM 10 UNIDAD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43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1,50 </w:t>
            </w:r>
          </w:p>
        </w:tc>
      </w:tr>
      <w:tr>
        <w:trPr>
          <w:trHeight w:val="63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GEL PARA ECG. MEIO DE CONTATO PARA ELETRODOS. PH NEUTRO. NAO GORDUROSO E INODORO. ATOXICO. PARA USO EXTERNO. C/100G.</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53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5,30 </w:t>
            </w:r>
          </w:p>
        </w:tc>
      </w:tr>
      <w:tr>
        <w:trPr>
          <w:trHeight w:val="57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DESINFETANTE HOSPITALAR PARA SUPERFICIES FIXAS E ARTIGOS NÃO CRITICOS, SOLUÇÃO A BASE QUATERNARIO DE AMONIO, COM 1000 ML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319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15,99 </w:t>
            </w:r>
          </w:p>
        </w:tc>
      </w:tr>
      <w:tr>
        <w:trPr>
          <w:trHeight w:val="106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INDICADOR QUIMICO MULTIPARAMETROS. COM TINTA ESPECIAL QUE EM CONTATO COM A TEMPERATURA EMPREGADA NA ESTERILIZAÇAO EM AUTOCLAVE MUDA DE COR, PARA COMPROVAÇAO DE ESTERILIZAÇAO DE MATERIAIS. CAIXA COM 250 TIR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7,519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37,60 </w:t>
            </w:r>
          </w:p>
        </w:tc>
      </w:tr>
      <w:tr>
        <w:trPr>
          <w:trHeight w:val="84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KI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KIT COLAR CERVICAL EM PLASTICO FLEXIVEL, RESISTENTE, ESTOFADO NAS BORDAS, ALMOFADAS DE APOIO SOBRE O EXTERNO, ALTURA REGULAVEL E FECHO DE VELCRO, ADULTO, TAMANHO P, M E G</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79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8,98 </w:t>
            </w:r>
          </w:p>
        </w:tc>
      </w:tr>
      <w:tr>
        <w:trPr>
          <w:trHeight w:val="1697"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ANTERNA CLINICA PROFISSIONAL PARA AVALIAÇÃO DO REFLEXO DA PUPILA E EXAMES CLÍNICOS. CONSTRUÍDA EM MATERIAL BRONZE OU AÇO INOXIDÁVEL. LANTERNA DE ALTA PERFORMANCE COM ILUMINAÇÃO LED 3V, CONFECCIONADA EM METAL LEVE DE ALTA QUALIDADE, ACABAMENTO ANODIZADO, MAIOR DURABILIDADE E RESISTÊNCIA, LED DE ALTA POTÊNCIA COM VIDA ÚTIL DE 10.000 HORAS, CONVENIENTE CLIP DE BOLSO, ALIMENTAÇÃO ATRAVÉS DE DUAS PILHAS AAA (INCLUSAS), LUZ DE LED DE 3000K ("BRANCA QUEN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972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9,45 </w:t>
            </w:r>
          </w:p>
        </w:tc>
      </w:tr>
      <w:tr>
        <w:trPr>
          <w:trHeight w:val="81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AR</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UVA CIRURGICA ESTERIL 6,5. BRANCA, DESCARTAVEL, ANATOMICA E LEVEMENTE TALCADAS. COM INDICACAO DE MAO DIREITA E ESQUERDA NA EMBALAGEM. EMBALADAS AOS PARES EM PAPEL GRAU CIRURGI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25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3,78 </w:t>
            </w:r>
          </w:p>
        </w:tc>
      </w:tr>
      <w:tr>
        <w:trPr>
          <w:trHeight w:val="109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EXTRA P. DE LATEX, NAO ESTERIL, BRANCA, DESCARTAVEL, ANATOMICAS, AMBIDESTRO, LEVEMENTE TALCADAS.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357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8,58 </w:t>
            </w:r>
          </w:p>
        </w:tc>
      </w:tr>
      <w:tr>
        <w:trPr>
          <w:trHeight w:val="1128"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4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M. DE LATEX, NAO ESTERIL, BRANCA, DESCARTAVEL, ANATOMICAS, AMBIDESTRO, LEVEMENTE TALCADAS.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411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634,95 </w:t>
            </w:r>
          </w:p>
        </w:tc>
      </w:tr>
      <w:tr>
        <w:trPr>
          <w:trHeight w:val="111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P. DE LATEX, NAO ESTERIL, BRANCA, DESCARTAVEL, ANATOMICAS, AMBIDESTROS, LEVEMENTE TALCADAS.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084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62,65 </w:t>
            </w:r>
          </w:p>
        </w:tc>
      </w:tr>
      <w:tr>
        <w:trPr>
          <w:trHeight w:val="737"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G. DE LATEX, NAO ESTERIL, BRANCA, DESCARTAVEL, ANATOMICAS, AMBIDESTROS, LEVEMENTE TALCADAS.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42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13,00 </w:t>
            </w:r>
          </w:p>
        </w:tc>
      </w:tr>
      <w:tr>
        <w:trPr>
          <w:trHeight w:val="879"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P. DE VINIL, DESCARTAVEL, ANATOMICAS, AMBIDESTROS, SEM TALCO.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484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78,72 </w:t>
            </w:r>
          </w:p>
        </w:tc>
      </w:tr>
      <w:tr>
        <w:trPr>
          <w:trHeight w:val="112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LUVA DE PROCEDIMENTO M. DE VINIL, DESCARTAVEL, ANATOMICAS, AMBIDESTROS, SEM TALCO. CAIXA COM 100 UNIDADES (50 PARES). CONTENSÃO DE RUPTURA MINIMA, ATENDNDO O PADRÃO AQL 1,5, TOTALMENTE IMPERMEAVEL A ÁGU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92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6,00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APEL CREPADO 30X30. BRANCO, PARA ESTERILIZACAO DE MATERIAS. CAIXA C/5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2,469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2,35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APEL CREPADO 60X60. BRANCO, PARA ESTERILIZACAO DE MATERIAIS CX C/500 UN</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4,548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22,74 </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RL</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APEL LENCOL EM ROLO 70X50. DESCARTAVEL, NAO ESTERIL, COR BRANC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570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7,12 </w:t>
            </w:r>
          </w:p>
        </w:tc>
      </w:tr>
      <w:tr>
        <w:trPr>
          <w:trHeight w:val="312"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INÇA ANATOMICA 12 CM, SEM DENTE DE RATO, RETA, DE AÇ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71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5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OVIDINE DEGERMANTE C/1000 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495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4,7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POVIDINE TOPICO C/1000 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435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1,77 </w:t>
            </w:r>
          </w:p>
        </w:tc>
      </w:tr>
      <w:tr>
        <w:trPr>
          <w:trHeight w:val="59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ACO PARA LIXO CONTAMINADO BRANCO LEITOSO COM 100 LITROS. PARA LIXO INFECTADO NAO PERFURANTE. PACOTE COM 100 UNIDAD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154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69,25 </w:t>
            </w:r>
          </w:p>
        </w:tc>
      </w:tr>
      <w:tr>
        <w:trPr>
          <w:trHeight w:val="522"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ACO PARA LIXO CONTAMINADO BRANCO LEITOSO COM 50 OU 60 LITROS. PARA LIXO INFECTADO NÃO PERFURANTE. PACOTE COM 100 UNIDAD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02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02,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CALP PARA INFUSAO VENOSA N.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305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1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CALP PARA INFUSAO VENOSA N.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305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1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CALP PARA INFUSAO VENOSA N.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942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8,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CALP PARA INFUSAO VENOSA N.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297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9,40 </w:t>
            </w:r>
          </w:p>
        </w:tc>
      </w:tr>
      <w:tr>
        <w:trPr>
          <w:trHeight w:val="49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5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 INSULINA DESCARTÁVEL 1,0 ML C/ AGULHA CURTA 8 X 0,3mm (Comprimento 5/16”) (Calibre 30G) CONFORME NR 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718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15,8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5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10 ML S/ AGULH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339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9,7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20ML S/ AGULH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556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8,1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3 ML S/ AGULH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203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3,6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5 ML S/ AGULH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205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5,2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ERINGA DESCARTAVEL 1 ML S/ AGULH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220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1,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LUCAO DE LUGOL 5% C/1000 ML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8,428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92,14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CATETER TIPO OCULOS ADULTO PCT C/1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87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4,3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8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12 C/BALÃ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39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1,4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14 C/BALÃ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4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16 C/BALÃ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34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3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18 C/BALÃ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6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20 C/BALÃ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4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FOLEY DE 2 VIAS Nº 22 C/BALÃ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20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2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URETRAL Nº 14 PCT C/1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94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9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NDA URETRAL Nº 12 PCT C/10 UND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41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20,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NDA URETRAL Nº 10 PCT C/10 UND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118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35,4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NDA URETRAL Nº 8 PCT C/1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6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83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NDA URETRAL Nº 6 PCT C/10 UND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52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25,60 </w:t>
            </w:r>
          </w:p>
        </w:tc>
      </w:tr>
      <w:tr>
        <w:trPr>
          <w:trHeight w:val="23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OGICO 0,9% FRC C/100/125ML SISTEMA FECHA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43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43,8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OGICO 0,9% FRC C/250ML SISTEMA FECHA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97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97,8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OGICO 0,9% FRC C/500ML SISTEMA FECHA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42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42,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ERMOMETRO DIGITAL CLINICO BRANC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474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4,7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ESOURA IRIS CIRURGICA RETA C/PONTA FINA 12C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479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4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ESOURA IRIS CURVA 11,5 C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564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82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TESOURA IRIS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154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5,7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OUCA DESCARTAVEL C/ ESLASTICO PCT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414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4,1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51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51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25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2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48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4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2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2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67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6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UBO ENDOTRAQUEAL PVC C/BALAO N.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60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6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UMIDIFICADOR PARA CILINDRO DE OXIGENIO C/250 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84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9,23 </w:t>
            </w:r>
          </w:p>
        </w:tc>
      </w:tr>
      <w:tr>
        <w:trPr>
          <w:trHeight w:val="41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URIPEN Nº 6 - DISPOSITIVO PARA INCONTINENCIA URINARIA DE LATEX NATURAL CENTRIFUGADO A 60%. CAIXA COM 2 UNIDAD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6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6,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VASELINA LIQUIDA C/ 1000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489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9,78 </w:t>
            </w:r>
          </w:p>
        </w:tc>
      </w:tr>
      <w:tr>
        <w:trPr>
          <w:trHeight w:val="806"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ERMÔMETRO DIGITAL INFRAVERMELHO.BIP DIFERENCIADO PARA TEMPERATURAS QUE CARACTERIZAM FEBRE. RECUPERAÇÃO AUTOMÁTICA DA ÚTIL MA LEITURA EFETUADA; DISPLAY LCD COM RETRO ILUMINAÇÃO.DESLIGA AUTOMATICAMENTE. MÉTODO DE MEDIÇÃO.SEM CONTATO DISTÂNCIA EFETIVA: 5CM ~ 8C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9,995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99,9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ERMOMETRO DIGITAL PARA GELADEIRA INTERNO E EXTERN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0536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5,27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1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ÓGICO 0,9% FRC C/100/125ML C/CONTA GOT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2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25,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SORO FISIOLÓGICO 0,9% FRC C/240/250ML C/CONTA GOTAS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62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62,3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SORO FISIOLÓGICO 0,9% FRC C/500 ML C/CONTA GOT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37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68,5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IRAS TESTE DE GRAVIDEZ CX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00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0,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IRAS TESTE DE URINA COM PROTEINURIA CX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00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0,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SONDA CATETER TIPO OCULOS INFANTIL  PCT C/1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50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5,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ÁGUA OXIGENADA VOLUME 10 FRC C/1000 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1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1,65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5</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CLOREXIDINA DEGERMANTE 2% FRC C/1000 M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246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3,70 </w:t>
            </w:r>
          </w:p>
        </w:tc>
      </w:tr>
      <w:tr>
        <w:trPr>
          <w:trHeight w:val="39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7</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LENÇOL DESCARTÁVEL COM ELÁSTICO 0,90X2,10 PACOTE C/1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17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17,6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8</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COLETOR DE URINA SISTEMA ABERTO FRC DE 2L</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5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7,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29</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RC</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SORO GLICOFISIOLOGICO FRC C/250 ML SISTEMA FECHA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6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8,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0</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5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SORO GLICOSADO 5% FRC C/250 ML SISTEMA FECHA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53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7,68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1</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SORO GLICOSADO 5% FRC C/500 ML  SISTEMA FECHA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86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65,80 </w:t>
            </w:r>
          </w:p>
        </w:tc>
      </w:tr>
      <w:tr>
        <w:trPr>
          <w:trHeight w:val="132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2</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ALA DE METAL PCT C/12 UND PARA IMOBILIZAÇÃO DE DEDOS COM ESPUMA INDICADA NA IMOBILIZAÇÃO PROVISÓRIA DE DEDOS, UTILIZAÇÃO EM GERAL EM ADULTOS E CRIANÇAS, ESPUMA ANTIALÉRGICA ESPESSURA 9 MM +- 1 MM, ALUMÍNIO 100% LIGA 1100 A H 14 COM ESPESSURA DE 1,0 MM, DIMENSÕES: LARGURA X COMPRIMENTO 12 MM X 180 M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00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0,00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3</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IXA PORTA LAMINAS COM CAPACIDADE PARA 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50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5,00 </w:t>
            </w:r>
          </w:p>
        </w:tc>
      </w:tr>
      <w:tr>
        <w:trPr>
          <w:trHeight w:val="524"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4</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2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PCT</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OLETOR COM TAMPA ROSQUEÁVEL, CAPACIDADE DE 80 ML, SEM PÁ, EMBALADO INDIVIDUALMENTE E ESTÉRIL PCT C/100 UN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066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61,33 </w:t>
            </w:r>
          </w:p>
        </w:tc>
      </w:tr>
      <w:tr>
        <w:trPr>
          <w:trHeight w:val="772"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5</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DISPOSITIVO PARA IRRIGAÇÃO PARA USO EM FRASCOS DE SOLUÇÃO EM SISTEMA FECHADO. PONTA PERFURANTE PADRÃO ISO COM PROTETOR. CONE LUER PROTETOR QUE GARANTE A OCLUSÃO DO SISTEMA APÓS O USO.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00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0,00 </w:t>
            </w:r>
          </w:p>
        </w:tc>
      </w:tr>
      <w:tr>
        <w:trPr>
          <w:trHeight w:val="3572"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6</w:t>
            </w:r>
          </w:p>
        </w:tc>
        <w:tc>
          <w:tcPr>
            <w:tcW w:w="6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MÁSCARA RESPIRATÓRIA TIPO N95 (BICO DE PATO) SEMI -FACIAL DESCARTÁVEL DE MODELO DOBRÁVEL TIPO PFF2 COM SOLDA POR ULTRASSOM EM TODO SEU PERÍMETRO MÁSCARA SEM VÁLVULA QUE RETÉM COM EFICIÊNCIA GOTÍCULAS E MICROORGANISMOS MÁSCARA QUE FILTRA TANTO PARTÍCULAS NÃO BIOLÓGICAS (POEIRAS, NÉVOAS E FUMOS) COMO DE MICRO -ORGANISMOS (ESFÉRICOS, CILÍNDRICOS, FILAMENTOSOS) NA FORMA DE AEROSSÓIS. ISTO INCLUI PARTÍCULAS QUE PODEM CONTER MATERIAL BIOLÓGICO, COMO FUNGOS, BACILLUS OU VÍRUS NAS LATERAIS EXTERNAS DO RESPIRADOR, FIXADAS DUAS PRESILHAS DE MATERIAL PLÁSTICO, UMA DE CADA  LADO, ATRAVÉS DAS QUAIS PASSA UMA FITA ELÁSTICA BRANCA, ENTRELAÇADA NAS PRESILHAS, PERFAZENDO UMA ALÇA NA PARTE SUPERIOR E OUTRA NA PARTE INFERIOR DA CABEÇA DO USUÁRIO PARTE SUPERIOR EXTERNA DA PEÇA COM TIRA DE MATERIAL METÁLICO MOLDÁVEL, UTILIZADA PARA AJUSTE NO SEPTO NASAL POSSUIR CA (CERTIFICADO DE APROVAÇÃO) VÁLI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72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7,27 </w:t>
            </w:r>
          </w:p>
        </w:tc>
      </w:tr>
      <w:tr>
        <w:trPr>
          <w:trHeight w:val="1553"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37</w:t>
            </w:r>
          </w:p>
        </w:tc>
        <w:tc>
          <w:tcPr>
            <w:tcW w:w="61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cs="Times New Roman" w:ascii="Times New Roman" w:hAnsi="Times New Roman"/>
                <w:sz w:val="18"/>
                <w:szCs w:val="18"/>
                <w:lang w:eastAsia="pt-BR"/>
              </w:rPr>
              <w:t xml:space="preserve">4 </w:t>
            </w:r>
          </w:p>
        </w:tc>
        <w:tc>
          <w:tcPr>
            <w:tcW w:w="8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60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CADEIRA DE RODAS ADULTO, CONSTRUÍDA EM AÇO CARBONO, ESTRUTURA DOBRÁVEL EM X, PINTURA ELETROSTÁTICA EPÓXI,  ESTOFAMENTO EM NYLON,  RODAS TRASEIRAS DE 24’’ INJETADAS EM NYLON COM PNEUS MACIÇOS, RODAS DIANTEIRAS DE 6’’ MACIÇAS, FREIOS BILATERAIS REGULÁVEIS, APOIOS DE PÉS ARTICULÁVEIS, APOIOS DE BRAÇO FIXOS, CAPACIDADE PARA NO MÍNIMO 90 KG, LARGURAS DO ASSENTO: 40 C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9,389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77,56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tc>
        <w:tc>
          <w:tcPr>
            <w:tcW w:w="61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 </w:t>
            </w:r>
          </w:p>
        </w:tc>
        <w:tc>
          <w:tcPr>
            <w:tcW w:w="84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 </w:t>
            </w:r>
          </w:p>
        </w:tc>
        <w:tc>
          <w:tcPr>
            <w:tcW w:w="560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TOTAL GERAL</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sz w:val="18"/>
                <w:szCs w:val="18"/>
                <w:lang w:eastAsia="pt-BR"/>
              </w:rPr>
            </w:pPr>
            <w:r>
              <w:rPr>
                <w:rFonts w:cs="Times New Roman" w:ascii="Times New Roman" w:hAnsi="Times New Roman"/>
                <w:b/>
                <w:sz w:val="18"/>
                <w:szCs w:val="18"/>
                <w:lang w:eastAsia="pt-BR"/>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sz w:val="18"/>
                <w:szCs w:val="18"/>
                <w:lang w:eastAsia="pt-BR"/>
              </w:rPr>
            </w:pPr>
            <w:r>
              <w:rPr>
                <w:rFonts w:eastAsia="Times New Roman" w:cs="Times New Roman" w:ascii="Times New Roman" w:hAnsi="Times New Roman"/>
                <w:b/>
                <w:sz w:val="18"/>
                <w:szCs w:val="18"/>
                <w:lang w:eastAsia="pt-BR"/>
              </w:rPr>
              <w:t xml:space="preserve">  </w:t>
            </w:r>
            <w:r>
              <w:rPr>
                <w:rFonts w:cs="Times New Roman" w:ascii="Times New Roman" w:hAnsi="Times New Roman"/>
                <w:b/>
                <w:sz w:val="18"/>
                <w:szCs w:val="18"/>
                <w:lang w:eastAsia="pt-BR"/>
              </w:rPr>
              <w:t xml:space="preserve">127.775,29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As quantidades foram estimadas conforme as necessidades e os preços de referência foram obtidos através de pesquisa junto a empresas do ramo na região, licitações de Municípios vizinhos e pesquisas na internet. Os orçamentos se encontram arquivados junto ao process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5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spacing w:lineRule="auto" w:line="240" w:before="0" w:after="0"/>
        <w:jc w:val="both"/>
        <w:rPr>
          <w:rFonts w:ascii="Times New Roman" w:hAnsi="Times New Roman" w:cs="Times New Roman"/>
          <w:b/>
          <w:b/>
          <w:i/>
          <w:i/>
          <w:iCs/>
          <w:lang w:eastAsia="pt-BR"/>
        </w:rPr>
      </w:pPr>
      <w:r>
        <w:rPr>
          <w:rFonts w:cs="Times New Roman" w:ascii="Times New Roman" w:hAnsi="Times New Roman"/>
          <w:b/>
          <w:i/>
          <w:i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vigorará da data de sua assinatura até 31 de dezembro de 2017,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 Constituem obrigações da CONTRATA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 xml:space="preserve">I) fornecer os objetos licitados de acordo com a qualidade exigida pelos órgãos de controle governamental; </w:t>
        <w:br/>
        <w:tab/>
        <w:t>II) responsabilizar-se integralmente pelos objetos ora contratados, nos termos da legislação vigente;</w:t>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2 - Constituem obrigações da CONTRAN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do objeto licitado dentro das especificações solicitad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jc w:val="both"/>
        <w:rPr>
          <w:sz w:val="22"/>
          <w:szCs w:val="22"/>
        </w:rPr>
      </w:pPr>
      <w:r>
        <w:rPr>
          <w:sz w:val="22"/>
          <w:szCs w:val="22"/>
        </w:rPr>
        <w:t xml:space="preserve">b) Multa compensatória de até 20% (vinte por cento) sobre o valor total da contratação; </w:t>
      </w:r>
    </w:p>
    <w:p>
      <w:pPr>
        <w:pStyle w:val="TextBody"/>
        <w:spacing w:before="0" w:after="0"/>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22 de março de 2017.</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b/>
      <w:bCs/>
      <w:sz w:val="24"/>
      <w:szCs w:val="24"/>
    </w:rPr>
  </w:style>
  <w:style w:type="paragraph" w:styleId="Xl76">
    <w:name w:val="xl76"/>
    <w:basedOn w:val="Normal"/>
    <w:qFormat/>
    <w:pPr>
      <w:suppressAutoHyphens w:val="false"/>
      <w:spacing w:lineRule="auto" w:line="240" w:before="280" w:after="280"/>
      <w:jc w:val="center"/>
    </w:pPr>
    <w:rPr>
      <w:rFonts w:eastAsia="Times New Roman"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7-03-23T13:34:00Z</dcterms:modified>
  <cp:revision>13</cp:revision>
  <dc:subject/>
  <dc:title/>
</cp:coreProperties>
</file>