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- O presente Termo de Referência tem por finalidade definir os elementos que norteiam o </w:t>
      </w:r>
      <w:r>
        <w:rPr>
          <w:rFonts w:eastAsia="Calibri" w:cs="Times New Roman" w:ascii="Times New Roman" w:hAnsi="Times New Roman"/>
          <w:sz w:val="22"/>
          <w:szCs w:val="22"/>
        </w:rPr>
        <w:t>REGISTRO DE PREÇOS PARA FUTURA AQUISIÇÃO DE PNEUS, CAMARAS DE AR E PROTETORES NOVOS PARA VEICULOS E MAQUINAS DAS DIVERSAS SECRETARIAS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s aquisições dos produtos licitados são destinadas aos veículos, máquinas e equipamentos das diversas secretarias da municipalidade, que são utilizados diariamente na prestação dos diversos trabalhos e serviços administrativos, manutenção de rodovias, serviços de saúde e outros.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produt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17"/>
        <w:gridCol w:w="700"/>
        <w:gridCol w:w="5469"/>
        <w:gridCol w:w="1092"/>
        <w:gridCol w:w="1275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. UNI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. TOTAL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1000R 20, RADIAL, 16 LONAS, BORRACHUDO, COM NO MÍNIMO 20MM DE ESPESSU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452,9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.683,72 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1000R 20, RADIAL, 16 LONAS, COM NO MINIMO 15,5MM DE ESPESSURA, INDICADO PARA DIANTEIRA (TRECHO MISTO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333,8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6.676,8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900X20, 14 LONAS, BORRACHUDO, CONVENCIONAL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34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.676,0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900X20, 14 LONAS, LISO, CONVENCIONAL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74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644,00 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12,4X24, 08 LONAS, GARRA BAIXA, PARA TRATOR AGRICOLA VALME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217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870,68 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18,4X30, 12 LONAS, GARRA NORMAL, PARA TRATOR AGRICOLA VALME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843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.058,0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5.60X15 CONVENCIONAL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33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33,32 </w:t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600X16, 06 LONAS, BORRACHUDO, DESENHO MILITAR PARA VEICULO JEEP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10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641,32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650X16, 08 LONAS, BORRACHUDO CONVENCIONAL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29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317,32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750X16, 12 LONAS, BORRACHUDO CONVENCIONAL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90,2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180,58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750X16, 12 LONAS, LISO CONVENCIONAL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25,5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051,14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12X16,5, 12 LONAS, CONVENCIONAL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91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583,34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1300X24, 14 LONAS, BORRACHUD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257,2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.058,0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1400X24, 16 LONAS. BORRACHUD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23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.944,0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17,5X25, 16 LONAS, BORRACHUDO, BANDA DE RODAGEM L-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846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.387,44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19,5X24, 12 LONA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317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635,72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12,5/80-18, 12 LONA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160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321,0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165/70R 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2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.681,55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165/55R 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31,6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653,28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175/70R 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8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221,5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175/70 R 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46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.908,08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185 R14, RADIAL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28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314,68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195/60R 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18,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550,4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205/75 R 14, RADIAL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50,9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403,88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215/75 R 17.5, BORRACHUD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29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.838,64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215/75 R 17.5, LIS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45,8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875,22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275/80R 22,5, LIS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323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.292,0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275/80R 22,5, BORRACHUD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49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.980,00 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10-16,5, 10 LONAS, APLICADO EM MAQUINA CAPINADEIRA/VARREDEIRA BOBCA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6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040,0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ARA DE AR 1000X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6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601,9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ARA DE AR 900X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1,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13,5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ARA DE AR 1300X24/1400X24, BICO CURT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9,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509,92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ARA DE AR 17,5X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11,9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695,84 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ARA DE AR 19,5X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96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369,6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ARA DE AR 12.5/80-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3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84,0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ARA DE AR 600X16, BICO CURT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2,0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36,72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ARA DE AR 750X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1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06,8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ARA DE AR 12,4X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5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08,0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ARA DE AR 18,4X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04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824,0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ARA DE AR 215/75 R 17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9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78,68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ARA DE AR 12X16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9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595,6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ARA DE AR 10X16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8,6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49,2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ROTETOR PARA PNEU 1000X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9,6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88,9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ROTETOR PARA PNEU 1300X24/1400X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4,5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36,56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195/65R 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35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686,0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PNEU 215/75 R 16, RADIAL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99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.197,0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225/70R 15, RADIAL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81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854,0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225/75R 16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0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840,0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NEU LT 265/75R 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66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066,68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TOTAL GERAL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 xml:space="preserve">240.964,51 </w:t>
            </w:r>
          </w:p>
        </w:tc>
      </w:tr>
    </w:tbl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, licitações de Municípios vizinhos e pesquisas na internet. Os orçamentos se encontram arquivados junto ao process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9" w:hanging="0"/>
        <w:jc w:val="both"/>
        <w:rPr/>
      </w:pPr>
      <w:r>
        <w:rPr>
          <w:rFonts w:cs="Times New Roman" w:ascii="Times New Roman" w:hAnsi="Times New Roman"/>
          <w:bCs/>
          <w:color w:val="000000"/>
          <w:lang w:eastAsia="pt-BR"/>
        </w:rPr>
        <w:t>3.3 – Os produtos deverão possuir Certificação do INMETRO e de acordo com as normas da ABNT vigentes, com garantia mínima de 2 (dois) anos contra defeitos de fabric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ind w:left="-567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left="-567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left="-567" w:right="-569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7/2018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autoSpaceDE w:val="false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  <w:b/>
          <w:b/>
          <w:i/>
          <w:i/>
          <w:iCs/>
          <w:lang w:eastAsia="pt-BR"/>
        </w:rPr>
      </w:pPr>
      <w:r>
        <w:rPr>
          <w:rFonts w:cs="Times New Roman" w:ascii="Times New Roman" w:hAnsi="Times New Roman"/>
          <w:b/>
          <w:i/>
          <w:iCs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 vigorará da data de sua assinatura até 31 de dezembro de 2017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9 - DAS PENALIDADES</w:t>
      </w:r>
    </w:p>
    <w:p>
      <w:pPr>
        <w:pStyle w:val="TextBody"/>
        <w:spacing w:before="0" w:after="0"/>
        <w:ind w:left="-567" w:right="-567" w:hanging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9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left="-567" w:right="-567"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9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left="-567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left="-567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left="-567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left="-567" w:right="-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left="-567" w:right="-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2 - A aplicação de qualquer penalidade não exclui a aplicação da multa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6 - As penalidades serão obrigatoriamente registradas no Cadastro de Fornecedores do Município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8 - Serão aplicadas também a seguinte penalidade para a infração abaixo descrita: </w:t>
      </w:r>
    </w:p>
    <w:p>
      <w:pPr>
        <w:pStyle w:val="Normal"/>
        <w:spacing w:lineRule="auto" w:line="240" w:before="0" w:after="0"/>
        <w:ind w:left="-567" w:right="-567"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2 de março de 2017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AVIO TES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ânic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560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7-03-23T09:01:00Z</dcterms:modified>
  <cp:revision>14</cp:revision>
  <dc:subject/>
  <dc:title/>
</cp:coreProperties>
</file>