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2/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color w:val="00B050"/>
          <w:sz w:val="22"/>
          <w:szCs w:val="22"/>
        </w:rPr>
        <w:t>LICITAÇÃO EXCLUSIVA PARA PARTICIPAÇÃO DE MEI/ME/EPP – nos termos do art. 48, inciso I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REGISTRO DE PREÇOS PARA FUTURA AQUISICAO DE PNEUS, CAMARAS DE AR E PROTETORES NOVOS PARA VEÍCULOS EMAQUINAS D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06/04/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0h do dia 06/04/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06/04/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eastAsia="Times New Roman" w:cs="Times New Roman" w:ascii="Times New Roman" w:hAnsi="Times New Roman"/>
          <w:b/>
          <w:kern w:val="0"/>
          <w:sz w:val="22"/>
          <w:szCs w:val="22"/>
          <w:lang w:val="en-US" w:eastAsia="pt-BR" w:bidi="ar-SA"/>
        </w:rPr>
        <w:t>REGISTRO DE PREÇOS PARA FUTURA AQUISICAO DE PNEUS, CAMARAS DE AR E PROTETORES NOVOS PARA VEÍCULOS E MAQUINAS DAS DIVERSAS SECRETARIA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78" w:type="dxa"/>
        <w:jc w:val="left"/>
        <w:tblInd w:w="-5" w:type="dxa"/>
        <w:tblLayout w:type="fixed"/>
        <w:tblCellMar>
          <w:top w:w="0" w:type="dxa"/>
          <w:left w:w="70" w:type="dxa"/>
          <w:bottom w:w="0" w:type="dxa"/>
          <w:right w:w="70" w:type="dxa"/>
        </w:tblCellMar>
      </w:tblPr>
      <w:tblGrid>
        <w:gridCol w:w="781"/>
        <w:gridCol w:w="661"/>
        <w:gridCol w:w="700"/>
        <w:gridCol w:w="5469"/>
        <w:gridCol w:w="1092"/>
        <w:gridCol w:w="1275"/>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69"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0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 UNI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 TOTAL</w:t>
            </w:r>
          </w:p>
        </w:tc>
      </w:tr>
      <w:tr>
        <w:trPr>
          <w:trHeight w:val="48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000R 20, RADIAL, 16 LONAS, BORRACHUDO, COM NO MÍNIMO 20MM DE ESPESSURA</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52,99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683,72 </w:t>
            </w:r>
          </w:p>
        </w:tc>
      </w:tr>
      <w:tr>
        <w:trPr>
          <w:trHeight w:val="48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000R 20, RADIAL, 16 LONAS, COM NO MINIMO 15,5MM DE ESPESSURA, INDICADO PARA DIANTEIRA (TRECHO MISTO)</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3,84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676,8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900X20, 14 LONAS, BORRACHUDO, CONVENCION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4,5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76,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900X20, 14 LONAS, LISO, CONVENCION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74,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44,00 </w:t>
            </w:r>
          </w:p>
        </w:tc>
      </w:tr>
      <w:tr>
        <w:trPr>
          <w:trHeight w:val="48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2,4X24, 08 LONAS, GARRA BAIXA, PARA TRATOR AGRICOLA VALMET</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17,67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70,68 </w:t>
            </w:r>
          </w:p>
        </w:tc>
      </w:tr>
      <w:tr>
        <w:trPr>
          <w:trHeight w:val="465"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8,4X30, 12 LONAS, GARRA NORMAL, PARA TRATOR AGRICOLA VALMET</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43,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058,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5.60X15 CONVENCION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3,33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3,32 </w:t>
            </w:r>
          </w:p>
        </w:tc>
      </w:tr>
      <w:tr>
        <w:trPr>
          <w:trHeight w:val="45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600X16, 06 LONAS, BORRACHUDO, DESENHO MILITAR PARA VEICULO JEEP</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0,33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41,32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650X16, 08 LONAS, BORRACHUDO CONVENCION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9,33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17,32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750X16, 12 LONAS, BORRACHUDO CONVENCION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0,29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0,58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750X16, 12 LONAS, LISO CONVENCION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5,57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51,14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2X16,5, 12 LONAS, CONVENCION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1,67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83,34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300X24, 14 LONAS, BORRACHUDO</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57,25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58,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400X24, 16 LONAS. BORRACHUDO</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36,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44,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7,5X25, 16 LONAS, BORRACHUDO, BANDA DE RODAGEM L-3</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46,86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387,44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9,5X24, 12 LONAS</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17,86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35,72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2,5/80-18, 12 LONAS</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60,5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21,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65/70R 13</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2,33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81,55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65/55R 15</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1,66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53,28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75/70R 13</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8,86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21,5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75/70 R 14</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6,17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08,08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85 R14, RADI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8,67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14,68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95/60R 15</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8,8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50,4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05/75 R 14, RADI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0,97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03,88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15/75 R 17.5, BORRACHUDO</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9,83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838,64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15/75 R 17.5, LISO</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5,87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75,22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75/80R 22,5, LISO</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23,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92,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75/80R 22,5, BORRACHUDO</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95,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80,00 </w:t>
            </w:r>
          </w:p>
        </w:tc>
      </w:tr>
      <w:tr>
        <w:trPr>
          <w:trHeight w:val="48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0-16,5, 10 LONAS, APLICADO EM MAQUINA CAPINADEIRA/VARREDEIRA BOBCAT</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0,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40,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000X20</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6,73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01,9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900X20</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1,35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13,5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300X24/1400X24, BICO CURTO</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9,28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09,92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7,5X25</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1,98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95,84 </w:t>
            </w:r>
          </w:p>
        </w:tc>
      </w:tr>
      <w:tr>
        <w:trPr>
          <w:trHeight w:val="42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9,5X24</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6,2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69,6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2.5/80-18</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3,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84,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600X16, BICO CURTO</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09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6,72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750X16</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7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6,8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2,4X24</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2,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8,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8,4X30</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4,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24,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215/75 R 17.5</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78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8,68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2X16,5</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78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95,6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0X16,5</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65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9,2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TETOR PARA PNEU 1000X20</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63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88,9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TETOR PARA PNEU 1300X24/1400X24</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57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6,56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95/65R 15</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5,75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86,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NEU 215/75 R 16, RADIAL </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9,75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97,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25/70R 15, RADIAL</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1,75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54,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25/75R 16C</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5,00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40,00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LT 265/75R 16</w:t>
            </w:r>
          </w:p>
        </w:tc>
        <w:tc>
          <w:tcPr>
            <w:tcW w:w="1092"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6,67 </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66,68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pPr>
      <w:r>
        <w:rPr>
          <w:rFonts w:eastAsia="Times New Roman" w:cs="Times New Roman" w:ascii="Times New Roman" w:hAnsi="Times New Roman"/>
          <w:b/>
          <w:kern w:val="0"/>
          <w:sz w:val="22"/>
          <w:szCs w:val="22"/>
          <w:u w:val="single"/>
          <w:lang w:val="en-US" w:eastAsia="pt-BR" w:bidi="ar-SA"/>
        </w:rPr>
        <w:t>Observação</w:t>
      </w:r>
      <w:r>
        <w:rPr>
          <w:rFonts w:eastAsia="Times New Roman" w:cs="Times New Roman" w:ascii="Times New Roman" w:hAnsi="Times New Roman"/>
          <w:b/>
          <w:kern w:val="0"/>
          <w:sz w:val="22"/>
          <w:szCs w:val="22"/>
          <w:lang w:val="en-US" w:eastAsia="pt-BR" w:bidi="ar-SA"/>
        </w:rPr>
        <w:t xml:space="preserve">: </w:t>
      </w:r>
      <w:r>
        <w:rPr>
          <w:rFonts w:cs="Times New Roman" w:ascii="Times New Roman" w:hAnsi="Times New Roman"/>
          <w:b/>
          <w:bCs/>
          <w:color w:val="000000"/>
          <w:lang w:eastAsia="pt-BR"/>
        </w:rPr>
        <w:t>Os produtos deverão possuir Certificação do INMETRO e de acordo com as normas da ABNT vigentes, com garantia mínima de 2 (dois) anos contra defeitos de fabricaçã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sz w:val="22"/>
          <w:szCs w:val="22"/>
        </w:rPr>
        <w:t>3.1 - Poderão participar desta licitação as empresas MEI/ME ou EPP c</w:t>
      </w:r>
      <w:r>
        <w:rPr>
          <w:rFonts w:cs="Times New Roman" w:ascii="Times New Roman" w:hAnsi="Times New Roman"/>
          <w:sz w:val="22"/>
          <w:szCs w:val="22"/>
        </w:rPr>
        <w:t>ujo objeto social seja pertinente e compatível com o objeto desta licitação e estejam credenciadas na Bolsa de Licitações e Leilões do Brasil, a qual atuará como órgão provedor do sistema eletrônico “</w:t>
      </w:r>
      <w:hyperlink r:id="rId4">
        <w:r>
          <w:rPr>
            <w:rStyle w:val="InternetLink"/>
            <w:rFonts w:cs="Times New Roman" w:ascii="Times New Roman" w:hAnsi="Times New Roman"/>
            <w:bCs/>
            <w:iCs/>
            <w:sz w:val="22"/>
            <w:szCs w:val="22"/>
          </w:rPr>
          <w:t>http://bllcompras.org.br</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8.1.4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4.1 – Certificado de registro no Cadastro Técnico Federal de Atividades Poluidoras, emitido pelo IBAMA, em nome do fabricante e/ou importadores e/ou distribuidores e/ou comerciantes, conforme termos do Artigo 17 da Lei 6.938/81 e artigo 8º da Instrução Normativa nº. 31 de 03 de dezembro de 2009 c/c art. 5º inciso VII da Resolução TC nº 0090/2014 do Tribunal de Contas do Estado de Santa Catarin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8.1.4.2 - Certificado do INMETRO de todos os iten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1.5 – Declarações Obrigatórias:</w:t>
      </w:r>
    </w:p>
    <w:p>
      <w:pPr>
        <w:pStyle w:val="Normal"/>
        <w:autoSpaceDE w:val="false"/>
        <w:jc w:val="both"/>
        <w:rPr/>
      </w:pPr>
      <w:r>
        <w:rPr>
          <w:rFonts w:eastAsia="Arial Unicode MS" w:cs="Times New Roman" w:ascii="Times New Roman" w:hAnsi="Times New Roman"/>
          <w:sz w:val="22"/>
          <w:szCs w:val="22"/>
        </w:rPr>
        <w:t xml:space="preserve">5.1.4.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8.6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b/>
          <w:b/>
          <w:color w:val="FF0000"/>
          <w:sz w:val="22"/>
          <w:szCs w:val="22"/>
          <w:u w:val="single"/>
          <w:lang w:val="pt-PT"/>
        </w:rPr>
      </w:pPr>
      <w:r>
        <w:rPr>
          <w:rFonts w:eastAsia="Times New Roman" w:cs="Times New Roman" w:ascii="Times New Roman" w:hAnsi="Times New Roman"/>
          <w:b/>
          <w:color w:val="FF0000"/>
          <w:sz w:val="22"/>
          <w:szCs w:val="22"/>
          <w:u w:val="single"/>
          <w:lang w:val="pt-PT"/>
        </w:rPr>
        <w:t>ATENÇÃO</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color w:val="FF0000"/>
          <w:sz w:val="22"/>
          <w:szCs w:val="22"/>
          <w:lang w:val="pt-PT"/>
        </w:rPr>
        <w:t>8.3.2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color w:val="FF0000"/>
          <w:sz w:val="22"/>
          <w:szCs w:val="22"/>
          <w:lang w:val="pt-PT"/>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pt-PT" w:eastAsia="pt-BR" w:bidi="ar-SA"/>
        </w:rPr>
      </w:pPr>
      <w:r>
        <w:rPr>
          <w:rFonts w:eastAsia="Times New Roman" w:cs="Times New Roman" w:ascii="Times New Roman" w:hAnsi="Times New Roman"/>
          <w:color w:val="FF0000"/>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5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 - Para efetuar o acompanhamento, fiscalização e recebimento do objeto deste Edital, por parte do CONTRATANTE, fica nomeado o Senhor FLAVIO TESKE, mecânico, conforme determina o art. 67, da Lei nº 8666/93.</w:t>
      </w:r>
    </w:p>
    <w:p>
      <w:pPr>
        <w:pStyle w:val="Normal"/>
        <w:jc w:val="both"/>
        <w:rPr>
          <w:rFonts w:ascii="Cambria" w:hAnsi="Cambria" w:eastAsia="Times New Roman" w:cs="Cambria"/>
          <w:b/>
          <w:b/>
          <w:color w:val="000000"/>
          <w:kern w:val="0"/>
          <w:sz w:val="22"/>
          <w:szCs w:val="22"/>
          <w:lang w:val="en-US" w:eastAsia="pt-BR" w:bidi="ar-SA"/>
        </w:rPr>
      </w:pPr>
      <w:r>
        <w:rPr>
          <w:rFonts w:eastAsia="Times New Roman" w:cs="Cambria" w:ascii="Cambria" w:hAnsi="Cambria"/>
          <w:b/>
          <w:color w:val="000000"/>
          <w:kern w:val="0"/>
          <w:sz w:val="22"/>
          <w:szCs w:val="22"/>
          <w:lang w:val="en-US" w:eastAsia="pt-BR" w:bidi="ar-SA"/>
        </w:rPr>
      </w:r>
    </w:p>
    <w:p>
      <w:pPr>
        <w:pStyle w:val="Normal"/>
        <w:jc w:val="both"/>
        <w:rPr/>
      </w:pPr>
      <w:r>
        <w:rPr>
          <w:rFonts w:eastAsia="Times New Roman" w:cs="Times New Roman" w:ascii="Times New Roman" w:hAnsi="Times New Roman"/>
          <w:b/>
          <w:sz w:val="22"/>
          <w:szCs w:val="22"/>
        </w:rPr>
        <w:t>17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7.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7.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e) Anexo V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2 de Març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2/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774" w:type="dxa"/>
        <w:jc w:val="left"/>
        <w:tblInd w:w="-431" w:type="dxa"/>
        <w:tblLayout w:type="fixed"/>
        <w:tblCellMar>
          <w:top w:w="0" w:type="dxa"/>
          <w:left w:w="70" w:type="dxa"/>
          <w:bottom w:w="0" w:type="dxa"/>
          <w:right w:w="70" w:type="dxa"/>
        </w:tblCellMar>
      </w:tblPr>
      <w:tblGrid>
        <w:gridCol w:w="781"/>
        <w:gridCol w:w="661"/>
        <w:gridCol w:w="700"/>
        <w:gridCol w:w="5229"/>
        <w:gridCol w:w="1036"/>
        <w:gridCol w:w="1092"/>
        <w:gridCol w:w="1275"/>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229"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036"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 Modelo</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 UNI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 TOTAL</w:t>
            </w:r>
          </w:p>
        </w:tc>
      </w:tr>
      <w:tr>
        <w:trPr>
          <w:trHeight w:val="48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000R 20, RADIAL, 16 LONAS, BORRACHUDO, COM NO MÍNIMO 20MM DE ESPESSURA</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000R 20, RADIAL, 16 LONAS, COM NO MINIMO 15,5MM DE ESPESSURA, INDICADO PARA DIANTEIRA (TRECHO MISTO)</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900X20, 14 LONAS, BORRACHUDO, CONVENCION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900X20, 14 LONAS, LISO, CONVENCION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2,4X24, 08 LONAS, GARRA BAIXA, PARA TRATOR AGRICOLA VALMET</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65"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8,4X30, 12 LONAS, GARRA NORMAL, PARA TRATOR AGRICOLA VALMET</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5.60X15 CONVENCION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5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600X16, 06 LONAS, BORRACHUDO, DESENHO MILITAR PARA VEICULO JEEP</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650X16, 08 LONAS, BORRACHUDO CONVENCION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750X16, 12 LONAS, BORRACHUDO CONVENCION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750X16, 12 LONAS, LISO CONVENCION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2X16,5, 12 LONAS, CONVENCION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300X24, 14 LONAS, BORRACHUDO</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400X24, 16 LONAS. BORRACHUDO</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7,5X25, 16 LONAS, BORRACHUDO, BANDA DE RODAGEM L-3</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9,5X24, 12 LONAS</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2,5/80-18, 12 LONAS</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65/70R 13</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65/55R 15</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75/70R 13</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75/70 R 14</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85 R14, RADI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95/60R 15</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05/75 R 14, RADI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15/75 R 17.5, BORRACHUDO</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15/75 R 17.5, LISO</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75/80R 22,5, LISO</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75/80R 22,5, BORRACHUDO</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0-16,5, 10 LONAS, APLICADO EM MAQUINA CAPINADEIRA/VARREDEIRA BOBCAT</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000X20</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900X20</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300X24/1400X24, BICO CURTO</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7,5X25</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9,5X24</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2.5/80-18</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600X16, BICO CURTO</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750X16</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2,4X24</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8,4X30</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215/75 R 17.5</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2X16,5</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MARA DE AR 10X16,5</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ROTETOR PARA PNEU 1000X20</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TETOR PARA PNEU 1300X24/1400X24</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195/65R 15</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NEU 215/75 R 16, RADIAL </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25/70R 15, RADIAL</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225/75R 16C</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6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70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229"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NEU LT 265/75R 16</w:t>
            </w:r>
          </w:p>
        </w:tc>
        <w:tc>
          <w:tcPr>
            <w:tcW w:w="103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2/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2/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32/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REGISTRO DE PREÇOS PARA FUTURA AQUISICAO DE PNEUS, CAMARAS DE AR E PROTETORES NOVOS PARA VEÍCULOS EMAQUINAS D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32/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5.1 - O contrato vigorará da data de sua assinatura até 31 de dezembro de 2017, ou até a total entrega das quantidades licitadas, prevalecendo o que vencer primeiro, podendo ser prorrogado nos termos da legislação vige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3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20 (vinte)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9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0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FLAVIO TESKE, Mecanico,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2/2017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2/2017 - SRP</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
          <w:bCs/>
          <w:kern w:val="0"/>
          <w:sz w:val="22"/>
          <w:szCs w:val="22"/>
          <w:lang w:val="en-US" w:eastAsia="pt-BR" w:bidi="ar-SA"/>
        </w:rPr>
        <w:t>32/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eastAsia="Times New Roman" w:cs="Times New Roman" w:ascii="Times New Roman" w:hAnsi="Times New Roman"/>
          <w:bCs/>
          <w:kern w:val="0"/>
          <w:sz w:val="22"/>
          <w:szCs w:val="22"/>
          <w:lang w:val="en-US" w:eastAsia="pt-BR" w:bidi="ar-SA"/>
        </w:rPr>
        <w:t>REGISTRO DE PREÇOS PARA FUTURA AQUISICAO DE PNEUS, CAMARAS DE AR E PROTETORES NOVOS PARA VEÍCULOS E MAQUINAS DAS DIVERSAS SECRETARIA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val="en-US" w:eastAsia="pt-BR" w:bidi="ar-SA"/>
        </w:rPr>
        <w:t>32/2017</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val="en-US" w:eastAsia="pt-BR" w:bidi="ar-SA"/>
        </w:rPr>
        <w:t>32/2017</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2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3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20 (vinte)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5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4.6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7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8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9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kern w:val="0"/>
          <w:sz w:val="22"/>
          <w:szCs w:val="22"/>
          <w:shd w:fill="FFFF00" w:val="clear"/>
          <w:lang w:val="en-US" w:eastAsia="pt-BR" w:bidi="ar-SA"/>
        </w:rPr>
      </w:pPr>
      <w:r>
        <w:rPr>
          <w:rFonts w:eastAsia="Book Antiqua" w:cs="Times New Roman" w:ascii="Times New Roman" w:hAnsi="Times New Roman"/>
          <w:b/>
          <w:kern w:val="0"/>
          <w:sz w:val="22"/>
          <w:szCs w:val="22"/>
          <w:shd w:fill="FFFF00" w:val="clear"/>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30 (trinta)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 TargetMode="External"/><Relationship Id="rId7" Type="http://schemas.openxmlformats.org/officeDocument/2006/relationships/hyperlink" Target="http://bllcompras.org.br/" TargetMode="External"/><Relationship Id="rId8" Type="http://schemas.openxmlformats.org/officeDocument/2006/relationships/hyperlink" Target="http://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23:00Z</dcterms:created>
  <dc:creator>.</dc:creator>
  <dc:description/>
  <cp:keywords/>
  <dc:language>en-US</dc:language>
  <cp:lastModifiedBy>Usuário do Windows</cp:lastModifiedBy>
  <cp:lastPrinted>2016-03-03T17:21:00Z</cp:lastPrinted>
  <dcterms:modified xsi:type="dcterms:W3CDTF">2017-03-23T09:00:00Z</dcterms:modified>
  <cp:revision>11</cp:revision>
  <dc:subject/>
  <dc:title>Meu Modelo</dc:title>
</cp:coreProperties>
</file>