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3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3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1/03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31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Técnico de Avaliação Mercadoló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de Inteiro Te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contratado e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3-21T19:07:00Z</dcterms:modified>
  <cp:revision>22</cp:revision>
  <dc:subject/>
  <dc:title>Meu Modelo</dc:title>
</cp:coreProperties>
</file>