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PROCESSO LICITATÓRIO Nº 31/2017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TERMO DE DISPENSA Nº 31/2017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-Bold;Times New Roman" w:ascii="Times-Bold;Times New Roman" w:hAnsi="Times-Bold;Times New Roman"/>
          <w:b/>
          <w:bCs/>
          <w:kern w:val="0"/>
          <w:sz w:val="22"/>
          <w:szCs w:val="22"/>
          <w:lang w:eastAsia="pt-BR" w:bidi="ar-SA"/>
        </w:rPr>
        <w:t>O MUNICÍPIO DE BENEDITO NOVO</w:t>
      </w: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  <w:t>, inscrito no CNPJ sob nº 83.102.780/0001-08, torna público que, o Prefeito Municipal lavra o presente Termo de Dispensa para a locação de um imóvel, de acordo com o art. 26 da Lei Federal nº 8.666 de 21 de junho de 1993 e regido pela mesma, diante das condições e do fundamento legal expressos no presente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-Roman;Times New Roman" w:hAnsi="Times-Roman;Times New Roman" w:eastAsia="Times New Roman" w:cs="Times-Roman;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val="en-US" w:eastAsia="pt-BR" w:bidi="ar-SA"/>
        </w:rPr>
        <w:t>1 – DO OBJETO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  <w:t>1.1. Constitui-se como objeto do presente Termo, a locação de um imóvel/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sala comercial com aproximadamente 16,6m², em pavimento térreo, com estacionamento em imóvel localizado na Rua Ministro Luiz Galotti, nº 1.975, Barra São João</w:t>
      </w: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  <w:t>, no Município de Benedito Novo, para funcionamento da Agência de Correios Comunitária – AGC Barra São João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val="en-US" w:eastAsia="pt-BR" w:bidi="ar-SA"/>
        </w:rPr>
        <w:t>2 – DAS JUSTIFICATIVAS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  <w:t xml:space="preserve">2.1. </w:t>
      </w:r>
      <w:r>
        <w:rPr>
          <w:rFonts w:eastAsia="Times New Roman" w:cs="Times-Bold;Times New Roman" w:ascii="Times-Bold;Times New Roman" w:hAnsi="Times-Bold;Times New Roman"/>
          <w:b/>
          <w:bCs/>
          <w:kern w:val="0"/>
          <w:sz w:val="22"/>
          <w:szCs w:val="22"/>
          <w:lang w:eastAsia="pt-BR" w:bidi="ar-SA"/>
        </w:rPr>
        <w:t xml:space="preserve">JUSTIFICATIVA DA CONTRATAÇÃO: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Trata-se de locação de uma sala comercial para manter o funcionamento da Agência de Correios Comunitária – AGC Barra São João, contendo sala e estacionamento, em imóvel localizado na Rua Ministro Luiz Galotti, nº 1.975, Barra São João, Benedito Novo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  <w:t xml:space="preserve">2.2. </w:t>
      </w:r>
      <w:r>
        <w:rPr>
          <w:rFonts w:eastAsia="Times New Roman" w:cs="Times-Bold;Times New Roman" w:ascii="Times-Bold;Times New Roman" w:hAnsi="Times-Bold;Times New Roman"/>
          <w:b/>
          <w:bCs/>
          <w:kern w:val="0"/>
          <w:sz w:val="22"/>
          <w:szCs w:val="22"/>
          <w:lang w:eastAsia="pt-BR" w:bidi="ar-SA"/>
        </w:rPr>
        <w:t xml:space="preserve">RAZÃO DA ESCOLHA DO FORNECEDOR: </w:t>
      </w: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  <w:t>O contratado é Proprietário do Imóvel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  <w:t xml:space="preserve">2.3. </w:t>
      </w:r>
      <w:r>
        <w:rPr>
          <w:rFonts w:eastAsia="Times New Roman" w:cs="Times-Bold;Times New Roman" w:ascii="Times-Bold;Times New Roman" w:hAnsi="Times-Bold;Times New Roman"/>
          <w:b/>
          <w:bCs/>
          <w:kern w:val="0"/>
          <w:sz w:val="22"/>
          <w:szCs w:val="22"/>
          <w:lang w:eastAsia="pt-BR" w:bidi="ar-SA"/>
        </w:rPr>
        <w:t>JUSTIFICATIVA DE PREÇO</w:t>
      </w: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  <w:t>: O preço contratado para a locação encontra-se de acordo com os praticados no mercado, considerando a sua localização, seu estado geral de conservação e avaliação prévia de Corretor de Imóveis em anexo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val="en-US" w:eastAsia="pt-BR" w:bidi="ar-SA"/>
        </w:rPr>
        <w:t>3 – PRAZO DE EXECUÇÃO E REAJUSTE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  <w:t>3.1. A presente dispensa terá vigência de 21 de março de 2017 até 20 de março de 2018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-Roman;Times New Roman" w:hAnsi="Times-Roman;Times New Roman" w:eastAsia="Times New Roman" w:cs="Times-Roman;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  <w:t>3.2. O contrato para locação terá vigência da data de sua assinatura até 31 de dezembro de 2017, podendo ser prorrogado nos termos da legislação vigente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  <w:t>3.3. Fica estabelecido que o valor do contrato será reajustado anualmente com base no INPC (Índice de preços ao consumidor), acumulado no período de análise do contrato, ou seja, a cada 12 (doze) meses, conforme disposto na Lei nº 8666/93.</w:t>
        <w:tab/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val="en-US" w:eastAsia="pt-BR" w:bidi="ar-SA"/>
        </w:rPr>
        <w:t>4 – DO CONTRATADO/PROPRIETÁRI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4.1. ERANI NEHRING HAMMERMEISTER, inscrita no CPF nº 776.782.659-72 e RG nº 2.021.789, residente e domiciliada na Rua Ministro Luiz Galotti, nº 1971, Barra São João, Cidade de Benedito Novo, Estado de Santa Catarina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val="en-US" w:eastAsia="pt-BR" w:bidi="ar-SA"/>
        </w:rPr>
        <w:t>5 – DO VALOR E FORMA DE PAGAMENT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  <w:t>5.1. O valor total contratado é de R$ 7.800,00 (sete mil e oitocentos reais)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  <w:t>5.2. O pagamento será realizado em 12 (doze) parcelas mensais de R$ 650,00 (seiscentos e cinquenta reais), ocorrendo sempre na semana subsequente ao mês da locação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val="en-US" w:eastAsia="pt-BR" w:bidi="ar-SA"/>
        </w:rPr>
        <w:t>6 – DA DOTAÇÃO ORÇAMENTÁRIA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6.1. As despesas decorrentes da presente contratação correrão por conta da seguinte dotação orçamentária prevista no orçamento de 2017: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i/>
          <w:i/>
          <w:iCs/>
          <w:sz w:val="22"/>
          <w:szCs w:val="22"/>
          <w:lang w:eastAsia="pt-BR"/>
        </w:rPr>
      </w:pPr>
      <w:r>
        <w:rPr>
          <w:i/>
          <w:iCs/>
          <w:sz w:val="22"/>
          <w:szCs w:val="22"/>
          <w:lang w:eastAsia="pt-BR"/>
        </w:rPr>
        <w:t>03.01.14.422.0033.2013.339039100000.1000000 – Recursos ordinários</w:t>
      </w:r>
    </w:p>
    <w:p>
      <w:pPr>
        <w:pStyle w:val="Normal"/>
        <w:widowControl/>
        <w:suppressAutoHyphens w:val="false"/>
        <w:autoSpaceDE w:val="false"/>
        <w:jc w:val="both"/>
        <w:rPr>
          <w:i/>
          <w:i/>
          <w:iCs/>
          <w:sz w:val="22"/>
          <w:szCs w:val="22"/>
          <w:lang w:eastAsia="pt-BR"/>
        </w:rPr>
      </w:pPr>
      <w:r>
        <w:rPr>
          <w:i/>
          <w:iCs/>
          <w:sz w:val="22"/>
          <w:szCs w:val="22"/>
          <w:lang w:eastAsia="pt-BR"/>
        </w:rPr>
        <w:t>03.01.14.422.0033.2013.339039100000.3000000 – Recursos ordinários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val="en-US" w:eastAsia="pt-BR" w:bidi="ar-SA"/>
        </w:rPr>
        <w:t>7 – DO FUNDAMENTO LEGAL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7.1.</w:t>
        <w:tab/>
        <w:t xml:space="preserve">O presente Termo de Dispensa encontra fundamentação legal no art. 24, inciso X, da Lei Federal nº 8.666/93 e alterações, que dispõe: </w:t>
      </w:r>
      <w:r>
        <w:rPr>
          <w:rFonts w:eastAsia="Times New Roman" w:cs="Times New Roman" w:ascii="Times New Roman" w:hAnsi="Times New Roman"/>
          <w:i/>
          <w:iCs/>
          <w:kern w:val="0"/>
          <w:sz w:val="22"/>
          <w:szCs w:val="22"/>
          <w:lang w:val="en-US" w:eastAsia="pt-BR" w:bidi="ar-SA"/>
        </w:rPr>
        <w:t>“para a compra ou locação de imóvel destinado ao atendimento das finalidades precípuas da administração, cujas necessidades de instalação e localização condicionem a sua escolha, desde que o preço seja compatível com o valor de mercado, segundo avaliação prévia”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val="en-US" w:eastAsia="pt-BR" w:bidi="ar-SA"/>
        </w:rPr>
        <w:t>8 – DA LEGISLAÇÃO APLICADA</w:t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8.1.</w:t>
        <w:tab/>
        <w:t xml:space="preserve">Aplica-se à este Termo de Dispensa, nos casos omissos, a seguinte legislação: 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a)</w:t>
        <w:tab/>
        <w:t>Lei Federal nº 8.666/93 e suas alterações – Lei das Licitações e Contratos Administrativos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b)</w:t>
        <w:tab/>
        <w:t>Lei Federal nº 4.320/64 e suas alterações - Normas Gerais de Direito Financeiro para elaboração e controle dos orçamentos e balanços da União, dos Estados, dos Municípios e do Distrito Federal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c)</w:t>
        <w:tab/>
        <w:t>Lei Complementar Federal nº 101/2000 – Lei de Responsabilidade Fiscal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d)</w:t>
        <w:tab/>
        <w:t>Constituição da República Federativa do Brasil de 1988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e)</w:t>
        <w:tab/>
        <w:t>Lei Orgânica do Município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f)</w:t>
        <w:tab/>
        <w:t>Lei Federal nº 8.078/90 e suas alterações – Código de Defesa do Consumidor; e,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g)</w:t>
        <w:tab/>
        <w:t>Lei Federal nº 10.406/02 – Código Civil Brasileiro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-Roman;Times New Roman" w:hAnsi="Times-Roman;Times New Roman" w:eastAsia="Times New Roman" w:cs="Times-Roman;Times New Roman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val="en-US" w:eastAsia="pt-BR" w:bidi="ar-SA"/>
        </w:rPr>
        <w:t>9 – DOCUMENTOS INTEGRANTES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-Roman;Times New Roman" w:hAnsi="Times-Roman;Times New Roman" w:eastAsia="Times New Roman" w:cs="Times-Roman;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  <w:t>9.1. Integram o presente Termo de Dispensa, como se nele estivessem transcritos, os seguintes anexos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Times-Roman;Times New Roman" w:hAnsi="Times-Roman;Times New Roman" w:eastAsia="Times New Roman" w:cs="Times-Roman;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  <w:t>a) Parecer de avaliação mercadológica; e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  <w:t>b) Documentos para a Habilitação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>
          <w:rFonts w:ascii="Times-Roman;Times New Roman" w:hAnsi="Times-Roman;Times New Roman" w:eastAsia="Times New Roman" w:cs="Times-Roman;Times New Roman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Times-Roman;Times New Roman" w:ascii="Times-Roman;Times New Roman" w:hAnsi="Times-Roman;Times New Roman"/>
          <w:b/>
          <w:kern w:val="0"/>
          <w:sz w:val="22"/>
          <w:szCs w:val="22"/>
          <w:u w:val="single"/>
          <w:lang w:eastAsia="pt-BR" w:bidi="ar-SA"/>
        </w:rPr>
        <w:t>10 – DO FORO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10.1.</w:t>
        <w:tab/>
        <w:t>O foro competente para dirimir possíveis dúvidas, após se esgotarem todas as tentativas de composição amigável, e/ou litígios pertinentes ao objeto do presente Termo de Dispensa, independente de outro que por mais privilegiado seja, será o da Comarca de TIMBÓ/SC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val="en-US" w:eastAsia="pt-BR" w:bidi="ar-SA"/>
        </w:rPr>
        <w:t>11 – DA DELIBERAÇÃO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11.1.</w:t>
        <w:tab/>
        <w:t>Nada mais havendo a tratar, e tendo em vista todas as condições apresentadas retro, encerra-se o presente Termo de Dispensa, sendo assinado pelo responsável da unidade requisitante e pela autoridade superior, para que produzam seus efeitos legais.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-Bold;Times New Roman" w:hAnsi="Times-Bold;Times New Roman" w:eastAsia="Times New Roman" w:cs="Times-Bold;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-Bold;Times New Roman" w:ascii="Times-Bold;Times New Roman" w:hAnsi="Times-Bold;Times New Roman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-Bold;Times New Roman" w:hAnsi="Times-Bold;Times New Roman" w:eastAsia="Times New Roman" w:cs="Times-Bold;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-Bold;Times New Roman" w:ascii="Times-Bold;Times New Roman" w:hAnsi="Times-Bold;Times New Roman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-Bold;Times New Roman" w:hAnsi="Times-Bold;Times New Roman" w:eastAsia="Times New Roman" w:cs="Times-Bold;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-Bold;Times New Roman" w:ascii="Times-Bold;Times New Roman" w:hAnsi="Times-Bold;Times New Roman"/>
          <w:b/>
          <w:bCs/>
          <w:kern w:val="0"/>
          <w:sz w:val="22"/>
          <w:szCs w:val="22"/>
          <w:lang w:eastAsia="pt-BR" w:bidi="ar-SA"/>
        </w:rPr>
        <w:t>JEAN MICHEL GRUDMANN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-Roman;Times New Roman" w:hAnsi="Times-Roman;Times New Roman" w:eastAsia="Times New Roman" w:cs="Times-Roman;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-Roman;Times New Roman" w:ascii="Times-Roman;Times New Roman" w:hAnsi="Times-Roman;Times New Roman"/>
          <w:kern w:val="0"/>
          <w:sz w:val="22"/>
          <w:szCs w:val="22"/>
          <w:lang w:eastAsia="pt-BR" w:bidi="ar-SA"/>
        </w:rPr>
        <w:t>Prefeito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-Roman;Times New Roman" w:ascii="Times-Roman;Times New Roman" w:hAnsi="Times-Roman;Times New Roman"/>
          <w:b/>
          <w:kern w:val="0"/>
          <w:sz w:val="22"/>
          <w:szCs w:val="22"/>
          <w:u w:val="single"/>
          <w:lang w:eastAsia="pt-BR" w:bidi="ar-SA"/>
        </w:rPr>
        <w:t>12 – DA RATIFICAÇÃO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pt-BR"/>
        </w:rPr>
        <w:t>12.1.</w:t>
        <w:tab/>
        <w:t>Considerando-se as manifestações carreadas, a fundamentação jurídica apresentada e a instrução do presente processo, ratifico a presente contratação por dispensa de licitação, encaminhando-se os autos para as providências de estilo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right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Benedito Novo/SC, 21 de março de 2017.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2"/>
          <w:szCs w:val="22"/>
          <w:lang w:eastAsia="pt-BR"/>
        </w:rPr>
      </w:pPr>
      <w:r>
        <w:rPr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2"/>
          <w:szCs w:val="22"/>
          <w:lang w:eastAsia="pt-BR"/>
        </w:rPr>
      </w:pPr>
      <w:r>
        <w:rPr>
          <w:b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JEAN MICHEL GRUNDMANN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Prefeito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</w:r>
    </w:p>
    <w:sectPr>
      <w:headerReference w:type="default" r:id="rId2"/>
      <w:type w:val="nextPage"/>
      <w:pgSz w:w="11906" w:h="16838"/>
      <w:pgMar w:left="1134" w:right="1134" w:gutter="0" w:header="489" w:top="2687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-Bold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jc w:val="center"/>
            <w:rPr>
              <w:rFonts w:ascii="Calibri" w:hAnsi="Calibri" w:eastAsia="Calibri" w:cs="Times New Roman"/>
              <w:color w:val="0000FF"/>
              <w:kern w:val="0"/>
              <w:lang w:eastAsia="en-US" w:bidi="ar-S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7275"/>
                <wp:effectExtent l="0" t="0" r="0" b="0"/>
                <wp:docPr id="1" name="Armas para Timb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rmas para Timb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sz w:val="18"/>
      <w:szCs w:val="1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6:23:00Z</dcterms:created>
  <dc:creator>.</dc:creator>
  <dc:description/>
  <cp:keywords/>
  <dc:language>en-US</dc:language>
  <cp:lastModifiedBy>Usuário do Windows</cp:lastModifiedBy>
  <cp:lastPrinted>2015-03-11T09:56:00Z</cp:lastPrinted>
  <dcterms:modified xsi:type="dcterms:W3CDTF">2017-03-21T19:06:00Z</dcterms:modified>
  <cp:revision>8</cp:revision>
  <dc:subject/>
  <dc:title>Meu Modelo</dc:title>
</cp:coreProperties>
</file>